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交通的无声诗篇公交车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序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声诗篇：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序列探秘</w:t>
      </w:r>
      <w:r>
        <w:rPr>
          <w:sz w:val="32"/>
          <w:szCs w:val="32"/>
        </w:rPr>
        <w:t>&lt;/p&gt;&lt;p&gt;&lt;img src="/static-img/xC8WeN_TALZ1sB-4lrS8CdcxPO0SsLl59WuXGwW7bpUvp9tG2C4Zu4IKe-s5xrLU.png"&gt;&lt;/p&gt;&lt;p&gt;</w:t>
      </w:r>
      <w:r>
        <w:rPr>
          <w:sz w:val="32"/>
          <w:szCs w:val="32"/>
        </w:rPr>
        <w:t>在一座繁忙的大都市中，公交车是城市居民日常出行不可或缺的工具。每天清晨，拥挤不堪的公共汽车在道路上穿梭，不仅承载着人们前往工作和学习的地方，更隐含着一种独特的文化——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不是指乘客们按顺序叫喊，而是一种生活中的巧合，也许是命运安排，让那些带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人们在这个嘈杂又安静的地方偶然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故事。李明是一位早高峰时段经常搭乘的地铁乘客，他每天都会坐在同一辆车厢里，从他开始坐地铁到现在，每个月末，他都会收到一张名为“城市之恋”的会员卡作为奖励。这张卡片上的设计图案恰好是一个排列整齐的</w:t>
      </w:r>
      <w:r>
        <w:rPr>
          <w:sz w:val="32"/>
          <w:szCs w:val="32"/>
        </w:rPr>
        <w:t>&amp;#34;CC&amp;#34;</w:t>
      </w:r>
      <w:r>
        <w:rPr>
          <w:sz w:val="32"/>
          <w:szCs w:val="32"/>
        </w:rPr>
        <w:t>形状，就像是在暗示着某种奇妙的事物正在发生。</w:t>
      </w:r>
      <w:r>
        <w:rPr>
          <w:sz w:val="32"/>
          <w:szCs w:val="32"/>
        </w:rPr>
        <w:t>&lt;/p&gt;&lt;p&gt;&lt;img src="/static-img/PFck1EuR5C1PLiP5EHbHS9cxPO0SsLl59WuXGwW7bpV3P7Uyv7NgcVBmoqNKdmwdBPlZh0obBUvwNOwDuoWnT-4xurPxIqmCbpj8wH-wXETnBwCfz6Vx0QmWtPLi5adTpcof50IzkGVyjCUFVnFO4yNcqWuzkxloOjC0yQr1cch6ifLlLYQg1KGbD1_PNRYmS_RCJzGCHaHCyeDS4XTdIwob7n8vhdtPiIysfgGiuz0.png"&gt;&lt;/p&gt;&lt;p&gt;</w:t>
      </w:r>
      <w:r>
        <w:rPr>
          <w:sz w:val="32"/>
          <w:szCs w:val="32"/>
        </w:rPr>
        <w:t>接着，我们还有汤姆，这位外国游客因为一次意外发现，一直对中国文化充满了兴趣。在一次无意中，他注意到了自己的手机屏幕显示的一个数字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那天恰逢他的朋友家人庆祝父亲节，而他的名字也是</w:t>
      </w:r>
      <w:r>
        <w:rPr>
          <w:sz w:val="32"/>
          <w:szCs w:val="32"/>
        </w:rPr>
        <w:t>Thomas</w:t>
      </w:r>
      <w:r>
        <w:rPr>
          <w:sz w:val="32"/>
          <w:szCs w:val="32"/>
        </w:rPr>
        <w:t>（托马斯），英文发音与中文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托马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常接近，并且当翻译成中文时，第一笔画就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小王，她是个喜欢摄影的小姑娘，每次下班后，都会拿起她的相机，在夜晚拍摄市井风光。她有一次拍摄到了一个古老书店，那里摆放的一本旧书封面正是《论语》，而那本书旁边，却有一块木质标牌，上面刻写的是：“春秋之际”，其中，“春秋”两个词汇都是以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开头。而她刚好那个周末决定去参加一次关于儒学哲学讨论会，这让她感受到了深远意义上的同步与预兆。</w:t>
      </w:r>
      <w:r>
        <w:rPr>
          <w:sz w:val="32"/>
          <w:szCs w:val="32"/>
        </w:rPr>
        <w:t>&lt;/p&gt;&lt;p&gt;&lt;img src="/static-img/LHAwDzE2MqfCep1uwNJaHNcxPO0SsLl59WuXGwW7bpV3P7Uyv7NgcVBmoqNKdmwdBPlZh0obBUvwNOwDuoWnT-4xurPxIqmCbpj8wH-wXETnBwCfz6Vx0QmWtPLi5adTpcof50IzkGVyjCUFVnFO4yNcqWuzkxloOjC0yQr1cch6ifLlLYQg1KGbD1_PNRYmS_RCJzGCHaHCyeDS4XTdIwob7n8vhdtPiIysfgGiuz0.png"&gt;&lt;/p&gt;&lt;p&gt;</w:t>
      </w:r>
      <w:r>
        <w:rPr>
          <w:sz w:val="32"/>
          <w:szCs w:val="32"/>
        </w:rPr>
        <w:t>最后，还有杨洋，她是一个热爱音乐的小提琴手。一天，她偶然听了一首由法国作曲家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뷔西创作的小提琴协奏曲，那曲子使她仿佛回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但同时也引领她走向了现代。从此之后，无论何时何地，只要听到那旋律，她就会想起那个被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调协奏曲（</w:t>
      </w:r>
      <w:r>
        <w:rPr>
          <w:sz w:val="32"/>
          <w:szCs w:val="32"/>
        </w:rPr>
        <w:t>Concerto for Violin and Orchestra in C Major</w:t>
      </w:r>
      <w:r>
        <w:rPr>
          <w:sz w:val="32"/>
          <w:szCs w:val="32"/>
        </w:rPr>
        <w:t>）的作品，以及它背后的历史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巧合并非偶然，它们似乎都被编织进了我们生活的一部分。在这个世界上，没有什么是不可能发生的，即使是在你最不期待的时候，你也可能发现自己站在另一个人的故事前沿。因此，当你下次搭乘公交车，或是在任何地方见到别人，如果有人问你为什么总能看到那么多带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人，你可以告诉他们，这只是命运选择用一种特别方式，与他们交流，用一种只有他们才能理解的情感语言。你可以说：“这是‘公交车上一个接一个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5aO-BBuhUu2O-LT2ybCzE9cxPO0SsLl59WuXGwW7bpV3P7Uyv7NgcVBmoqNKdmwdBPlZh0obBUvwNOwDuoWnT-4xurPxIqmCbpj8wH-wXETnBwCfz6Vx0QmWtPLi5adTpcof50IzkGVyjCUFVnFO4yNcqWuzkxloOjC0yQr1cch6ifLlLYQg1KGbD1_PNRYmS_RCJzGCHaHCyeDS4XTdIwob7n8vhdtPiIysfgGiuz0.png"&gt;&lt;/p&gt;&lt;p&gt;&lt;a href = "/doc/582289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交通的无声诗篇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序列探秘</w:t>
      </w:r>
      <w:r>
        <w:rPr>
          <w:sz w:val="32"/>
          <w:szCs w:val="32"/>
        </w:rPr>
        <w:t>.doc" rel="alternate" download="582289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交通的无声诗篇公交车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序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