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腿打开点就可以吃到扇贝了视频背后的美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视频，内容简短却引人入胜：一个人的腿部被精细地打开，一位专业厨师轻轻一指，便将扇贝迅速解开，让观众惊叹不已。这个动作简单，却蕴含了深厚的技术和丰富的经验，这背后的故事我们今天就来一起探讨。</w:t>
      </w:r>
      <w:r>
        <w:rPr>
          <w:sz w:val="32"/>
          <w:szCs w:val="32"/>
        </w:rPr>
        <w:t>&lt;/p&gt;&lt;p&gt;&lt;img src="/static-img/j0o39R8K4F02Uknxy4U1gAaxM_JrJV03QblLTJtPdqqyALu8fkRoQyR-_e_TCAaV.jpg"&gt;&lt;/p&gt;&lt;p&gt;</w:t>
      </w:r>
      <w:r>
        <w:rPr>
          <w:sz w:val="32"/>
          <w:szCs w:val="32"/>
        </w:rPr>
        <w:t>视频中的技巧与魅力</w:t>
      </w:r>
      <w:r>
        <w:rPr>
          <w:sz w:val="32"/>
          <w:szCs w:val="32"/>
        </w:rPr>
        <w:t>&lt;/p&gt;&lt;p&gt;</w:t>
      </w:r>
      <w:r>
        <w:rPr>
          <w:sz w:val="32"/>
          <w:szCs w:val="32"/>
        </w:rPr>
        <w:t>一、开放视野——看似平凡的扇贝</w:t>
      </w:r>
      <w:r>
        <w:rPr>
          <w:sz w:val="32"/>
          <w:szCs w:val="32"/>
        </w:rPr>
        <w:t>&lt;/p&gt;&lt;p&gt;&lt;img src="/static-img/eoy6ErtimA6lrl_pwjpSSAaxM_JrJV03QblLTJtPdqobED7bE99qphbRQ31WyjY9-rGSr_1409BOsdYcLeTIeRpcTPKAKnxYrUW020gf0ntF674bdTezs_xUNuF5nM23jJFX577gIFv-Bc8r8I0IxLJjVhYcbtSDKY6Nv4D3qgB_42CxlkXPH6RHoaf-4Jop.jpg"&gt;&lt;/p&gt;&lt;p&gt;</w:t>
      </w:r>
      <w:r>
        <w:rPr>
          <w:sz w:val="32"/>
          <w:szCs w:val="32"/>
        </w:rPr>
        <w:t>首先，我们要理解的是这只扇贝，它似乎是那么普通的一个海鲜，但是在厨师的手中，它展现出了前所未有的魅力。这种感觉正如生活中的很多事物一样，看似平凡实则不易触及。视频中的“腿打开点就可以吃到扇贝了”并非仅仅是技术上的高超，而是一种对待生活态度上的启示。在我们的日常生活中，也许有很多事情看起来简单，但实际上需要一定的技巧和耐心去掌握。</w:t>
      </w:r>
      <w:r>
        <w:rPr>
          <w:sz w:val="32"/>
          <w:szCs w:val="32"/>
        </w:rPr>
        <w:t>&lt;/p&gt;&lt;p&gt;</w:t>
      </w:r>
      <w:r>
        <w:rPr>
          <w:sz w:val="32"/>
          <w:szCs w:val="32"/>
        </w:rPr>
        <w:t>二、专业技能——从无到有</w:t>
      </w:r>
      <w:r>
        <w:rPr>
          <w:sz w:val="32"/>
          <w:szCs w:val="32"/>
        </w:rPr>
        <w:t>&lt;/p&gt;&lt;p&gt;&lt;img src="/static-img/5fdoI-zN8x4lzMA3cqX4DQaxM_JrJV03QblLTJtPdqobED7bE99qphbRQ31WyjY9-rGSr_1409BOsdYcLeTIeRpcTPKAKnxYrUW020gf0ntF674bdTezs_xUNuF5nM23jJFX577gIFv-Bc8r8I0IxLJjVhYcbtSDKY6Nv4D3qgB_42CxlkXPH6RHoaf-4Jop.jpg"&gt;&lt;/p&gt;&lt;p&gt;</w:t>
      </w:r>
      <w:r>
        <w:rPr>
          <w:sz w:val="32"/>
          <w:szCs w:val="32"/>
        </w:rPr>
        <w:t>接着，我们可以看到厨师的手法如何把握得恰到好处。这并不只是单纯的物理力量，更重要的是手腕之力的灵活性，以及对食材本身特性的深刻理解。而这些都来源于长期以来的实践和学习，这也是为什么说“老板不会做饭”的问题其实很难用一点儿事实去否定，因为真正懂行的人往往是不露声色的。</w:t>
      </w:r>
      <w:r>
        <w:rPr>
          <w:sz w:val="32"/>
          <w:szCs w:val="32"/>
        </w:rPr>
        <w:t>&lt;/p&gt;&lt;p&gt;</w:t>
      </w:r>
      <w:r>
        <w:rPr>
          <w:sz w:val="32"/>
          <w:szCs w:val="32"/>
        </w:rPr>
        <w:t>三、餐桌上的享受——味觉旅行</w:t>
      </w:r>
      <w:r>
        <w:rPr>
          <w:sz w:val="32"/>
          <w:szCs w:val="32"/>
        </w:rPr>
        <w:t>&lt;/p&gt;&lt;p&gt;&lt;img src="/static-img/El4ElzAWx6taLfuGxqyt8QaxM_JrJV03QblLTJtPdqobED7bE99qphbRQ31WyjY9-rGSr_1409BOsdYcLeTIeRpcTPKAKnxYrUW020gf0ntF674bdTezs_xUNuF5nM23jJFX577gIFv-Bc8r8I0IxLJjVhYcbtSDKY6Nv4D3qgB_42CxlkXPH6RHoaf-4Jop.jpg"&gt;&lt;/p&gt;&lt;p&gt;</w:t>
      </w:r>
      <w:r>
        <w:rPr>
          <w:sz w:val="32"/>
          <w:szCs w:val="32"/>
        </w:rPr>
        <w:t>最后，当那些已经被打开的小扇贝排列在盘子上时，不言而喻，那份美味就是一种独特的情感体验。每一次咬下，都仿佛能品尝出那份沉淀了岁月滋养的大自然恩赐。这也让我们思考，在快节奏的现代社会里，是否还能找到时间去品味这些小确幸？</w:t>
      </w:r>
      <w:r>
        <w:rPr>
          <w:sz w:val="32"/>
          <w:szCs w:val="32"/>
        </w:rPr>
        <w:t>&lt;/p&gt;&lt;p&gt;</w:t>
      </w:r>
      <w:r>
        <w:rPr>
          <w:sz w:val="32"/>
          <w:szCs w:val="32"/>
        </w:rPr>
        <w:t>背后故事：从业者的心路历程</w:t>
      </w:r>
      <w:r>
        <w:rPr>
          <w:sz w:val="32"/>
          <w:szCs w:val="32"/>
        </w:rPr>
        <w:t>&lt;/p&gt;&lt;p&gt;&lt;img src="/static-img/iR3a3PBRixzd1X6img17ggaxM_JrJV03QblLTJtPdqobED7bE99qphbRQ31WyjY9-rGSr_1409BOsdYcLeTIeRpcTPKAKnxYrUW020gf0ntF674bdTezs_xUNuF5nM23jJFX577gIFv-Bc8r8I0IxLJjVhYcbtSDKY6Nv4D3qgB_42CxlkXPH6RHoaf-4Jop.jpg"&gt;&lt;/p&gt;&lt;p&gt;</w:t>
      </w:r>
      <w:r>
        <w:rPr>
          <w:sz w:val="32"/>
          <w:szCs w:val="32"/>
        </w:rPr>
        <w:t>对于那个幕后功臣来说，他可能会告诉你，从他开始接触海鲜行业起，就没有放过任何一个机会去学习新东西。他可能记得自己初学时，手脚都是笨拙的，只能勉强完成最基础的一些操作；但随着时间推移，他通过不断练习，最终达到了现在这样的境界。</w:t>
      </w:r>
      <w:r>
        <w:rPr>
          <w:sz w:val="32"/>
          <w:szCs w:val="32"/>
        </w:rPr>
        <w:t>&lt;/p&gt;&lt;p&gt;</w:t>
      </w:r>
      <w:r>
        <w:rPr>
          <w:sz w:val="32"/>
          <w:szCs w:val="32"/>
        </w:rPr>
        <w:t>技艺传承：文化价值与创新精神</w:t>
      </w:r>
      <w:r>
        <w:rPr>
          <w:sz w:val="32"/>
          <w:szCs w:val="32"/>
        </w:rPr>
        <w:t>&lt;/p&gt;&lt;p&gt;</w:t>
      </w:r>
      <w:r>
        <w:rPr>
          <w:sz w:val="32"/>
          <w:szCs w:val="32"/>
        </w:rPr>
        <w:t>他的成长过程，也反映了一种传统工艺与创新精神相结合的心理状态。在当今这个信息爆炸时代，我们或许更倾向于追求速度和效率，但同时也不能忘记那些根植于传统文化里的智慧和美德。作为消费者，我们应该学会欣赏那些经过多年磨砺才能够呈现给我们的产品或服务，而不是只关注价格或者外表华丽。</w:t>
      </w:r>
      <w:r>
        <w:rPr>
          <w:sz w:val="32"/>
          <w:szCs w:val="32"/>
        </w:rPr>
        <w:t>&lt;/p&gt;&lt;p&gt;</w:t>
      </w:r>
      <w:r>
        <w:rPr>
          <w:sz w:val="32"/>
          <w:szCs w:val="32"/>
        </w:rPr>
        <w:t>结语：珍惜每一次发现</w:t>
      </w:r>
      <w:r>
        <w:rPr>
          <w:sz w:val="32"/>
          <w:szCs w:val="32"/>
        </w:rPr>
        <w:t>&lt;/p&gt;&lt;p&gt;</w:t>
      </w:r>
      <w:r>
        <w:rPr>
          <w:sz w:val="32"/>
          <w:szCs w:val="32"/>
        </w:rPr>
        <w:t>总结一下，“腿打开点就可以吃到扇贝了视频”，它不仅仅是一个展示烹饪技巧的小片段，更是一次关于生命价值观念的大提醒。当我们面对生活中的各种挑战时，不妨像观看这段视频一样，用一种新的视角去审视自己的行为方式，寻找并珍惜每一次新奇且美好的发现。此外，对于所有曾经帮助过你的老师，无论他们来自哪里，都应保持尊重，并在能力范围内回报他们，以此维系人与人之间温暖的人文关系链条。如果你正在寻找那种能够提升个人修养、增添幸福感的小确幸，那么不要错过这一步，即使它看起来有些微不足道。在某个清晨，你可能会因为一顿简单却完美无瑕的早餐而感到满足；而在某个夜晚，你可能会因为一场即将发生的事而兴奋不已。但愿你明白，无论何时何地，每一步进取都是通往成功之路的一部分，是生命中不可替代的一份乐趣。你准备好了吗？让我们一起踏上这段旅程吧！</w:t>
      </w:r>
      <w:r>
        <w:rPr>
          <w:sz w:val="32"/>
          <w:szCs w:val="32"/>
        </w:rPr>
        <w:t>&lt;/p&gt;&lt;p&gt;&lt;a href = "/doc/582280-</w:t>
      </w:r>
      <w:r>
        <w:rPr>
          <w:sz w:val="32"/>
          <w:szCs w:val="32"/>
        </w:rPr>
        <w:t>海鲜盛宴揭秘腿打开点就可以吃到扇贝了视频背后的美食秘诀</w:t>
      </w:r>
      <w:r>
        <w:rPr>
          <w:sz w:val="32"/>
          <w:szCs w:val="32"/>
        </w:rPr>
        <w:t>.doc" rel="alternate" download="582280-</w:t>
      </w:r>
      <w:r>
        <w:rPr>
          <w:sz w:val="32"/>
          <w:szCs w:val="32"/>
        </w:rPr>
        <w:t>海鲜盛宴揭秘腿打开点就可以吃到扇贝了视频背后的美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