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蕴桥中国古典文学中的才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蕴桥：中国古典文学中的才女</w:t>
      </w:r>
      <w:r>
        <w:rPr>
          <w:sz w:val="32"/>
          <w:szCs w:val="32"/>
        </w:rPr>
        <w:t>&lt;/p&gt;&lt;p&gt;&lt;img src="/static-img/cBdCB7dlfCpr74o-QIsDydsrqlJcA5Lc_2gGr4KTuXk7GC5qYyZ5aP-4MtY39wDx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的海洋中，像一颗璀璨的星辰，照亮了数百年的文坛。她以才情横溢、笔下生花而闻名，是当时的一位才女——李蕴桥。她的名字如同一道光芒，在历史长河中闪耀着独特的光彩。</w:t>
      </w:r>
      <w:r>
        <w:rPr>
          <w:sz w:val="32"/>
          <w:szCs w:val="32"/>
        </w:rPr>
        <w:t>&lt;/p&gt;&lt;p&gt;&lt;img src="/static-img/9d2mEj8DIeRsPlmjFdZIbNsrqlJcA5Lc_2gGr4KTuXm8-xz6hYXmN21WP7Ik3J6j1PohLw0omrIgfDqwYOoVK4BtfpfVZNMRhVKPz3VMq_3xUOpYoO48SvgYjIJcbaC0LJdr7AaQ2NEVyYKGeWT4E8h5NvXxAqfc9XWj7uY2yWGWwWr3Z35jRX1aa-FnnEPvkbgR0yA0MfejfFXEF5aaJA.png"&gt;&lt;/p&gt;&lt;p&gt;</w:t>
      </w:r>
      <w:r>
        <w:rPr>
          <w:sz w:val="32"/>
          <w:szCs w:val="32"/>
        </w:rPr>
        <w:t>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蕴桥出生于元末明初的一个大家庭，她的家庭世代有学问，对文化艺术有着深厚的渴望和追求。从小接受良好的教育，书香门第养成了她敏锐观察世界、精通多种技艺的习惯。在那个充满变革与动荡的大时代里，她凭借自己的智慧和努力，不断拓展自我，成长为一位杰出的女性作家。</w:t>
      </w:r>
      <w:r>
        <w:rPr>
          <w:sz w:val="32"/>
          <w:szCs w:val="32"/>
        </w:rPr>
        <w:t>&lt;/p&gt;&lt;p&gt;&lt;img src="/static-img/lf4f68lvZ17nyiA8FA9LitsrqlJcA5Lc_2gGr4KTuXm8-xz6hYXmN21WP7Ik3J6j1PohLw0omrIgfDqwYOoVK4BtfpfVZNMRhVKPz3VMq_3xUOpYoO48SvgYjIJcbaC0LJdr7AaQ2NEVyYKGeWT4E8h5NvXxAqfc9XWj7uY2yWGWwWr3Z35jRX1aa-FnnEPvkbgR0yA0MfejfFXEF5aaJA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创作之中，我们可以看到她对自然美景、人间情感以及社会现实等主题的深刻描绘。她的作品不仅仅是一串串优美的情诗，更是对时代精神和文化传统的一次回顾与思考。她那卓越的心灵和过人的文采，使得她的作品在那个时代广受欢迎，并且流传至今，让后人能够窥见过去社会生活的一面。</w:t>
      </w:r>
      <w:r>
        <w:rPr>
          <w:sz w:val="32"/>
          <w:szCs w:val="32"/>
        </w:rPr>
        <w:t>&lt;/p&gt;&lt;p&gt;&lt;img src="/static-img/IYP5isF3GNw-vguI9aC4fdsrqlJcA5Lc_2gGr4KTuXm8-xz6hYXmN21WP7Ik3J6j1PohLw0omrIgfDqwYOoVK4BtfpfVZNMRhVKPz3VMq_3xUOpYoO48SvgYjIJcbaC0LJdr7AaQ2NEVyYKGeWT4E8h5NvXxAqfc9XWj7uY2yWGWwWr3Z35jRX1aa-FnnEPvkbgR0yA0MfejfFXEF5aaJA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蕴桥不仅仅是一个词藻华丽、手法高超的小说家，更是一位具有深远影响力的文化人物。在那个由汉族士大夫阶层主导的大环境下，她用自己的文字表达了对于女性地位提升及个人自由探索的声音，这些声音虽然微弱，却也激励着无数追梦者前行。</w:t>
      </w:r>
      <w:r>
        <w:rPr>
          <w:sz w:val="32"/>
          <w:szCs w:val="32"/>
        </w:rPr>
        <w:t>&lt;/p&gt;&lt;p&gt;&lt;img src="/static-img/24BsqOY0UWv63Ogfhy2W3dsrqlJcA5Lc_2gGr4KTuXm8-xz6hYXmN21WP7Ik3J6j1PohLw0omrIgfDqwYOoVK4BtfpfVZNMRhVKPz3VMq_3xUOpYoO48SvgYjIJcbaC0LJdr7AaQ2NEVyYKGeWT4E8h5NvXxAqfc9XWj7uY2yWGWwWr3Z35jRX1aa-FnnEPvkbgR0yA0MfejfFXEF5aaJA.jpg"&gt;&lt;/p&gt;&lt;p&gt;</w:t>
      </w:r>
      <w:r>
        <w:rPr>
          <w:sz w:val="32"/>
          <w:szCs w:val="32"/>
        </w:rPr>
        <w:t>晚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事业达到巅峰的时候，李蕴桥开始了一段新的旅程——退隐江湖。这并不意味着她放弃了写作，而是在更为宁静的心境下，用更加丰富的情感去塑造更完美的人物形象。她继续创作，将心中的故事通过文字编织成永恒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旧日文献时，或许会想起这位曾经活跃于笔墨之间的女子。而对于我们现代人来说，她留下的不是只是一部部优秀作品，而是一种精神，一种坚持，不懈追求自我价值实现的心态。这也是我们应该学习并继承下去的一份宝贵遗产。</w:t>
      </w:r>
      <w:r>
        <w:rPr>
          <w:sz w:val="32"/>
          <w:szCs w:val="32"/>
        </w:rPr>
        <w:t>&lt;/p&gt;&lt;p&gt;&lt;a href = "/doc/582178-</w:t>
      </w:r>
      <w:r>
        <w:rPr>
          <w:sz w:val="32"/>
          <w:szCs w:val="32"/>
        </w:rPr>
        <w:t>李蕴桥中国古典文学中的才女</w:t>
      </w:r>
      <w:r>
        <w:rPr>
          <w:sz w:val="32"/>
          <w:szCs w:val="32"/>
        </w:rPr>
        <w:t>.doc" rel="alternate" download="582178-</w:t>
      </w:r>
      <w:r>
        <w:rPr>
          <w:sz w:val="32"/>
          <w:szCs w:val="32"/>
        </w:rPr>
        <w:t>李蕴桥中国古典文学中的才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