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神秘的海洋仪式揭秘海王祭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海洋仪式：揭秘海王祭的奇迹与传说</w:t>
      </w:r>
      <w:r>
        <w:rPr>
          <w:sz w:val="32"/>
          <w:szCs w:val="32"/>
        </w:rPr>
        <w:t>&lt;/p&gt;&lt;p&gt;&lt;img src="/static-img/Dt0a5Tf1Dsx_a-mLnJpmC8i-T7Ha3zAbzKGIjxsB2k0nVX_S8VZKq9SEd6nbxFeN.jpg"&gt;&lt;/p&gt;&lt;p&gt;</w:t>
      </w:r>
      <w:r>
        <w:rPr>
          <w:sz w:val="32"/>
          <w:szCs w:val="32"/>
        </w:rPr>
        <w:t>在遥远的东方，有一个被称为“海王祭”的古老仪式，这个习俗源远流长，深受当地居民喜爱。据说，每年农历八月十五日，人们会聚集在大海边上，为他们敬仰的海神举行盛大的庆典。</w:t>
      </w:r>
      <w:r>
        <w:rPr>
          <w:sz w:val="32"/>
          <w:szCs w:val="32"/>
        </w:rPr>
        <w:t>&lt;/p&gt;&lt;p&gt;</w:t>
      </w:r>
      <w:r>
        <w:rPr>
          <w:sz w:val="32"/>
          <w:szCs w:val="32"/>
        </w:rPr>
        <w:t>传统中，人们相信这场祭祀能够平息风暴、保佑渔业丰收，并且是向大自然致以最真挚敬意的一种方式。参加者们会准备各种各样的供品，如新鲜鱼类、水果和蔬菜，还有特制的小船，用来代表人类对大自然的依赖。</w:t>
      </w:r>
      <w:r>
        <w:rPr>
          <w:sz w:val="32"/>
          <w:szCs w:val="32"/>
        </w:rPr>
        <w:t>&lt;/p&gt;&lt;p&gt;&lt;img src="/static-img/4Ey7c991QJ_X9ef0Jo46tMi-T7Ha3zAbzKGIjxsB2k0Fr-E3uIraBjo5s4R1I1Axf_AGadACz_lbjPJvnrT2-kgR8l6_ZHOQnhDO7KHNDkdjeJ36V48egl0DRdFKR_hP68rViW-kEdJPHymbYNr5stW1Cs_9TrP2VhOge0A5PDyB5spkJCLlBzlEgfDZ4oDqbpiIXzVyCKZGtL_19N3FiQ.jpg"&gt;&lt;/p&gt;&lt;p&gt;</w:t>
      </w:r>
      <w:r>
        <w:rPr>
          <w:sz w:val="32"/>
          <w:szCs w:val="32"/>
        </w:rPr>
        <w:t>海王祭</w:t>
      </w:r>
      <w:r>
        <w:rPr>
          <w:sz w:val="32"/>
          <w:szCs w:val="32"/>
        </w:rPr>
        <w:t>txt</w:t>
      </w:r>
      <w:r>
        <w:rPr>
          <w:sz w:val="32"/>
          <w:szCs w:val="32"/>
        </w:rPr>
        <w:t>中的故事</w:t>
      </w:r>
      <w:r>
        <w:rPr>
          <w:sz w:val="32"/>
          <w:szCs w:val="32"/>
        </w:rPr>
        <w:t>&lt;/p&gt;&lt;p&gt;</w:t>
      </w:r>
      <w:r>
        <w:rPr>
          <w:sz w:val="32"/>
          <w:szCs w:val="32"/>
        </w:rPr>
        <w:t>根据一则流传甚广的《海王祭</w:t>
      </w:r>
      <w:r>
        <w:rPr>
          <w:sz w:val="32"/>
          <w:szCs w:val="32"/>
        </w:rPr>
        <w:t>txt</w:t>
      </w:r>
      <w:r>
        <w:rPr>
          <w:sz w:val="32"/>
          <w:szCs w:val="32"/>
        </w:rPr>
        <w:t>》，在一个小渔村里，一位名叫李明的大叔，在一次偶然的情况下，他发现了一个隐藏着古代文字的手稿。这份手稿详细记录了从前的人们如何通过精心准备和严谨执行各项步骤来完成这场壮观而又神圣的仪式。</w:t>
      </w:r>
      <w:r>
        <w:rPr>
          <w:sz w:val="32"/>
          <w:szCs w:val="32"/>
        </w:rPr>
        <w:t>&lt;/p&gt;&lt;p&gt;&lt;img src="/static-img/35rF86EuW1EudEZ7gJ9DhMi-T7Ha3zAbzKGIjxsB2k0Fr-E3uIraBjo5s4R1I1Axf_AGadACz_lbjPJvnrT2-kgR8l6_ZHOQnhDO7KHNDkdjeJ36V48egl0DRdFKR_hP68rViW-kEdJPHymbYNr5stW1Cs_9TrP2VhOge0A5PDyB5spkJCLlBzlEgfDZ4oDqbpiIXzVyCKZGtL_19N3FiQ.jpg"&gt;&lt;/p&gt;&lt;p&gt;</w:t>
      </w:r>
      <w:r>
        <w:rPr>
          <w:sz w:val="32"/>
          <w:szCs w:val="32"/>
        </w:rPr>
        <w:t>李明决定将这个秘密分享给村里的每一个人，以期让整个社区都能参与进去，并且为了纪念这一切，他创作了一本书——《关于我们的祖先与他们信仰》。他不仅讲述了历史上的故事，还附上了许多照片以及实际参与过的人物访谈，让读者可以更直观地感受到那一刻的情景。</w:t>
      </w:r>
      <w:r>
        <w:rPr>
          <w:sz w:val="32"/>
          <w:szCs w:val="32"/>
        </w:rPr>
        <w:t>&lt;/p&gt;&lt;p&gt;</w:t>
      </w:r>
      <w:r>
        <w:rPr>
          <w:sz w:val="32"/>
          <w:szCs w:val="32"/>
        </w:rPr>
        <w:t>一段真实案例</w:t>
      </w:r>
      <w:r>
        <w:rPr>
          <w:sz w:val="32"/>
          <w:szCs w:val="32"/>
        </w:rPr>
        <w:t>&lt;/p&gt;&lt;p&gt;&lt;img src="/static-img/DHQPKAHEXvcp6xGFyIGS5ci-T7Ha3zAbzKGIjxsB2k0Fr-E3uIraBjo5s4R1I1Axf_AGadACz_lbjPJvnrT2-kgR8l6_ZHOQnhDO7KHNDkdjeJ36V48egl0DRdFKR_hP68rViW-kEdJPHymbYNr5stW1Cs_9TrP2VhOge0A5PDyB5spkJCLlBzlEgfDZ4oDqbpiIXzVyCKZGtL_19N3FiQ.jpg"&gt;&lt;/p&gt;&lt;p&gt;</w:t>
      </w:r>
      <w:r>
        <w:rPr>
          <w:sz w:val="32"/>
          <w:szCs w:val="32"/>
        </w:rPr>
        <w:t>有一次，我有幸参观过这样一次庆祝活动。在那个清晨，当太阳刚好升起时，大批群众已经开始布置供品，他们用彩色的纸张制作成各种形状的小船，将它们悬挂于岸边或漂浮于水面上。此外，他们还搭建起了一座巨大的木结构，其中装饰着描绘天空、星辰和其他元素图案，以及一些用象征性的植物编织成的心形花环，这些都是为了表达对自然之力的崇拜。</w:t>
      </w:r>
      <w:r>
        <w:rPr>
          <w:sz w:val="32"/>
          <w:szCs w:val="32"/>
        </w:rPr>
        <w:t>&lt;/p&gt;&lt;p&gt;</w:t>
      </w:r>
      <w:r>
        <w:rPr>
          <w:sz w:val="32"/>
          <w:szCs w:val="32"/>
        </w:rPr>
        <w:t>随着时间推移，那些小船慢慢飘到河面中央，它们仿佛是在诉说着不同的故事，而这些故事正是来自那些早已消失但仍旧被记忆所保存的地方。当最后一艘小船被抬出水面后，全体人群齐声高呼：“万岁！我们尊敬你！”</w:t>
      </w:r>
      <w:r>
        <w:rPr>
          <w:sz w:val="32"/>
          <w:szCs w:val="32"/>
        </w:rPr>
        <w:t>&lt;/p&gt;&lt;p&gt;&lt;img src="/static-img/1M7bWXAb3BSL2yExQN6nrsi-T7Ha3zAbzKGIjxsB2k0Fr-E3uIraBjo5s4R1I1Axf_AGadACz_lbjPJvnrT2-kgR8l6_ZHOQnhDO7KHNDkdjeJ36V48egl0DRdFKR_hP68rViW-kEdJPHymbYNr5stW1Cs_9TrP2VhOge0A5PDyB5spkJCLlBzlEgfDZ4oDqbpiIXzVyCKZGtL_19N3FiQ.jpg"&gt;&lt;/p&gt;&lt;p&gt;</w:t>
      </w:r>
      <w:r>
        <w:rPr>
          <w:sz w:val="32"/>
          <w:szCs w:val="32"/>
        </w:rPr>
        <w:t>结语</w:t>
      </w:r>
      <w:r>
        <w:rPr>
          <w:sz w:val="32"/>
          <w:szCs w:val="32"/>
        </w:rPr>
        <w:t>&lt;/p&gt;&lt;p&gt;</w:t>
      </w:r>
      <w:r>
        <w:rPr>
          <w:sz w:val="32"/>
          <w:szCs w:val="32"/>
        </w:rPr>
        <w:t>无论是通过阅读《海王祭</w:t>
      </w:r>
      <w:r>
        <w:rPr>
          <w:sz w:val="32"/>
          <w:szCs w:val="32"/>
        </w:rPr>
        <w:t>txt</w:t>
      </w:r>
      <w:r>
        <w:rPr>
          <w:sz w:val="32"/>
          <w:szCs w:val="32"/>
        </w:rPr>
        <w:t>》还是亲眼目睹这样的盛事，我们都能感受到那份浓厚的情感与敬畏之情。而对于那些想要探索更多关于这种文化习俗的人来说，无疑还有很多未知领域等待我们去发掘。</w:t>
      </w:r>
      <w:r>
        <w:rPr>
          <w:sz w:val="32"/>
          <w:szCs w:val="32"/>
        </w:rPr>
        <w:t>&lt;/p&gt;&lt;p&gt;&lt;a href = "/doc/582106-</w:t>
      </w:r>
      <w:r>
        <w:rPr>
          <w:sz w:val="32"/>
          <w:szCs w:val="32"/>
        </w:rPr>
        <w:t>海王祭</w:t>
      </w:r>
      <w:r>
        <w:rPr>
          <w:sz w:val="32"/>
          <w:szCs w:val="32"/>
        </w:rPr>
        <w:t>txt-</w:t>
      </w:r>
      <w:r>
        <w:rPr>
          <w:sz w:val="32"/>
          <w:szCs w:val="32"/>
        </w:rPr>
        <w:t>神秘的海洋仪式揭秘海王祭的奇迹与传说</w:t>
      </w:r>
      <w:r>
        <w:rPr>
          <w:sz w:val="32"/>
          <w:szCs w:val="32"/>
        </w:rPr>
        <w:t>.doc" rel="alternate" download="582106-</w:t>
      </w:r>
      <w:r>
        <w:rPr>
          <w:sz w:val="32"/>
          <w:szCs w:val="32"/>
        </w:rPr>
        <w:t>海王祭</w:t>
      </w:r>
      <w:r>
        <w:rPr>
          <w:sz w:val="32"/>
          <w:szCs w:val="32"/>
        </w:rPr>
        <w:t>txt-</w:t>
      </w:r>
      <w:r>
        <w:rPr>
          <w:sz w:val="32"/>
          <w:szCs w:val="32"/>
        </w:rPr>
        <w:t>神秘的海洋仪式揭秘海王祭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