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阳时光温馨的冬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阳时光</w:t>
      </w:r>
      <w:r>
        <w:rPr>
          <w:sz w:val="32"/>
          <w:szCs w:val="32"/>
        </w:rPr>
        <w:t>&lt;/p&gt;&lt;p&gt;&lt;img src="/static-img/s05iiL9qCru9dQWzGY9iFLMf2J9TZUlVmbYrDgSig4_szXyiAudS_yn0DOwo6sHY.jpg"&gt;&lt;/p&gt;&lt;p&gt;</w:t>
      </w:r>
      <w:r>
        <w:rPr>
          <w:sz w:val="32"/>
          <w:szCs w:val="32"/>
        </w:rPr>
        <w:t>温暖的阳光穿透了厚重的冬日雾气，洒在了人们身上，带给他们无尽的热情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渴望那份冬暖时的感觉？</w:t>
      </w:r>
      <w:r>
        <w:rPr>
          <w:sz w:val="32"/>
          <w:szCs w:val="32"/>
        </w:rPr>
        <w:t>&lt;/p&gt;&lt;p&gt;&lt;img src="/static-img/38otA2egx7uQwi2Vfv_7CbMf2J9TZUlVmbYrDgSig499X6txhpPdEDANFnXdPNQeWgY5TXzsb8wHeIBdn3-L4g4YV6XEFJ9u5cCZ_qwu-Nx5Bq9Alo7JoTKQqOlVdJKHx1hTaxmMG_xvy7hOUohhJVIWEAdVAmAy-_UCNURMHVtT5ABNoX-ROkxbr-_GPdO2.jpg"&gt;&lt;/p&gt;&lt;p&gt;</w:t>
      </w:r>
      <w:r>
        <w:rPr>
          <w:sz w:val="32"/>
          <w:szCs w:val="32"/>
        </w:rPr>
        <w:t>在寒冷的冬季，人们往往会更加珍惜那些能够让自己感到温暖舒适的事情。比如一场阳光明媚的雪地散步，那种与白色的雪花亲密接触，让人仿佛置身于一个纯净无瑕的大自然画卷中。这样的经历不仅能够提升心情，还能让身体感受到被温柔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享受这份冬暖时？</w:t>
      </w:r>
      <w:r>
        <w:rPr>
          <w:sz w:val="32"/>
          <w:szCs w:val="32"/>
        </w:rPr>
        <w:t>&lt;/p&gt;&lt;p&gt;&lt;img src="/static-img/6MDsSskC6XSg6KNGGn8rDbMf2J9TZUlVmbYrDgSig499X6txhpPdEDANFnXdPNQeWgY5TXzsb8wHeIBdn3-L4g4YV6XEFJ9u5cCZ_qwu-Nx5Bq9Alo7JoTKQqOlVdJKHx1hTaxmMG_xvy7hOUohhJVIWEAdVAmAy-_UCNURMHVtT5ABNoX-ROkxbr-_GPdO2.jpg"&gt;&lt;/p&gt;&lt;p&gt;</w:t>
      </w:r>
      <w:r>
        <w:rPr>
          <w:sz w:val="32"/>
          <w:szCs w:val="32"/>
        </w:rPr>
        <w:t>为了真正体验到“冬日暖阳”，首先要学会放慢脚步，与大自然对话。在漫长而又宁静的一天里，我们可以选择去看一场户外电影，或是在冰面上划冰，或是在树林间走一圈，这些都是让人忘却烦恼、享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了完美的“冬暖时”？</w:t>
      </w:r>
      <w:r>
        <w:rPr>
          <w:sz w:val="32"/>
          <w:szCs w:val="32"/>
        </w:rPr>
        <w:t>&lt;/p&gt;&lt;p&gt;&lt;img src="/static-img/HMvQ2hjPABbhsx2f3KA-v7Mf2J9TZUlVmbYrDgSig499X6txhpPdEDANFnXdPNQeWgY5TXzsb8wHeIBdn3-L4g4YV6XEFJ9u5cCZ_qwu-Nx5Bq9Alo7JoTKQqOlVdJKHx1hTaxmMG_xvy7hOUohhJVIWEAdVAmAy-_UCNURMHVtT5ABNoX-ROkxbr-_GPdO2.jpg"&gt;&lt;/p&gt;&lt;p&gt;</w:t>
      </w:r>
      <w:r>
        <w:rPr>
          <w:sz w:val="32"/>
          <w:szCs w:val="32"/>
        </w:rPr>
        <w:t>一个完美的心灵寄托不仅包括物质上的满足，也需要精神层面的慰藉。在这个过程中，不妨尝试一些新鲜事物，比如学习一种新的技能或者探索未知的地方。这不仅能够丰富我们的生活，也能让我们在这个寒冷的时候找到内心深处那股旺盛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冬暖时”的感觉带入家居？</w:t>
      </w:r>
      <w:r>
        <w:rPr>
          <w:sz w:val="32"/>
          <w:szCs w:val="32"/>
        </w:rPr>
        <w:t>&lt;/p&gt;&lt;p&gt;&lt;img src="/static-img/RguV7JqxLFc4-G57YhrcWLMf2J9TZUlVmbYrDgSig499X6txhpPdEDANFnXdPNQeWgY5TXzsb8wHeIBdn3-L4g4YV6XEFJ9u5cCZ_qwu-Nx5Bq9Alo7JoTKQqOlVdJKHx1hTaxmMG_xvy7hOUohhJVIWEAdVAmAy-_UCNURMHVtT5ABNoX-ROkxbr-_GPdO2.jpg"&gt;&lt;/p&gt;&lt;p&gt;</w:t>
      </w:r>
      <w:r>
        <w:rPr>
          <w:sz w:val="32"/>
          <w:szCs w:val="32"/>
        </w:rPr>
        <w:t>想要将那种氛围带回家，可以从小细节做起，比如用灯光营造出温馨的地球村风；或是通过香味来唤醒记忆，如桂花香气常常能使人联想到童年；还可以布置一些装饰品，如挂上几串银色的小星星，点缀着窗棂，让整个空间都充满了神秘与梦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“ </w:t>
      </w:r>
      <w:r>
        <w:rPr>
          <w:sz w:val="32"/>
          <w:szCs w:val="32"/>
        </w:rPr>
        <w:t>winter is warmest when shared”</w:t>
      </w:r>
      <w:r>
        <w:rPr>
          <w:sz w:val="32"/>
          <w:szCs w:val="32"/>
        </w:rPr>
        <w:t>（最温馨的是共享这一刻），因为它不是单个人的体验，而是连接着他人的故事和记忆。当你把你的“</w:t>
      </w:r>
      <w:r>
        <w:rPr>
          <w:sz w:val="32"/>
          <w:szCs w:val="32"/>
        </w:rPr>
        <w:t>winter is warmest when shared”</w:t>
      </w:r>
      <w:r>
        <w:rPr>
          <w:sz w:val="32"/>
          <w:szCs w:val="32"/>
        </w:rPr>
        <w:t>分享出去，无论是在社交媒体上还是与朋友相聚的时候，都会发现更多的人也在寻找这种共同体验。而这，就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共享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每个人都有属于自己的温度，每个人都有属于自己的故事，而当这些温度和故事相遇，就成为了彼此之间最为宝贵的情感纽带。</w:t>
      </w:r>
      <w:r>
        <w:rPr>
          <w:sz w:val="32"/>
          <w:szCs w:val="32"/>
        </w:rPr>
        <w:t>&lt;/p&gt;&lt;p&gt;&lt;a href = "/doc/582083-</w:t>
      </w:r>
      <w:r>
        <w:rPr>
          <w:sz w:val="32"/>
          <w:szCs w:val="32"/>
        </w:rPr>
        <w:t>冬日暖阳时光温馨的冬日时光</w:t>
      </w:r>
      <w:r>
        <w:rPr>
          <w:sz w:val="32"/>
          <w:szCs w:val="32"/>
        </w:rPr>
        <w:t>.doc" rel="alternate" download="582083-</w:t>
      </w:r>
      <w:r>
        <w:rPr>
          <w:sz w:val="32"/>
          <w:szCs w:val="32"/>
        </w:rPr>
        <w:t>冬日暖阳时光温馨的冬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