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清水上瘾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瘾的起点</w:t>
      </w:r>
      <w:r>
        <w:rPr>
          <w:sz w:val="32"/>
          <w:szCs w:val="32"/>
        </w:rPr>
        <w:t>&lt;/p&gt;&lt;p&gt;&lt;img src="/static-img/FUsovUsOdEJBLqfKU37aI5Rka5kvTplSKU0rOC9N7SJJ2jMHKaz4y2cugWJ-kXOe.jpg"&gt;&lt;/p&gt;&lt;p&gt;</w:t>
      </w:r>
      <w:r>
        <w:rPr>
          <w:sz w:val="32"/>
          <w:szCs w:val="32"/>
        </w:rPr>
        <w:t>在这个世界里，有一种力量能让人沉迷，无法自拔，那就是不清水。它看似无害，却能迅速将人卷入其中，让他们忘却一切痛苦与烦恼。这种力量源自于其独特的魔力，它能够满足人的某些深层次需求，使人们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的诱惑</w:t>
      </w:r>
      <w:r>
        <w:rPr>
          <w:sz w:val="32"/>
          <w:szCs w:val="32"/>
        </w:rPr>
        <w:t>&lt;/p&gt;&lt;p&gt;&lt;img src="/static-img/nweBhb3usuir6Fvz-Q_vTJRka5kvTplSKU0rOC9N7SJsvbdH6J-a5lPk76oCHcEjlw4jPTXuvPvbNTljbvTmkpglUAMIVfukb8RlmfOnkwydrRYiQlmskuow_6UVYXPwxLS4itZj13wAoygkOEHf7pyZTub5tgl7oDvTFFA1G52G7phaP-WUWz-ONd1JI2TlarUA7bnY-lYlk5MheafRFg.jpg"&gt;&lt;/p&gt;&lt;p&gt;</w:t>
      </w:r>
      <w:r>
        <w:rPr>
          <w:sz w:val="32"/>
          <w:szCs w:val="32"/>
        </w:rPr>
        <w:t>不清水之所以具有如此大的吸引力，是因为它能够提供一种暂时性的解脱。在压力和痛苦纷至沓来的时候，不清水似乎是一个可以逃避现实、寻求慰藉的地方。它承诺给予用户一份宁静，一份放松，这种感觉对于那些疲惫的心灵来说是极为难以抵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&lt;img src="/static-img/z362Hp-tibAnrnq57dAnSpRka5kvTplSKU0rOC9N7SJsvbdH6J-a5lPk76oCHcEjlw4jPTXuvPvbNTljbvTmkpglUAMIVfukb8RlmfOnkwydrRYiQlmskuow_6UVYXPwxLS4itZj13wAoygkOEHf7pyZTub5tgl7oDvTFFA1G52G7phaP-WUWz-ONd1JI2TlarUA7bnY-lYlk5MheafRFg.jpg"&gt;&lt;/p&gt;&lt;p&gt;</w:t>
      </w:r>
      <w:r>
        <w:rPr>
          <w:sz w:val="32"/>
          <w:szCs w:val="32"/>
        </w:rPr>
        <w:t>然而，当一个人开始依赖不清水后，他就会发现自己越来越难以控制自己的欲望。不再仅仅是偶尔尝试，而是必须不断地寻找这股力量才能保持平衡。这就像是一场无休止的追逐，与世间其他任何事物都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价累积</w:t>
      </w:r>
      <w:r>
        <w:rPr>
          <w:sz w:val="32"/>
          <w:szCs w:val="32"/>
        </w:rPr>
        <w:t>&lt;/p&gt;&lt;p&gt;&lt;img src="/static-img/cD-LQU9b3-aH_9FND5K1JpRka5kvTplSKU0rOC9N7SJsvbdH6J-a5lPk76oCHcEjlw4jPTXuvPvbNTljbvTmkpglUAMIVfukb8RlmfOnkwydrRYiQlmskuow_6UVYXPwxLS4itZj13wAoygkOEHf7pyZTub5tgl7oDvTFFA1G52G7phaP-WUWz-ONd1JI2TlarUA7bnY-lYlk5MheafRFg.jpg"&gt;&lt;/p&gt;&lt;p&gt;</w:t>
      </w:r>
      <w:r>
        <w:rPr>
          <w:sz w:val="32"/>
          <w:szCs w:val="32"/>
        </w:rPr>
        <w:t>随着时间的推移，不清水带来的“乐趣”会逐渐消失，留下的却是一系列不可逆转的后果。身体可能会出现健康问题，心理上则可能导致依赖性增加，对周围环境产生负面影响。此外，还有可能丧失对真实生活中美好事物的感受，这个代价太大了，以至于有些人不得不选择离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&lt;img src="/static-img/buxq-KII5SrBXC3zpWh6OpRka5kvTplSKU0rOC9N7SJsvbdH6J-a5lPk76oCHcEjlw4jPTXuvPvbNTljbvTmkpglUAMIVfukb8RlmfOnkwydrRYiQlmskuow_6UVYXPwxLS4itZj13wAoygkOEHf7pyZTub5tgl7oDvTFFA1G52G7phaP-WUWz-ONd1JI2TlarUA7bnY-lYlk5MheafRFg.jpg"&gt;&lt;/p&gt;&lt;p&gt;</w:t>
      </w:r>
      <w:r>
        <w:rPr>
          <w:sz w:val="32"/>
          <w:szCs w:val="32"/>
        </w:rPr>
        <w:t>但并非所有故事都是悲剧，有些幸运的人在经历了低谷之后，成功地走出了这一切，他们学会了如何面对生活中的挑战，没有再次陷入依赖。而对于那些仍然在挣扎的人们，也有一线希望，那就是认识到自己的状况，并寻求专业帮助进行治疗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对待每一个可能性，都要保持警觉，不要轻易被外界诱惑而忽视自身安全。当我们看到身边有人因过度依赖而遭遇困境时，我们应该伸出援手，为他们提供支持和帮助。在这样做的时候，我们也在提醒自己，即使是在最黑暗的情况下，也总有光明可寻。</w:t>
      </w:r>
      <w:r>
        <w:rPr>
          <w:sz w:val="32"/>
          <w:szCs w:val="32"/>
        </w:rPr>
        <w:t>&lt;/p&gt;&lt;p&gt;&lt;a href = "/doc/582070-</w:t>
      </w:r>
      <w:r>
        <w:rPr>
          <w:sz w:val="32"/>
          <w:szCs w:val="32"/>
        </w:rPr>
        <w:t>不清水上瘾的代价</w:t>
      </w:r>
      <w:r>
        <w:rPr>
          <w:sz w:val="32"/>
          <w:szCs w:val="32"/>
        </w:rPr>
        <w:t>.doc" rel="alternate" download="582070-</w:t>
      </w:r>
      <w:r>
        <w:rPr>
          <w:sz w:val="32"/>
          <w:szCs w:val="32"/>
        </w:rPr>
        <w:t>不清水上瘾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