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暖时揭秘温馨冬日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暖时：揭秘温馨冬日的艺术与科技</w:t>
      </w:r>
      <w:r>
        <w:rPr>
          <w:sz w:val="32"/>
          <w:szCs w:val="32"/>
        </w:rPr>
        <w:t>&lt;/p&gt;&lt;p&gt;&lt;img src="/static-img/zVKTjrq5gQHvgWQPuxWfP0781pXc1adzCCHQUejqote1aMT6Fc-BAhOsBF9qQKX7.png"&gt;&lt;/p&gt;&lt;p&gt;</w:t>
      </w:r>
      <w:r>
        <w:rPr>
          <w:sz w:val="32"/>
          <w:szCs w:val="32"/>
        </w:rPr>
        <w:t>在寒冷的冬季，人们寻求温暖不仅是生存的需要，更是一种心理上的慰藉。</w:t>
      </w:r>
      <w:r>
        <w:rPr>
          <w:sz w:val="32"/>
          <w:szCs w:val="32"/>
        </w:rPr>
        <w:t>&amp;#34;</w:t>
      </w:r>
      <w:r>
        <w:rPr>
          <w:sz w:val="32"/>
          <w:szCs w:val="32"/>
        </w:rPr>
        <w:t>冬暖时</w:t>
      </w:r>
      <w:r>
        <w:rPr>
          <w:sz w:val="32"/>
          <w:szCs w:val="32"/>
        </w:rPr>
        <w:t>&amp;#34;</w:t>
      </w:r>
      <w:r>
        <w:rPr>
          <w:sz w:val="32"/>
          <w:szCs w:val="32"/>
        </w:rPr>
        <w:t>作为一个概念，不仅指的是物质上的保暖，也包含了情感和精神层面的舒适。在这个主题下，我们可以探讨多个方面。</w:t>
      </w:r>
      <w:r>
        <w:rPr>
          <w:sz w:val="32"/>
          <w:szCs w:val="32"/>
        </w:rPr>
        <w:t>&lt;/p&gt;&lt;p&gt;</w:t>
      </w:r>
      <w:r>
        <w:rPr>
          <w:sz w:val="32"/>
          <w:szCs w:val="32"/>
        </w:rPr>
        <w:t>氛围营造</w:t>
      </w:r>
      <w:r>
        <w:rPr>
          <w:sz w:val="32"/>
          <w:szCs w:val="32"/>
        </w:rPr>
        <w:t>&lt;/p&gt;&lt;p&gt;&lt;img src="/static-img/-Egf12NYFxPDLqRD7m4bWk781pXc1adzCCHQUejqoteDqS7_NkVLVwjjOwez2MU9MjU8CxI9mWmju4t5BsJLx9RwENw3SSb4-Wt8nfyhtpwfonRmC9HjlvyH34W8Uz2GrlvBKYKQgNW5qt8by-6E401yy1Nhtxk0Lb4vVl7f7ul8dr50rwB09vu1U8Rxio8Y.png"&gt;&lt;/p&gt;&lt;p&gt;</w:t>
      </w:r>
      <w:r>
        <w:rPr>
          <w:sz w:val="32"/>
          <w:szCs w:val="32"/>
        </w:rPr>
        <w:t>冬日里，家中点亮灯火，不仅照明了空间，也营造出了温馨的氛围。颜色选择上，可以采用柔和的红色、橙色或黄色的调子，这些都是传统上与春节及新年相关联的颜色，它们能给人带来幸福感和期待。室内装饰也应以木材为主，如杉木、柏树等，以散发出自然之香气，让人感到家的温馨。</w:t>
      </w:r>
      <w:r>
        <w:rPr>
          <w:sz w:val="32"/>
          <w:szCs w:val="32"/>
        </w:rPr>
        <w:t>&lt;/p&gt;&lt;p&gt;</w:t>
      </w:r>
      <w:r>
        <w:rPr>
          <w:sz w:val="32"/>
          <w:szCs w:val="32"/>
        </w:rPr>
        <w:t>健康饮食</w:t>
      </w:r>
      <w:r>
        <w:rPr>
          <w:sz w:val="32"/>
          <w:szCs w:val="32"/>
        </w:rPr>
        <w:t>&lt;/p&gt;&lt;p&gt;&lt;img src="/static-img/UGvsoY_ggwmRp0oWFQWfv0781pXc1adzCCHQUejqoteDqS7_NkVLVwjjOwez2MU9MjU8CxI9mWmju4t5BsJLx9RwENw3SSb4-Wt8nfyhtpwfonRmC9HjlvyH34W8Uz2GrlvBKYKQgNW5qt8by-6E401yy1Nhtxk0Lb4vVl7f7ul8dr50rwB09vu1U8Rxio8Y.jpg"&gt;&lt;/p&gt;&lt;p&gt;</w:t>
      </w:r>
      <w:r>
        <w:rPr>
          <w:sz w:val="32"/>
          <w:szCs w:val="32"/>
        </w:rPr>
        <w:t>在寒冷季节，身体消耗更多热量，因此饮食需要更加注意均衡。增加高蛋白、高脂肪含量食品如羊肉、牛肉等，以及富含维生素</w:t>
      </w:r>
      <w:r>
        <w:rPr>
          <w:sz w:val="32"/>
          <w:szCs w:val="32"/>
        </w:rPr>
        <w:t>C</w:t>
      </w:r>
      <w:r>
        <w:rPr>
          <w:sz w:val="32"/>
          <w:szCs w:val="32"/>
        </w:rPr>
        <w:t>和</w:t>
      </w:r>
      <w:r>
        <w:rPr>
          <w:sz w:val="32"/>
          <w:szCs w:val="32"/>
        </w:rPr>
        <w:t>D</w:t>
      </w:r>
      <w:r>
        <w:rPr>
          <w:sz w:val="32"/>
          <w:szCs w:val="32"/>
        </w:rPr>
        <w:t>的水果蔬菜，如柑橘类水果和胡萝卜，为抵御疾病提供必要保障。此外，一杯热腾腾的汤品或咖啡，不仅能够提升心情，还能补充体力。</w:t>
      </w:r>
      <w:r>
        <w:rPr>
          <w:sz w:val="32"/>
          <w:szCs w:val="32"/>
        </w:rPr>
        <w:t>&lt;/p&gt;&lt;p&gt;</w:t>
      </w:r>
      <w:r>
        <w:rPr>
          <w:sz w:val="32"/>
          <w:szCs w:val="32"/>
        </w:rPr>
        <w:t>文化活动</w:t>
      </w:r>
      <w:r>
        <w:rPr>
          <w:sz w:val="32"/>
          <w:szCs w:val="32"/>
        </w:rPr>
        <w:t>&lt;/p&gt;&lt;p&gt;&lt;img src="/static-img/lKZRyiDRBmyjiGWYGrDAjk781pXc1adzCCHQUejqoteDqS7_NkVLVwjjOwez2MU9MjU8CxI9mWmju4t5BsJLx9RwENw3SSb4-Wt8nfyhtpwfonRmC9HjlvyH34W8Uz2GrlvBKYKQgNW5qt8by-6E401yy1Nhtxk0Lb4vVl7f7ul8dr50rwB09vu1U8Rxio8Y.jpg"&gt;&lt;/p&gt;&lt;p&gt;</w:t>
      </w:r>
      <w:r>
        <w:rPr>
          <w:sz w:val="32"/>
          <w:szCs w:val="32"/>
        </w:rPr>
        <w:t>冬日里的文化活动往往以家庭聚会为主，如看电影、听音乐或者进行手工艺制作等。这不仅能够减少能源消耗，也让人们在忙碌工作之后有机会放松身心，同时增进家庭成员间的情感交流。在这段时间里，每个人都能成为自己生活中的艺术家，用自己的方式去创造属于自己的美好记忆。</w:t>
      </w:r>
      <w:r>
        <w:rPr>
          <w:sz w:val="32"/>
          <w:szCs w:val="32"/>
        </w:rPr>
        <w:t>&lt;/p&gt;&lt;p&gt;</w:t>
      </w:r>
      <w:r>
        <w:rPr>
          <w:sz w:val="32"/>
          <w:szCs w:val="32"/>
        </w:rPr>
        <w:t>科技应用</w:t>
      </w:r>
      <w:r>
        <w:rPr>
          <w:sz w:val="32"/>
          <w:szCs w:val="32"/>
        </w:rPr>
        <w:t>&lt;/p&gt;&lt;p&gt;&lt;img src="/static-img/ERj3Hb0lUYZ_kw9WTPjSiE781pXc1adzCCHQUejqoteDqS7_NkVLVwjjOwez2MU9MjU8CxI9mWmju4t5BsJLx9RwENw3SSb4-Wt8nfyhtpwfonRmC9HjlvyH34W8Uz2GrlvBKYKQgNW5qt8by-6E401yy1Nhtxk0Lb4vVl7f7ul8dr50rwB09vu1U8Rxio8Y.jpg"&gt;&lt;/p&gt;&lt;p&gt;</w:t>
      </w:r>
      <w:r>
        <w:rPr>
          <w:sz w:val="32"/>
          <w:szCs w:val="32"/>
        </w:rPr>
        <w:t>科技正逐步渗透到我们的生活中，对于保持住户环境舒适起到了不可忽视作用。智能恒温器通过远程控制可以精确调节室内温度；智能窗帘则根据光线自动开合，避免失控地流失热量；而空气净化器则保证室内空气清新无污染，是现代居住环境中的必备设施之一。</w:t>
      </w:r>
      <w:r>
        <w:rPr>
          <w:sz w:val="32"/>
          <w:szCs w:val="32"/>
        </w:rPr>
        <w:t>&lt;/p&gt;&lt;p&gt;</w:t>
      </w:r>
      <w:r>
        <w:rPr>
          <w:sz w:val="32"/>
          <w:szCs w:val="32"/>
        </w:rPr>
        <w:t>环保意识</w:t>
      </w:r>
      <w:r>
        <w:rPr>
          <w:sz w:val="32"/>
          <w:szCs w:val="32"/>
        </w:rPr>
        <w:t>&lt;/p&gt;&lt;p&gt;</w:t>
      </w:r>
      <w:r>
        <w:rPr>
          <w:sz w:val="32"/>
          <w:szCs w:val="32"/>
        </w:rPr>
        <w:t>环保意识在全球范围内越发重要，而在严寒季节尤其如此，因为过度使用加热设备将导致对地球资源的大量消耗以及二氧化碳排放。而使用太阳能采集器或者生物燃料炉灶作为主要供暖工具，可以大幅度减少对化石燃料依赖，从而降低环境影响，同时还可获得经济效益。</w:t>
      </w:r>
      <w:r>
        <w:rPr>
          <w:sz w:val="32"/>
          <w:szCs w:val="32"/>
        </w:rPr>
        <w:t>&lt;/p&gt;&lt;p&gt;</w:t>
      </w:r>
      <w:r>
        <w:rPr>
          <w:sz w:val="32"/>
          <w:szCs w:val="32"/>
        </w:rPr>
        <w:t>心理支持系统</w:t>
      </w:r>
      <w:r>
        <w:rPr>
          <w:sz w:val="32"/>
          <w:szCs w:val="32"/>
        </w:rPr>
        <w:t>&lt;/p&gt;&lt;p&gt;</w:t>
      </w:r>
      <w:r>
        <w:rPr>
          <w:sz w:val="32"/>
          <w:szCs w:val="32"/>
        </w:rPr>
        <w:t>冬天长且阴雨绵密，有时候会使人感到压抑甚至抑郁。在这样的情况下，建立一个强大的心理支持系统至关重要。这包括定期与朋友见面聊天，或是加入社交团体，与他人分享彼此的心事。此外，与专业的心理咨询师沟通也是很好的选择，他们可以提供专业意见帮助你应对</w:t>
      </w:r>
      <w:r>
        <w:rPr>
          <w:sz w:val="32"/>
          <w:szCs w:val="32"/>
        </w:rPr>
        <w:t>winter blues</w:t>
      </w:r>
      <w:r>
        <w:rPr>
          <w:sz w:val="32"/>
          <w:szCs w:val="32"/>
        </w:rPr>
        <w:t>（冬季蓝症）。</w:t>
      </w:r>
      <w:r>
        <w:rPr>
          <w:sz w:val="32"/>
          <w:szCs w:val="32"/>
        </w:rPr>
        <w:t>&lt;/p&gt;&lt;p&gt;&lt;a href = "/doc/581932-</w:t>
      </w:r>
      <w:r>
        <w:rPr>
          <w:sz w:val="32"/>
          <w:szCs w:val="32"/>
        </w:rPr>
        <w:t>冬暖时揭秘温馨冬日的艺术与科技</w:t>
      </w:r>
      <w:r>
        <w:rPr>
          <w:sz w:val="32"/>
          <w:szCs w:val="32"/>
        </w:rPr>
        <w:t>.doc" rel="alternate" download="581932-</w:t>
      </w:r>
      <w:r>
        <w:rPr>
          <w:sz w:val="32"/>
          <w:szCs w:val="32"/>
        </w:rPr>
        <w:t>冬暖时揭秘温馨冬日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