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索人性深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：探索人性深层的故事</w:t>
      </w:r>
      <w:r>
        <w:rPr>
          <w:sz w:val="32"/>
          <w:szCs w:val="32"/>
        </w:rPr>
        <w:t>&lt;/p&gt;&lt;p&gt;&lt;img src="/static-img/5ytsHVXj8Kjwhiytlu0kql6Su8zifL5b-kqHxU8CwIwWz06YPnWLozcus9pnscsd.jpg"&gt;&lt;/p&gt;&lt;p&gt;</w:t>
      </w:r>
      <w:r>
        <w:rPr>
          <w:sz w:val="32"/>
          <w:szCs w:val="32"/>
        </w:rPr>
        <w:t>是什么让我们选择了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温远”的地方，有一本名为《温行之肉》的神秘书籍，据说它记录了所有人的内心世界。这个故事讲述了一位年轻侦探，他接到了一个奇怪的案件——寻找失踪的《温行之肉》作者。这不仅是一起普通的失踪案，而是一场揭开人性真面目的冒险。</w:t>
      </w:r>
      <w:r>
        <w:rPr>
          <w:sz w:val="32"/>
          <w:szCs w:val="32"/>
        </w:rPr>
        <w:t>&lt;/p&gt;&lt;p&gt;&lt;img src="/static-img/VtaQOL36iS9WYnXn0TV_-l6Su8zifL5b-kqHxU8CwIwtG9-cMU9S3INgfUsVRwUaS_RCJzGCHaHCyeDS4XTdI2vcH-bt5HvhIMueexZsLt1oWcCrOKEmXAspR3PALZAh5MNgTKGuJZ90w-Z700S1q7L9Zt-PWNujgPG-PNr_Wd3oJrC7nn-P4rVsuFCAP_bq.jpg"&gt;&lt;/p&gt;&lt;p&gt;</w:t>
      </w:r>
      <w:r>
        <w:rPr>
          <w:sz w:val="32"/>
          <w:szCs w:val="32"/>
        </w:rPr>
        <w:t>为什么《温行之肉》会引起这么大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版出版后，《温行之肉》就像传染病一样迅速地蔓延到每个角落。人们对其中的情节、人物和背后的寓意充满好奇。有的人认为这是关于道德与伦理的一次挑战；有的人则觉得是对人类情感深度分析的一次旅行。而对于那位年轻侦探来说，这只是他开始的一个序曲。</w:t>
      </w:r>
      <w:r>
        <w:rPr>
          <w:sz w:val="32"/>
          <w:szCs w:val="32"/>
        </w:rPr>
        <w:t>&lt;/p&gt;&lt;p&gt;&lt;img src="/static-img/bHRzZVsJrquqjP-GtIVOjF6Su8zifL5b-kqHxU8CwIwtG9-cMU9S3INgfUsVRwUaS_RCJzGCHaHCyeDS4XTdI2vcH-bt5HvhIMueexZsLt1oWcCrOKEmXAspR3PALZAh5MNgTKGuJZ90w-Z700S1q7L9Zt-PWNujgPG-PNr_Wd3oJrC7nn-P4rVsuFCAP_bq.jpg"&gt;&lt;/p&gt;&lt;p&gt;</w:t>
      </w:r>
      <w:r>
        <w:rPr>
          <w:sz w:val="32"/>
          <w:szCs w:val="32"/>
        </w:rPr>
        <w:t>他是如何踏上这条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那位年轻侦探遇见了这本神秘书籍。在翻阅其内容时，他发现里面蕴含着许多未解之谜和复杂的情感纠葛。他决定不仅要找到失踪者，还要揭开书中的隐藏信息，从而了解人类更深层面的欲望与恐惧。</w:t>
      </w:r>
      <w:r>
        <w:rPr>
          <w:sz w:val="32"/>
          <w:szCs w:val="32"/>
        </w:rPr>
        <w:t>&lt;/p&gt;&lt;p&gt;&lt;img src="/static-img/V-Mkkprq0POePIgTSPSrNF6Su8zifL5b-kqHxU8CwIwtG9-cMU9S3INgfUsVRwUaS_RCJzGCHaHCyeDS4XTdI2vcH-bt5HvhIMueexZsLt1oWcCrOKEmXAspR3PALZAh5MNgTKGuJZ90w-Z700S1q7L9Zt-PWNujgPG-PNr_Wd3oJrC7nn-P4rVsuFCAP_bq.jpg"&gt;&lt;/p&gt;&lt;p&gt;</w:t>
      </w:r>
      <w:r>
        <w:rPr>
          <w:sz w:val="32"/>
          <w:szCs w:val="32"/>
        </w:rPr>
        <w:t>他的旅途中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的过程中，年轻侦探遇到了各种各样的人物，每个人都扮演着重要角色。他遇见的是那些隐藏在社会底层但拥有强大力量的人，是那些表面光鲜亮丽却暗藏私心的人，也是那些看似无害实则阴谋诡计的人。这些人物使得他的任务变得异常棘手，但也丰富了他对人性的理解。</w:t>
      </w:r>
      <w:r>
        <w:rPr>
          <w:sz w:val="32"/>
          <w:szCs w:val="32"/>
        </w:rPr>
        <w:t>&lt;/p&gt;&lt;p&gt;&lt;img src="/static-img/lYW-kB2tIeU2TbI0GmGlw16Su8zifL5b-kqHxU8CwIwtG9-cMU9S3INgfUsVRwUaS_RCJzGCHaHCyeDS4XTdI2vcH-bt5HvhIMueexZsLt1oWcCrOKEmXAspR3PALZAh5MNgTKGuJZ90w-Z700S1q7L9Zt-PWNujgPG-PNr_Wd3oJrC7nn-P4rVsuFCAP_bq.jpg"&gt;&lt;/p&gt;&lt;p&gt;</w:t>
      </w:r>
      <w:r>
        <w:rPr>
          <w:sz w:val="32"/>
          <w:szCs w:val="32"/>
        </w:rPr>
        <w:t>他最终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调查，最终那位年轻侦探找到了《温行之肉》的作者。但令人惊讶的是，他们并不是一个人，而是一个由多个不同身份组成的小团体。这群人利用他们独特的手法创作出这样的作品，以此来引导读者思考自己的行为是否符合社会期望，以及这种期望是否真的能反映出我们的真正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之后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风月录》的结束，一切似乎回归到原点。那本神秘书籍再次消失于世间，不知去向。而那位年轻侦探也没有再出现过公开报道。不过，在一些隐秘的小圈子里，流言传言说，他还在继续他的研究，用一种更加深入浅出的方式去观察和理解这个世界以及其中的人们。而对于我们这些阅读过这个故事的大众来说，无论结果如何，我们都受益匪浅，因为我们学会了更加审视自己，也学会了更加珍惜周围人的善良。</w:t>
      </w:r>
      <w:r>
        <w:rPr>
          <w:sz w:val="32"/>
          <w:szCs w:val="32"/>
        </w:rPr>
        <w:t>&lt;/p&gt;&lt;p&gt;&lt;a href = "/doc/58192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深层的故事</w:t>
      </w:r>
      <w:r>
        <w:rPr>
          <w:sz w:val="32"/>
          <w:szCs w:val="32"/>
        </w:rPr>
        <w:t>.doc" rel="alternate" download="58192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深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