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情与挑战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汉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年代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已经成为了一股不可忽视的力量。他们用自己的方式，讲述着年轻人的故事，用音乐来反映现实，用语言来打破界限。</w:t>
      </w:r>
      <w:r>
        <w:rPr>
          <w:sz w:val="32"/>
          <w:szCs w:val="32"/>
        </w:rPr>
        <w:t>&lt;/p&gt;&lt;p&gt;&lt;img src="/static-img/uOD7R_VVxbnlzcXcOCCnyOVyKuQHRnM27weNJHt-aPRp33G6REG_KNxWjhGuN_Vu.png"&gt;&lt;/p&gt;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有些出生于大城市，有些来自小镇，但无论身处何方，她们都有一个共同的梦想——用音乐改变世界。在这个信息爆炸的时代，他们通过社交媒体平台，与粉丝建立起了紧密的情感联系。她们不仅仅是一位艺人，更是一位思想家的代表，一位文化创新的先锋。</w:t>
      </w:r>
      <w:r>
        <w:rPr>
          <w:sz w:val="32"/>
          <w:szCs w:val="32"/>
        </w:rPr>
        <w:t>&lt;/p&gt;&lt;p&gt;&lt;img src="/static-img/hSIVV_x1QFV_nxEvWCe9Y-VyKuQHRnM27weNJHt-aPQU8mtSM7amUAKD9HB5j49gI1JQXDyctPgI4FNzPuU7npODL9COJuwJwxtqgkNlz36NpJBwBQzupX3e3xJZ_xMDsj5V1FVbd-9VnWA99q3tsaL6NPPBAhWmhY7b6IL1PreXRxFrXo9D-i-eIEVyQ8J9XGAOelaSdV9tlcW3R08zaQ.png"&gt;&lt;/p&gt;&lt;p&gt;DISSSUBS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“DISSSUBS”</w:t>
      </w:r>
      <w:r>
        <w:rPr>
          <w:sz w:val="32"/>
          <w:szCs w:val="32"/>
        </w:rPr>
        <w:t>这个词汇听起来像是一个黑暗而复杂的话题，但实际上，它指的是一种表达和反驳、批评和支持的一种艺术形式。在流行文化中，这种行为被称为“网红斗嘴”，但对于那些真正投入到这种艺术形式中的年轻人来说，它却是一场关于自我表达、身份认同以及社会地位的小型战争。</w:t>
      </w:r>
      <w:r>
        <w:rPr>
          <w:sz w:val="32"/>
          <w:szCs w:val="32"/>
        </w:rPr>
        <w:t>&lt;/p&gt;&lt;p&gt;&lt;img src="/static-img/3jrBIfiwYRujrcrVsqULA-VyKuQHRnM27weNJHt-aPQU8mtSM7amUAKD9HB5j49gI1JQXDyctPgI4FNzPuU7npODL9COJuwJwxtqgkNlz36NpJBwBQzupX3e3xJZ_xMDsj5V1FVbd-9VnWA99q3tsaL6NPPBAhWmhY7b6IL1PreXRxFrXo9D-i-eIEVyQ8J9XGAOelaSdV9tlcW3R08zaQ.png"&gt;&lt;/p&gt;&lt;p&gt;</w:t>
      </w:r>
      <w:r>
        <w:rPr>
          <w:sz w:val="32"/>
          <w:szCs w:val="32"/>
        </w:rPr>
        <w:t>每当她们发布一首新歌或者一段视频，就像是开启了一场对话，而这场对话不仅仅局限于音乐领域，还涉及到了时事政治、社会问题乃至个人生活。她的歌曲里充满了对现实世界的观察和评论，她们通过这样的方式，不断地探索着自己想要传达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激情</w:t>
      </w:r>
      <w:r>
        <w:rPr>
          <w:sz w:val="32"/>
          <w:szCs w:val="32"/>
        </w:rPr>
        <w:t>&lt;/p&gt;&lt;p&gt;&lt;img src="/static-img/qWewVL2PDklouzebPHRJ4uVyKuQHRnM27weNJHt-aPQU8mtSM7amUAKD9HB5j49gI1JQXDyctPgI4FNzPuU7npODL9COJuwJwxtqgkNlz36NpJBwBQzupX3e3xJZ_xMDsj5V1FVbd-9VnWA99q3tsaL6NPPBAhWmhY7b6IL1PreXRxFrXo9D-i-eIEVyQ8J9XGAOelaSdV9tlcW3R08zaQ.png"&gt;&lt;/p&gt;&lt;p&gt;</w:t>
      </w:r>
      <w:r>
        <w:rPr>
          <w:sz w:val="32"/>
          <w:szCs w:val="32"/>
        </w:rPr>
        <w:t>面对外界各种各样的挑战，包括网络上的恶意攻击、职业压力以及内心深处的声音，这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依然坚持自己的道路。她们相信，只有不断地努力，并且勇敢地面对困难，才能真正实现自己的价值。而这一切，都源自她们那顽强不屈的心灵，以及那从未熄灭过的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94LXOx7l3ktFv2Vo3svY-OVyKuQHRnM27weNJHt-aPQU8mtSM7amUAKD9HB5j49gI1JQXDyctPgI4FNzPuU7npODL9COJuwJwxtqgkNlz36NpJBwBQzupX3e3xJZ_xMDsj5V1FVbd-9VnWA99q3tsaL6NPPBAhWmhY7b6IL1PreXRxFrXo9D-i-eIEVyQ8J9XGAOelaSdV9tlcW3R08zaQ.jpg"&gt;&lt;/p&gt;&lt;p&gt;</w:t>
      </w:r>
      <w:r>
        <w:rPr>
          <w:sz w:val="32"/>
          <w:szCs w:val="32"/>
        </w:rPr>
        <w:t>随着时间推移，这些年轻女性将会继续在不同的舞台上展示他们独特的声音。她们可能会成长为一代人的象征，或许还能引领整个乐坛走向新的风格。但无论如何，她们都会以自己的方式，为那个曾经默默支持过她的人民唱响赞歌，让更多的人认识到，即使是在最底层，也有一群声音在呼唤着变化，在期待着更好的明天。</w:t>
      </w:r>
      <w:r>
        <w:rPr>
          <w:sz w:val="32"/>
          <w:szCs w:val="32"/>
        </w:rPr>
        <w:t>&lt;/p&gt;&lt;p&gt;&lt;a href = "/doc/581893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</w:t>
      </w:r>
      <w:r>
        <w:rPr>
          <w:sz w:val="32"/>
          <w:szCs w:val="32"/>
        </w:rPr>
        <w:t>.doc" rel="alternate" download="581893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