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缘起缘落的奇幻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缔结姻缘的命运之轮</w:t>
      </w:r>
      <w:r>
        <w:rPr>
          <w:sz w:val="32"/>
          <w:szCs w:val="32"/>
        </w:rPr>
        <w:t>&lt;/p&gt;&lt;p&gt;&lt;img src="/static-img/PbYXeSeynz44LUQTUOdjhqQUJQrgVD9MDL7kkGZVfe0Q_WGyQUQzgT1I4lMFZQkI.jpg"&gt;&lt;/p&gt;&lt;p&gt;</w:t>
      </w:r>
      <w:r>
        <w:rPr>
          <w:sz w:val="32"/>
          <w:szCs w:val="32"/>
        </w:rPr>
        <w:t>在命犯桃花这部小说中，作者巧妙地将古代神话元素与现代都市生活相结合，讲述了主角在一次意外中被卷入一场关于桃花命运的纠缠。故事展开时，主角发现自己不仅拥有了一张能够预知他人未来情感轨迹的“桃花图”，而且还深受着一位传说中的女神所赐予的特殊能力——能影响他人的感情线。这种能力让主角成为了许多人追求爱情和幸福的人生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下的现实考验</w:t>
      </w:r>
      <w:r>
        <w:rPr>
          <w:sz w:val="32"/>
          <w:szCs w:val="32"/>
        </w:rPr>
        <w:t>&lt;/p&gt;&lt;p&gt;&lt;img src="/static-img/Wj__QDt_u4wTD4bz3dL1JqQUJQrgVD9MDL7kkGZVfe29tgoGGMeYdCxuHI1VMXBJ8w9pCdzwHuWwy056I2g4dnUXw3HszoE5SSspojGODnuJxQcD-JZ4kby0xFmndfKCAxSwo4WsG34ucbfYkqOjridCwquJV8JrkxlkbDhnZkoqew3tkyzrIacbemA2BE26ZOtt9KWim_n6WAGZwCykiw.jpg"&gt;&lt;/p&gt;&lt;p&gt;</w:t>
      </w:r>
      <w:r>
        <w:rPr>
          <w:sz w:val="32"/>
          <w:szCs w:val="32"/>
        </w:rPr>
        <w:t>通过不断地帮助别人解决感情问题，主角逐渐意识到自己的力量并非无限。而当某些强大的势力开始对其产生兴趣时，原来平静的小日子也变得异常危险。面对来自不同方向的情感波动和现实挑战，这个原本只想安静生活的人，被迫走上了一条充满未知风雨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之力的双刃剑</w:t>
      </w:r>
      <w:r>
        <w:rPr>
          <w:sz w:val="32"/>
          <w:szCs w:val="32"/>
        </w:rPr>
        <w:t>&lt;/p&gt;&lt;p&gt;&lt;img src="/static-img/Z94w_fYqg_FrHI5dzRci9aQUJQrgVD9MDL7kkGZVfe29tgoGGMeYdCxuHI1VMXBJ8w9pCdzwHuWwy056I2g4dnUXw3HszoE5SSspojGODnuJxQcD-JZ4kby0xFmndfKCAxSwo4WsG34ucbfYkqOjridCwquJV8JrkxlkbDhnZkoqew3tkyzrIacbemA2BE26ZOtt9KWim_n6WAGZwCykiw.jpg"&gt;&lt;/p&gt;&lt;p&gt;</w:t>
      </w:r>
      <w:r>
        <w:rPr>
          <w:sz w:val="32"/>
          <w:szCs w:val="32"/>
        </w:rPr>
        <w:t>作为一个拥有特殊能力的人物，其存在本身就带来了复杂的情感纠葛和责任。在这个过程中，每次帮助别人找到幸福的时候，都会同时面临着可能因为过度介入而破坏原有关系的情况。这正如历史上的英雄们常说的那样：“掌握了太多力量，就难免成为天下百姓所害怕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始终坚守的心灵定律</w:t>
      </w:r>
      <w:r>
        <w:rPr>
          <w:sz w:val="32"/>
          <w:szCs w:val="32"/>
        </w:rPr>
        <w:t>&lt;/p&gt;&lt;p&gt;&lt;img src="/static-img/fGrMun5bLPdzvvbOFo31DqQUJQrgVD9MDL7kkGZVfe29tgoGGMeYdCxuHI1VMXBJ8w9pCdzwHuWwy056I2g4dnUXw3HszoE5SSspojGODnuJxQcD-JZ4kby0xFmndfKCAxSwo4WsG34ucbfYkqOjridCwquJV8JrkxlkbDhnZkoqew3tkyzrIacbemA2BE26ZOtt9KWim_n6WAGZwCykiw.jpg"&gt;&lt;/p&gt;&lt;p&gt;</w:t>
      </w:r>
      <w:r>
        <w:rPr>
          <w:sz w:val="32"/>
          <w:szCs w:val="32"/>
        </w:rPr>
        <w:t>不论是处理个人情感还是为他人解惑，对于每一个人来说，最重要的是始终保持清醒的大脑，不被欲望所迷惑。在这个故事里，无论是哪种形式的情绪波动，都需要有一颗冷静的心来判断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选择与自我实现</w:t>
      </w:r>
      <w:r>
        <w:rPr>
          <w:sz w:val="32"/>
          <w:szCs w:val="32"/>
        </w:rPr>
        <w:t>&lt;/p&gt;&lt;p&gt;&lt;img src="/static-img/uWMxDgFrBDP0y_A3pNk1baQUJQrgVD9MDL7kkGZVfe29tgoGGMeYdCxuHI1VMXBJ8w9pCdzwHuWwy056I2g4dnUXw3HszoE5SSspojGODnuJxQcD-JZ4kby0xFmndfKCAxSwo4WsG34ucbfYkqOjridCwquJV8JrkxlkbDhnZkoqew3tkyzrIacbemA2BE26ZOtt9KWim_n6WAGZwCykiw.jpg"&gt;&lt;/p&gt;&lt;p&gt;</w:t>
      </w:r>
      <w:r>
        <w:rPr>
          <w:sz w:val="32"/>
          <w:szCs w:val="32"/>
        </w:rPr>
        <w:t>最后的结局，是关于选择与自我实现的一个思考题。当所有的事都尘埃落定后，我们必须面对最根本的问题：我们是否真的愿意承担起我们的责任？以及，我们真正想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记忆中的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犯桃花不仅是一段奇幻恋曲，更是一个深刻探讨人类心灵、社会关系以及存在意义的一部作品。它提醒我们，即便是在这个快节奏、高科技化、信息爆炸的时代，我们依然需要一些简单而真挚的情感联系，以及对于生命本质的一些深刻反思。</w:t>
      </w:r>
      <w:r>
        <w:rPr>
          <w:sz w:val="32"/>
          <w:szCs w:val="32"/>
        </w:rPr>
        <w:t>&lt;/p&gt;&lt;p&gt;&lt;a href = "/doc/581496-</w:t>
      </w:r>
      <w:r>
        <w:rPr>
          <w:sz w:val="32"/>
          <w:szCs w:val="32"/>
        </w:rPr>
        <w:t>命犯桃花缘起缘落的奇幻恋曲</w:t>
      </w:r>
      <w:r>
        <w:rPr>
          <w:sz w:val="32"/>
          <w:szCs w:val="32"/>
        </w:rPr>
        <w:t>.doc" rel="alternate" download="581496-</w:t>
      </w:r>
      <w:r>
        <w:rPr>
          <w:sz w:val="32"/>
          <w:szCs w:val="32"/>
        </w:rPr>
        <w:t>命犯桃花缘起缘落的奇幻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