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为聘的龙椅</w:t>
      </w:r>
      <w:r>
        <w:rPr>
          <w:sz w:val="48"/>
          <w:szCs w:val="48"/>
        </w:rPr>
        <w:t>h87</w:t>
      </w:r>
      <w:r>
        <w:rPr>
          <w:sz w:val="48"/>
          <w:szCs w:val="48"/>
        </w:rPr>
        <w:t>我坐着这把历史厚重的椅子仿佛能感受到前任帝王们留下的威严与权力的气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座古老的宫殿中，我坐在一把名为“江山为聘的龙椅</w:t>
      </w:r>
      <w:r>
        <w:rPr>
          <w:sz w:val="32"/>
          <w:szCs w:val="32"/>
        </w:rPr>
        <w:t>h87”</w:t>
      </w:r>
      <w:r>
        <w:rPr>
          <w:sz w:val="32"/>
          <w:szCs w:val="32"/>
        </w:rPr>
        <w:t>的椅子上。这是一把历史厚重的椅子，据说它曾经是历代帝王坐镇天下、决策国事的座位。我坐着这把椅子，仿佛能感受到前任帝王们留下的威严与权力的气息。</w:t>
      </w:r>
      <w:r>
        <w:rPr>
          <w:sz w:val="32"/>
          <w:szCs w:val="32"/>
        </w:rPr>
        <w:t>&lt;/p&gt;&lt;p&gt;&lt;img src="/static-img/bTOPICyeCLwGdEZ-i-v99e6o5oOEbloYTbtGRmlpYRx5YGLwK4mRGzHCwGWgVbIy.jpg"&gt;&lt;/p&gt;&lt;p&gt;</w:t>
      </w:r>
      <w:r>
        <w:rPr>
          <w:sz w:val="32"/>
          <w:szCs w:val="32"/>
        </w:rPr>
        <w:t>我想象着，这把椅子的每一个缝隙都见证了无数朝代更替，每一次坐落都承载了沉重的责任。它不仅仅是一件家具，更是权力和历史的一部分，是国家命运的一个缩影。</w:t>
      </w:r>
      <w:r>
        <w:rPr>
          <w:sz w:val="32"/>
          <w:szCs w:val="32"/>
        </w:rPr>
        <w:t>&lt;/p&gt;&lt;p&gt;</w:t>
      </w:r>
      <w:r>
        <w:rPr>
          <w:sz w:val="32"/>
          <w:szCs w:val="32"/>
        </w:rPr>
        <w:t>江山作为聘礼，意味着这块土地和人民被看作是最高统治者的珍贵财富。坐在这样的龙椅上，我深刻地感受到了这一点。在这里，我不仅要面对来自四方的问题，还要肩负起维护国家稳定、发展繁荣的重任。</w:t>
      </w:r>
      <w:r>
        <w:rPr>
          <w:sz w:val="32"/>
          <w:szCs w:val="32"/>
        </w:rPr>
        <w:t>&lt;/p&gt;&lt;p&gt;&lt;img src="/static-img/6SG_IMXqIL5kkOKBE8l1b-6o5oOEbloYTbtGRmlpYRzX2x5THM421WlHn310VpHmCN4ejzf6oaNM5xnH0fw4fdsxlwN1LmAQz9oSnrE0rvEE6c-30QcZvnyeKHADcnApnO0GbJCRXJdMLH2SSHXbF8DE4Hrsim5vqODmOfgikMFDYCtXBY-rk1hVP620BZQ1-srndlTzMNpBdSmbKrVueA.jpg"&gt;&lt;/p&gt;&lt;p&gt;</w:t>
      </w:r>
      <w:r>
        <w:rPr>
          <w:sz w:val="32"/>
          <w:szCs w:val="32"/>
        </w:rPr>
        <w:t>而这个“</w:t>
      </w:r>
      <w:r>
        <w:rPr>
          <w:sz w:val="32"/>
          <w:szCs w:val="32"/>
        </w:rPr>
        <w:t>h87”</w:t>
      </w:r>
      <w:r>
        <w:rPr>
          <w:sz w:val="32"/>
          <w:szCs w:val="32"/>
        </w:rPr>
        <w:t>号码，则让我联想到一些秘密档案或特殊命令，它可能代表了一种高级别或者机密性的权限，让人不得不小心翼翼地处理每一个决定，以免触犯任何规矩或误判形势。</w:t>
      </w:r>
      <w:r>
        <w:rPr>
          <w:sz w:val="32"/>
          <w:szCs w:val="32"/>
        </w:rPr>
        <w:t>&lt;/p&gt;&lt;p&gt;</w:t>
      </w:r>
      <w:r>
        <w:rPr>
          <w:sz w:val="32"/>
          <w:szCs w:val="32"/>
        </w:rPr>
        <w:t>坐在这把江山为聘的龙椅上，我明白，无论多么尊贵的地位，都不能让自己忘记身处何地，以及肩负什么样的责任。我必须时刻保持清醒头脑，不断学习，不断进步，以便更好地服务于这个伟大的国家和广大人民。</w:t>
      </w:r>
      <w:r>
        <w:rPr>
          <w:sz w:val="32"/>
          <w:szCs w:val="32"/>
        </w:rPr>
        <w:t>&lt;/p&gt;&lt;p&gt;&lt;img src="/static-img/YUZfjrWublrPii0UBL9gl-6o5oOEbloYTbtGRmlpYRzX2x5THM421WlHn310VpHmCN4ejzf6oaNM5xnH0fw4fdsxlwN1LmAQz9oSnrE0rvEE6c-30QcZvnyeKHADcnApnO0GbJCRXJdMLH2SSHXbF8DE4Hrsim5vqODmOfgikMFDYCtXBY-rk1hVP620BZQ1-srndlTzMNpBdSmbKrVueA.jpg"&gt;&lt;/p&gt;&lt;p&gt;&lt;a href = "/doc/581369-</w:t>
      </w:r>
      <w:r>
        <w:rPr>
          <w:sz w:val="32"/>
          <w:szCs w:val="32"/>
        </w:rPr>
        <w:t>江山为聘的龙椅</w:t>
      </w:r>
      <w:r>
        <w:rPr>
          <w:sz w:val="32"/>
          <w:szCs w:val="32"/>
        </w:rPr>
        <w:t>h87</w:t>
      </w:r>
      <w:r>
        <w:rPr>
          <w:sz w:val="32"/>
          <w:szCs w:val="32"/>
        </w:rPr>
        <w:t>我坐着这把历史厚重的椅子仿佛能感受到前任帝王们留下的威严与权力的气息</w:t>
      </w:r>
      <w:r>
        <w:rPr>
          <w:sz w:val="32"/>
          <w:szCs w:val="32"/>
        </w:rPr>
        <w:t>.doc" rel="alternate" download="581369-</w:t>
      </w:r>
      <w:r>
        <w:rPr>
          <w:sz w:val="32"/>
          <w:szCs w:val="32"/>
        </w:rPr>
        <w:t>江山为聘的龙椅</w:t>
      </w:r>
      <w:r>
        <w:rPr>
          <w:sz w:val="32"/>
          <w:szCs w:val="32"/>
        </w:rPr>
        <w:t>h87</w:t>
      </w:r>
      <w:r>
        <w:rPr>
          <w:sz w:val="32"/>
          <w:szCs w:val="32"/>
        </w:rPr>
        <w:t>我坐着这把历史厚重的椅子仿佛能感受到前任帝王们留下的威严与权力的气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