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原爱蜜莉的魔音旋律追逐梦想的</w:t>
      </w:r>
      <w:r>
        <w:rPr>
          <w:sz w:val="48"/>
          <w:szCs w:val="48"/>
        </w:rPr>
        <w:t>torrent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虚拟现实世界中，铃原爱蜜莉的名字如同魔法般地响起，每个人都知道她是一个拥有无尽梦想和勇气的少女。在这个充满奇幻与冒险的故事中，她以一种特殊而又神秘的方式出现了，那就是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。在这里，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并不仅仅是指一股强大的风暴，而是一种精神状态，一种追求梦想和不懈努力的态度。</w:t>
      </w:r>
      <w:r>
        <w:rPr>
          <w:sz w:val="32"/>
          <w:szCs w:val="32"/>
        </w:rPr>
        <w:t>&lt;/p&gt;&lt;p&gt;&lt;img src="/static-img/rm8dPld3rekl0q264s6KQCq6tHEbh806SRv5D82dRRJMKUR5yE5orb3k8Yrnljwj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魔法学院》的故事背景下，铃原爱蜜莉 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代表了一种不可阻挡的力量。她的每一个动作，都像是在寻找隐藏在云端中的宝藏一样，不断地探索着未知领域。这种对未知事物充满好奇心和渴望了解的心态，是所有追逐梦想的人们所共有的。</w:t>
      </w:r>
      <w:r>
        <w:rPr>
          <w:sz w:val="32"/>
          <w:szCs w:val="32"/>
        </w:rPr>
        <w:t>&lt;/p&gt;&lt;p&gt;&lt;img src="/static-img/Zkp1tyLb8gC_KT9AS3RKgSq6tHEbh806SRv5D82dRRJlsmMj_Zbdy9z6Wx9XBK-LIEGd375-AuN0Oxy4Cqd8HUjoS-vD9XTTyInInrryBFSenfGg2PjtRkUQn-16Ktrgd7aV2hLC3dvPDv-T9FRl703kWNYpKbhCPk2CNaIf1YsJwe5qSQHMjeE589BxYBd11rynfBNAH4UM0uYmGrc56YGX1yRVs72hoZdVg19zgog.jpg"&gt;&lt;/p&gt;&lt;p&gt;</w:t>
      </w:r>
      <w:r>
        <w:rPr>
          <w:sz w:val="32"/>
          <w:szCs w:val="32"/>
        </w:rPr>
        <w:t>二、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上也布满了荆棘。在面对困难和挑战时，许多人会选择放弃。但是，对于铃原爱蜜莉来说，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意味着坚持不懈。她用自己的行动证明了，只要心中有火焰，即使周围全是冰冷，也能将之点燃，让它成为推动自己前进的力量。</w:t>
      </w:r>
      <w:r>
        <w:rPr>
          <w:sz w:val="32"/>
          <w:szCs w:val="32"/>
        </w:rPr>
        <w:t>&lt;/p&gt;&lt;p&gt;&lt;img src="/static-img/IdD1-90hi6vVSwCQ8NbBGiq6tHEbh806SRv5D82dRRJlsmMj_Zbdy9z6Wx9XBK-LIEGd375-AuN0Oxy4Cqd8HUjoS-vD9XTTyInInrryBFSenfGg2PjtRkUQn-16Ktrgd7aV2hLC3dvPDv-T9FRl703kWNYpKbhCPk2CNaIf1YsJwe5qSQHMjeE589BxYBd11rynfBNAH4UM0uYmGrc56YGX1yRVs72hoZdVg19zgog.jpg"&gt;&lt;/p&gt;&lt;p&gt;</w:t>
      </w:r>
      <w:r>
        <w:rPr>
          <w:sz w:val="32"/>
          <w:szCs w:val="32"/>
        </w:rPr>
        <w:t>三、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铃原爱蜜莉不断地收获经验和知识，她并没有把这些宝贵资源锁起来，而是愿意分享给身边的人。这正体现出了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的另一个含义——即信息或知识的大规模传播。当我们为他人提供帮助时，我们也就在不知不觉间，为自己的灵魂注入更多活力。</w:t>
      </w:r>
      <w:r>
        <w:rPr>
          <w:sz w:val="32"/>
          <w:szCs w:val="32"/>
        </w:rPr>
        <w:t>&lt;/p&gt;&lt;p&gt;&lt;img src="/static-img/ZS52n0GEoOcQzY7c3lBCTSq6tHEbh806SRv5D82dRRJlsmMj_Zbdy9z6Wx9XBK-LIEGd375-AuN0Oxy4Cqd8HUjoS-vD9XTTyInInrryBFSenfGg2PjtRkUQn-16Ktrgd7aV2hLC3dvPDv-T9FRl703kWNYpKbhCPk2CNaIf1YsJwe5qSQHMjeE589BxYBd11rynfBNAH4UM0uYmGrc56YGX1yRVs72hoZdVg19zgog.jpg"&gt;&lt;/p&gt;&lt;p&gt;</w:t>
      </w:r>
      <w:r>
        <w:rPr>
          <w:sz w:val="32"/>
          <w:szCs w:val="32"/>
        </w:rPr>
        <w:t>四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希望加入这场冒险旅程的人来说，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既是一个榜样，也是一个信念。不论你处于什么位置，只要你心中有梦，就可以开始你的旅程。因为，就像那道闪耀光芒一样，无论多么微小，它都是通往更广阔天空的一扇窗户。</w:t>
      </w:r>
      <w:r>
        <w:rPr>
          <w:sz w:val="32"/>
          <w:szCs w:val="32"/>
        </w:rPr>
        <w:t>&lt;/p&gt;&lt;p&gt;&lt;img src="/static-img/qiFwzlAEKV4-nCUACPeThCq6tHEbh806SRv5D82dRRJlsmMj_Zbdy9z6Wx9XBK-LIEGd375-AuN0Oxy4Cqd8HUjoS-vD9XTTyInInrryBFSenfGg2PjtRkUQn-16Ktrgd7aV2hLC3dvPDv-T9FRl703kWNYpKbhCPk2CNaIf1YsJwe5qSQHMjeE589BxYBd11rynfBNAH4UM0uYmGrc56YGX1yRVs72hoZdVg19zgog.jpg"&gt;&lt;/p&gt;&lt;p&gt;</w:t>
      </w:r>
      <w:r>
        <w:rPr>
          <w:sz w:val="32"/>
          <w:szCs w:val="32"/>
        </w:rPr>
        <w:t xml:space="preserve">总结：《魔法学院》中的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，不仅是一位勇敢女孩，更是一股鼓舞人心的情感力量。她的故事提醒我们，无论面对何种困难，都应该保持探索的心态，用坚定的意志去冲破一切障碍，并且乐于分享自己的成果，以此激励更多人向前迈进。这便是那种能够引领人们走向辉煌未来的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1311-</w:t>
      </w:r>
      <w:r>
        <w:rPr>
          <w:sz w:val="32"/>
          <w:szCs w:val="32"/>
        </w:rPr>
        <w:t>铃原爱蜜莉的魔音旋律追逐梦想的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81311-</w:t>
      </w:r>
      <w:r>
        <w:rPr>
          <w:sz w:val="32"/>
          <w:szCs w:val="32"/>
        </w:rPr>
        <w:t>铃原爱蜜莉的魔音旋律追逐梦想的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