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幸福每一天快乐无限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兵的快乐生活（幸福每一天，快乐无限期）</w:t>
      </w:r>
      <w:r>
        <w:rPr>
          <w:sz w:val="32"/>
          <w:szCs w:val="32"/>
        </w:rPr>
        <w:t>&lt;/p&gt;&lt;p&gt;&lt;img src="/static-img/pZqilQ49yp-q8FxAckIMbZ6Ut6C1bt8XYwV3BiGGN6jO3TQwMgEGVJFzDf6az6-_.png"&gt;&lt;/p&gt;&lt;p&gt;</w:t>
      </w:r>
      <w:r>
        <w:rPr>
          <w:sz w:val="32"/>
          <w:szCs w:val="32"/>
        </w:rPr>
        <w:t>是不是有人在寻找一种不需要付出巨大努力和牺牲，就能享受到快乐生活的秘诀？如果你也是这样的人，那么今天我们要讲述的，就是一个关于如何通过简单而美好的方式实现幸福生活的小故事。</w:t>
      </w:r>
      <w:r>
        <w:rPr>
          <w:sz w:val="32"/>
          <w:szCs w:val="32"/>
        </w:rPr>
        <w:t>&lt;/p&gt;&lt;p&gt;</w:t>
      </w:r>
      <w:r>
        <w:rPr>
          <w:sz w:val="32"/>
          <w:szCs w:val="32"/>
        </w:rPr>
        <w:t>为什么说阿兵的生活如此特别？</w:t>
      </w:r>
      <w:r>
        <w:rPr>
          <w:sz w:val="32"/>
          <w:szCs w:val="32"/>
        </w:rPr>
        <w:t>&lt;/p&gt;&lt;p&gt;&lt;img src="/static-img/bdCWSmx96iiWVxbV4-TxoJ6Ut6C1bt8XYwV3BiGGN6ihKnEPo-3exsk2ckuTuBJQ6-CDsp5OVcg1PzvqL6PM7F5vVOlk5YkeF12GU7CPncwx0kwuN8R1V9DhPaZpywQGhRU15Omxb-HiZ-y8KKQ47KKovaAveGKhHX54he79_PTdudxr2u8kPbNnMu2X6T1ygZfXJFWzvaGhl1WDX3OCiA.png"&gt;&lt;/p&gt;&lt;p&gt;</w:t>
      </w:r>
      <w:r>
        <w:rPr>
          <w:sz w:val="32"/>
          <w:szCs w:val="32"/>
        </w:rPr>
        <w:t>在这个世界上，有些人似乎总是能够找到让自己感到满足和快乐的事情，而不管周围环境有多么艰难。阿兵就是这样的一个人，他没有过多追求物质财富，也没有因为工作压力而失去自我。他选择了一个宁静、自然且充满艺术氛围的地方作为他的居所，那里是一片郁郁葱葱的森林边缘，四季分明，空气清新，是他逃离都市喧嚣、放松身心的地方。</w:t>
      </w:r>
      <w:r>
        <w:rPr>
          <w:sz w:val="32"/>
          <w:szCs w:val="32"/>
        </w:rPr>
        <w:t>&lt;/p&gt;&lt;p&gt;</w:t>
      </w:r>
      <w:r>
        <w:rPr>
          <w:sz w:val="32"/>
          <w:szCs w:val="32"/>
        </w:rPr>
        <w:t>如何让自己的日常充满快乐？</w:t>
      </w:r>
      <w:r>
        <w:rPr>
          <w:sz w:val="32"/>
          <w:szCs w:val="32"/>
        </w:rPr>
        <w:t>&lt;/p&gt;&lt;p&gt;&lt;img src="/static-img/n8uexRQS5gNWbDAqzFJ5pJ6Ut6C1bt8XYwV3BiGGN6ihKnEPo-3exsk2ckuTuBJQ6-CDsp5OVcg1PzvqL6PM7F5vVOlk5YkeF12GU7CPncwx0kwuN8R1V9DhPaZpywQGhRU15Omxb-HiZ-y8KKQ47KKovaAveGKhHX54he79_PTdudxr2u8kPbNnMu2X6T1ygZfXJFWzvaGhl1WDX3OCiA.png"&gt;&lt;/p&gt;&lt;p&gt;</w:t>
      </w:r>
      <w:r>
        <w:rPr>
          <w:sz w:val="32"/>
          <w:szCs w:val="32"/>
        </w:rPr>
        <w:t>每一天醒来时，阿兵都会先做一些他喜欢的事情，比如种植花草或者画画。在这段时间内，他的心灵得到了净化，与外界隔绝后，他才能更好地感受内心深处那份纯粹的情感。这正是那些忙碌于工作与责任之事的人们往往忽略掉的一环——对于自我关怀和情感需求的认知和尊重。</w:t>
      </w:r>
      <w:r>
        <w:rPr>
          <w:sz w:val="32"/>
          <w:szCs w:val="32"/>
        </w:rPr>
        <w:t>&lt;/p&gt;&lt;p&gt;</w:t>
      </w:r>
      <w:r>
        <w:rPr>
          <w:sz w:val="32"/>
          <w:szCs w:val="32"/>
        </w:rPr>
        <w:t>读书成就了他的梦想</w:t>
      </w:r>
      <w:r>
        <w:rPr>
          <w:sz w:val="32"/>
          <w:szCs w:val="32"/>
        </w:rPr>
        <w:t>&lt;/p&gt;&lt;p&gt;&lt;img src="/static-img/hfDALqj4ybPe03UA5Lc2WJ6Ut6C1bt8XYwV3BiGGN6ihKnEPo-3exsk2ckuTuBJQ6-CDsp5OVcg1PzvqL6PM7F5vVOlk5YkeF12GU7CPncwx0kwuN8R1V9DhPaZpywQGhRU15Omxb-HiZ-y8KKQ47KKovaAveGKhHX54he79_PTdudxr2u8kPbNnMu2X6T1ygZfXJFWzvaGhl1WDX3OCiA.png"&gt;&lt;/p&gt;&lt;p&gt;</w:t>
      </w:r>
      <w:r>
        <w:rPr>
          <w:sz w:val="32"/>
          <w:szCs w:val="32"/>
        </w:rPr>
        <w:t>阅读成为了阿兵获得知识、见识不同文化以及精神上的慰藉的手段之一。通过阅读免费提供给公众的大量书籍资源，包括历史著作、小说甚至科普类书籍等，他扩展了自己的视野，同时也丰富了自己的思想世界。不仅如此，这些阅读材料还帮助他了解到不同的社会问题，从而激发了一种想要为社会贡献力量的心理状态。</w:t>
      </w:r>
      <w:r>
        <w:rPr>
          <w:sz w:val="32"/>
          <w:szCs w:val="32"/>
        </w:rPr>
        <w:t>&lt;/p&gt;&lt;p&gt;</w:t>
      </w:r>
      <w:r>
        <w:rPr>
          <w:sz w:val="32"/>
          <w:szCs w:val="32"/>
        </w:rPr>
        <w:t>社交也是一种快乐来源</w:t>
      </w:r>
      <w:r>
        <w:rPr>
          <w:sz w:val="32"/>
          <w:szCs w:val="32"/>
        </w:rPr>
        <w:t>&lt;/p&gt;&lt;p&gt;&lt;img src="/static-img/wfkdUqTbWjSjwGVd1CD5RJ6Ut6C1bt8XYwV3BiGGN6ihKnEPo-3exsk2ckuTuBJQ6-CDsp5OVcg1PzvqL6PM7F5vVOlk5YkeF12GU7CPncwx0kwuN8R1V9DhPaZpywQGhRU15Omxb-HiZ-y8KKQ47KKovaAveGKhHX54he79_PTdudxr2u8kPbNnMu2X6T1ygZfXJFWzvaGhl1WDX3OCiA.png"&gt;&lt;/p&gt;&lt;p&gt;</w:t>
      </w:r>
      <w:r>
        <w:rPr>
          <w:sz w:val="32"/>
          <w:szCs w:val="32"/>
        </w:rPr>
        <w:t>尽管阿兵选择了远离城市，但他并非完全与世隔绝。相反，他积极参与当地社区活动，与邻居建立起深厚的情谊。此外，每年夏季的时候，他会举办一次小型音乐节，让人们可以在宁静又美丽的地方享受音乐带来的欢愉。这不仅增强了社区成员间的联系，也为他们带来了新的娱乐形式。</w:t>
      </w:r>
      <w:r>
        <w:rPr>
          <w:sz w:val="32"/>
          <w:szCs w:val="32"/>
        </w:rPr>
        <w:t>&lt;/p&gt;&lt;p&gt;</w:t>
      </w:r>
      <w:r>
        <w:rPr>
          <w:sz w:val="32"/>
          <w:szCs w:val="32"/>
        </w:rPr>
        <w:t>快速改变生活方式的小技巧</w:t>
      </w:r>
      <w:r>
        <w:rPr>
          <w:sz w:val="32"/>
          <w:szCs w:val="32"/>
        </w:rPr>
        <w:t>&lt;/p&gt;&lt;p&gt;</w:t>
      </w:r>
      <w:r>
        <w:rPr>
          <w:sz w:val="32"/>
          <w:szCs w:val="32"/>
        </w:rPr>
        <w:t>对于那些希望像阿兵一样拥有更多闲暇时间却苦于无法脱身的人来说，可以从以下几个方面入手：首先，将工作中的优先级重新排序；其次，为自己设定合理休息时间，并确保这些时间被珍惜；再者，不妨尝试减少对社交媒体的依赖，以免影响到你的睡眠质量及其他重要活动；最后，不要忘记练习一些轻松活跃身体的小运动，如散步或瑜伽，它们都有助于释放压力并提升心情。</w:t>
      </w:r>
      <w:r>
        <w:rPr>
          <w:sz w:val="32"/>
          <w:szCs w:val="32"/>
        </w:rPr>
        <w:t>&lt;/p&gt;&lt;p&gt;</w:t>
      </w:r>
      <w:r>
        <w:rPr>
          <w:sz w:val="32"/>
          <w:szCs w:val="32"/>
        </w:rPr>
        <w:t>结语：追逐梦想，只需一步之遥</w:t>
      </w:r>
      <w:r>
        <w:rPr>
          <w:sz w:val="32"/>
          <w:szCs w:val="32"/>
        </w:rPr>
        <w:t>&lt;/p&gt;&lt;p&gt;</w:t>
      </w:r>
      <w:r>
        <w:rPr>
          <w:sz w:val="32"/>
          <w:szCs w:val="32"/>
        </w:rPr>
        <w:t>所以，如果你正在寻找改变现状，一步步走向那个属于你的“阿兵式”快乐生活的话，现在就开始吧！不要害怕失败，因为它才是通向成功最直接的一条道路。而且，即使是在困难面前，你也可以选择微笑着继续前行，因为生命本身就是一场不断探索未知领域的大冒险。</w:t>
      </w:r>
      <w:r>
        <w:rPr>
          <w:sz w:val="32"/>
          <w:szCs w:val="32"/>
        </w:rPr>
        <w:t>&lt;/p&gt;&lt;p&gt;&lt;a href = "/doc/580879-</w:t>
      </w:r>
      <w:r>
        <w:rPr>
          <w:sz w:val="32"/>
          <w:szCs w:val="32"/>
        </w:rPr>
        <w:t>阿兵的快乐生活幸福每一天快乐无限期</w:t>
      </w:r>
      <w:r>
        <w:rPr>
          <w:sz w:val="32"/>
          <w:szCs w:val="32"/>
        </w:rPr>
        <w:t>.doc" rel="alternate" download="580879-</w:t>
      </w:r>
      <w:r>
        <w:rPr>
          <w:sz w:val="32"/>
          <w:szCs w:val="32"/>
        </w:rPr>
        <w:t>阿兵的快乐生活幸福每一天快乐无限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