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如潮水刘大壮深情绘声绘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08UlR2m9y-I1TWcfAM6LW9cVKr9ws-3NV5p8K54tcMweY0v-vuGFqEtciAbxzNE.png"&gt;&lt;/p&gt;&lt;p&gt;</w:t>
      </w:r>
      <w:r>
        <w:rPr>
          <w:sz w:val="32"/>
          <w:szCs w:val="32"/>
        </w:rPr>
        <w:t>在一片繁华的都市中，有一个名字响彻每个角落，那就是刘大壮。他的身影总是在人群之中显得那么突出，他的笑容能够照亮周围人的心房。人们都知道，爱如潮水，刘大壮就是那股无形却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bTzQiliLIg-OL_N1KGm4HW9cVKr9ws-3NV5p8K54tcNyffhcb5vvguyfI40q9jHu1Fi-r54j8x0RDNCZgnhN_seueIAxt35kCGrFDNVDTUpz55TFCtkBU6_b8WfTiXE8i3qD9fMKyZ0K_7Zk0yDHy1m02iGNDnVqXDGW9lUgxd3S4Ot--DDmqKJa2yOJoE5Y.png"&gt;&lt;/p&gt;&lt;p&gt;</w:t>
      </w:r>
      <w:r>
        <w:rPr>
          <w:sz w:val="32"/>
          <w:szCs w:val="32"/>
        </w:rPr>
        <w:t>从小失去父母的抚养，刘大壮自幼便要面对人生的挑战。他凭借着坚韧不拔的心态和过人的智慧，一步步走向了成功。但在这条路上，他并没有忘记那些曾经帮助过他的人。在他们需要的时候，他总会伸出援手，无私地分享自己的一切，这份真挚的情谊让他赢得了许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&lt;img src="/static-img/5cRwzxu-DU4c72QhGmnoxW9cVKr9ws-3NV5p8K54tcNyffhcb5vvguyfI40q9jHu1Fi-r54j8x0RDNCZgnhN_seueIAxt35kCGrFDNVDTUpz55TFCtkBU6_b8WfTiXE8i3qD9fMKyZ0K_7Zk0yDHy1m02iGNDnVqXDGW9lUgxd3S4Ot--DDmqKJa2yOJoE5Y.png"&gt;&lt;/p&gt;&lt;p&gt;</w:t>
      </w:r>
      <w:r>
        <w:rPr>
          <w:sz w:val="32"/>
          <w:szCs w:val="32"/>
        </w:rPr>
        <w:t>在一次偶然的相遇中，刘大壮遇到了她的她——一个善良、温柔且有着坚定信念的小女孩。两人之间渐生了一段美好的恋情，而这个过程也为他们提供了理解和支持彼此成长的机会。同时，他们也结下了深厚的情谊，与那些曾经给予他帮助的人一起共享生活中的快乐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而细腻</w:t>
      </w:r>
      <w:r>
        <w:rPr>
          <w:sz w:val="32"/>
          <w:szCs w:val="32"/>
        </w:rPr>
        <w:t>&lt;/p&gt;&lt;p&gt;&lt;img src="/static-img/pPOP_C7ExyuJ3MIodbopSW9cVKr9ws-3NV5p8K54tcNyffhcb5vvguyfI40q9jHu1Fi-r54j8x0RDNCZgnhN_seueIAxt35kCGrFDNVDTUpz55TFCtkBU6_b8WfTiXE8i3qD9fMKyZ0K_7Zk0yDHy1m02iGNDnVqXDGW9lUgxd3S4Ot--DDmqKJa2yOJoE5Y.png"&gt;&lt;/p&gt;&lt;p&gt;</w:t>
      </w:r>
      <w:r>
        <w:rPr>
          <w:sz w:val="32"/>
          <w:szCs w:val="32"/>
        </w:rPr>
        <w:t>在春天，当花儿开始绽放时，刘大壮带着她去了山上。那是一个风景如画的地方，每一棵树，每一块石头都似乎在诉说着自己的故事。而当夕阳西下的时刻，他们坐在河边，看着那波澜汹涌却又平静无比的大海，就像是在看待整个世界。而那个时候，他们懂得到了一种真正意义上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人心</w:t>
      </w:r>
      <w:r>
        <w:rPr>
          <w:sz w:val="32"/>
          <w:szCs w:val="32"/>
        </w:rPr>
        <w:t>&lt;/p&gt;&lt;p&gt;&lt;img src="/static-img/EmkNggr3elXTvWgkFpNUpG9cVKr9ws-3NV5p8K54tcNyffhcb5vvguyfI40q9jHu1Fi-r54j8x0RDNCZgnhN_seueIAxt35kCGrFDNVDTUpz55TFCtkBU6_b8WfTiXE8i3qD9fMKyZ0K_7Zk0yDHy1m02iGNDnVqXDGW9lUgxd3S4Ot--DDmqKJa2yOJoE5Y.png"&gt;&lt;/p&gt;&lt;p&gt;</w:t>
      </w:r>
      <w:r>
        <w:rPr>
          <w:sz w:val="32"/>
          <w:szCs w:val="32"/>
        </w:rPr>
        <w:t>随着时间的流逝，这对恋人成为了这个社区里最令人羡慕的一对。这不是因为他们拥有的物质财富，而是因为他们那种浓浓的情感和互相扶持的心灵交流。当有人问起秘诀时，只需提及“爱如潮水”就足够，因为这是一个能触动每个人内心深处的话题，是一种无法用言语表达但又被所有人所认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对于 刘大壮来说，那份初见钟情至今依旧清晰可闻。他明白，不管未来怎样，只要有这样的感情支撑，即使面对最激烈的风暴，也能勇敢前行。在这个不断变化世界里，“爱如潮水”就像是那股不可抗拒的地理力量，它能够塑造一切，将人类连接成一个巨大的家庭，并让我们都感到温暖而安全。</w:t>
      </w:r>
      <w:r>
        <w:rPr>
          <w:sz w:val="32"/>
          <w:szCs w:val="32"/>
        </w:rPr>
        <w:t>&lt;/p&gt;&lt;p&gt;&lt;a href = "/doc/580708-</w:t>
      </w:r>
      <w:r>
        <w:rPr>
          <w:sz w:val="32"/>
          <w:szCs w:val="32"/>
        </w:rPr>
        <w:t>爱如潮水刘大壮深情绘声绘影的故事</w:t>
      </w:r>
      <w:r>
        <w:rPr>
          <w:sz w:val="32"/>
          <w:szCs w:val="32"/>
        </w:rPr>
        <w:t>.doc" rel="alternate" download="580708-</w:t>
      </w:r>
      <w:r>
        <w:rPr>
          <w:sz w:val="32"/>
          <w:szCs w:val="32"/>
        </w:rPr>
        <w:t>爱如潮水刘大壮深情绘声绘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