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芜的土地干涸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陲村庄，有一片被称为“干涸地”的广阔区域。这里曾经是丰饶之地，农民们种植着各种粮食作物，但随着时间的流逝，一切都变得凄凉和贫瘠。这块土地不再给予任何生命水分，只剩下干裂的地面和偶尔飘过的一两滴雨珠。</w:t>
      </w:r>
      <w:r>
        <w:rPr>
          <w:sz w:val="32"/>
          <w:szCs w:val="32"/>
        </w:rPr>
        <w:t>&lt;/p&gt;&lt;p&gt;&lt;img src="/static-img/ym3zu2g1kCYnNZOnaxYeriNyTXoVTfAuEe_uzILk9q9WEr9w6yYxR-x4PCqqJV-X.png"&gt;&lt;/p&gt;&lt;p&gt;</w:t>
      </w:r>
      <w:r>
        <w:rPr>
          <w:sz w:val="32"/>
          <w:szCs w:val="32"/>
        </w:rPr>
        <w:t>过去繁荣与现在荒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多年前，这里是全村最富裕的地方。每当季节更替，新鲜的稻谷、玉米、豆类会纷纷成熟，是家家户户储备冬季必需品的源泉。但自从河流旁建起了大型水库以供工业用水后，原有的灌溉系统彻底失去了功能，大片农田开始逐渐退耕还林。</w:t>
      </w:r>
      <w:r>
        <w:rPr>
          <w:sz w:val="32"/>
          <w:szCs w:val="32"/>
        </w:rPr>
        <w:t>&lt;/p&gt;&lt;p&gt;&lt;img src="/static-img/GJjdQyitxgAhjVCtcsUI0CNyTXoVTfAuEe_uzILk9q_MA1drgreWfEmfKTeWnn6-9QSSKt9KXQCbnxBwNqrqm4NSRqczxo9cAYRfdbGD5Zc0lhFEwx2YpPl3FH5aHjbJH38l36bxP9zKT9hJ3pu-iZDicz5cjYANTCKdRfDCOFSO6QnsJPZzep6_Xn5LYE61WH8u8Fu3R7BMVU-IFhcrTL3rQWuwg46oTH4TMoBaPW1juXCBSV84nTgximTiLbRe.png"&gt;&lt;/p&gt;&lt;p&gt;</w:t>
      </w:r>
      <w:r>
        <w:rPr>
          <w:sz w:val="32"/>
          <w:szCs w:val="32"/>
        </w:rPr>
        <w:t>农民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农民们早出晚归，他们对这片土地有着深厚的情感。当他们见证了自己的辛勤劳动换来了丰收时，那份喜悦难以言喻。而今，当他们望向那空旷无比的地平线时，却只能默默承受这一切变故带来的痛苦。</w:t>
      </w:r>
      <w:r>
        <w:rPr>
          <w:sz w:val="32"/>
          <w:szCs w:val="32"/>
        </w:rPr>
        <w:t>&lt;/p&gt;&lt;p&gt;&lt;img src="/static-img/rMNeXp7J4hvQsjDF6YAOSCNyTXoVTfAuEe_uzILk9q_MA1drgreWfEmfKTeWnn6-9QSSKt9KXQCbnxBwNqrqm4NSRqczxo9cAYRfdbGD5Zc0lhFEwx2YpPl3FH5aHjbJH38l36bxP9zKT9hJ3pu-iZDicz5cjYANTCKdRfDCOFSO6QnsJPZzep6_Xn5LYE61WH8u8Fu3R7BMVU-IFhcrTL3rQWuwg46oTH4TMoBaPW1juXCBSV84nTgximTiLbRe.png"&gt;&lt;/p&gt;&lt;p&gt;</w:t>
      </w:r>
      <w:r>
        <w:rPr>
          <w:sz w:val="32"/>
          <w:szCs w:val="32"/>
        </w:rPr>
        <w:t>干涸地中的野生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已然成为一个荒芜之地，但依然吸引了一些野生动物来此栖息。在这些生物眼中，“干涸地”并非是一片死寂，它代表着一个新的世界，即使是它们，也无法避免被自然选择所驱动，最终适应这种环境改变，并在其中求存。</w:t>
      </w:r>
      <w:r>
        <w:rPr>
          <w:sz w:val="32"/>
          <w:szCs w:val="32"/>
        </w:rPr>
        <w:t>&lt;/p&gt;&lt;p&gt;&lt;img src="/static-img/yX7JyolZSavz7Es-r0ZDAiNyTXoVTfAuEe_uzILk9q_MA1drgreWfEmfKTeWnn6-9QSSKt9KXQCbnxBwNqrqm4NSRqczxo9cAYRfdbGD5Zc0lhFEwx2YpPl3FH5aHjbJH38l36bxP9zKT9hJ3pu-iZDicz5cjYANTCKdRfDCOFSO6QnsJPZzep6_Xn5LYE61WH8u8Fu3R7BMVU-IFhcrTL3rQWuwg46oTH4TMoBaPW1juXCBSV84nTgximTiLbRe.png"&gt;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都已经结束，但人们并没有放弃希望。一部分热心人士开始致力于修复和改良这块土壤，他们通过采用先进农业技术，如微循环灌溉等方式，不断试图将这个地方重新变得肥沃起来。当然，这个过程充满了挑战，因为需要大量的人力资源以及资金支持，而且还要解决长期以来积累的问题，比如土壤酸化和盐碱化等问题。</w:t>
      </w:r>
      <w:r>
        <w:rPr>
          <w:sz w:val="32"/>
          <w:szCs w:val="32"/>
        </w:rPr>
        <w:t>&lt;/p&gt;&lt;p&gt;&lt;img src="/static-img/m2HoFK1thYWG-7uI_xejiyNyTXoVTfAuEe_uzILk9q_MA1drgreWfEmfKTeWnn6-9QSSKt9KXQCbnxBwNqrqm4NSRqczxo9cAYRfdbGD5Zc0lhFEwx2YpPl3FH5aHjbJH38l36bxP9zKT9hJ3pu-iZDicz5cjYANTCKdRfDCOFSO6QnsJPZzep6_Xn5LYE61WH8u8Fu3R7BMVU-IFhcrTL3rQWuwg46oTH4TMoBaPW1juXCBSV84nTgximTiLbRe.png"&gt;&lt;/p&gt;&lt;p&gt;</w:t>
      </w:r>
      <w:r>
        <w:rPr>
          <w:sz w:val="32"/>
          <w:szCs w:val="32"/>
        </w:rPr>
        <w:t>社区参与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还必须得到社区成员的大力支持。举办活动、开展讲座，让更多人了解到保护环境对于我们共同生活质量至关重要性的知识。此外，与邻近地区甚至国家政府建立合作关系，以便获得必要设备及专业人才协助工作，使得整体项目能够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教育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未来来说，更重要的是如何将这种经验转化为文化传承，将其融入到未来的教育体系中，让后代学会珍惜自然，同时也学会利用科技手段维护环境健康。这不仅是一个简单的事业，更是一场关于人类文明发展方向的大讨论，而“干涸地”正站在这个讨论点上，为我们指明了一条既艰难又充满可能性的道路。</w:t>
      </w:r>
      <w:r>
        <w:rPr>
          <w:sz w:val="32"/>
          <w:szCs w:val="32"/>
        </w:rPr>
        <w:t>&lt;/p&gt;&lt;p&gt;&lt;a href = "/doc/580659-</w:t>
      </w:r>
      <w:r>
        <w:rPr>
          <w:sz w:val="32"/>
          <w:szCs w:val="32"/>
        </w:rPr>
        <w:t>荒芜的土地干涸地的故事</w:t>
      </w:r>
      <w:r>
        <w:rPr>
          <w:sz w:val="32"/>
          <w:szCs w:val="32"/>
        </w:rPr>
        <w:t>.doc" rel="alternate" download="580659-</w:t>
      </w:r>
      <w:r>
        <w:rPr>
          <w:sz w:val="32"/>
          <w:szCs w:val="32"/>
        </w:rPr>
        <w:t>荒芜的土地干涸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