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着就是恶心免费阅读全文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背景与创作初衷</w:t>
      </w:r>
      <w:r>
        <w:rPr>
          <w:sz w:val="32"/>
          <w:szCs w:val="32"/>
        </w:rPr>
        <w:t>&lt;/p&gt;&lt;p&gt;&lt;img src="/static-img/kNIA4akbOOBWF7BRXEkhf5A9jQOaAGwN1cUXS_okHtz8j9MkkSjjPMxr-RtKyjCM.jpg"&gt;&lt;/p&gt;&lt;p&gt;</w:t>
      </w:r>
      <w:r>
        <w:rPr>
          <w:sz w:val="32"/>
          <w:szCs w:val="32"/>
        </w:rPr>
        <w:t>《活着就是恶心》这部作品，通过免费阅读全文的形式，让读者深入了解其背后的故事和作者的心路历程。它不仅是一个关于生活的小品，更是一次对人性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索与社会反思</w:t>
      </w:r>
      <w:r>
        <w:rPr>
          <w:sz w:val="32"/>
          <w:szCs w:val="32"/>
        </w:rPr>
        <w:t>&lt;/p&gt;&lt;p&gt;&lt;img src="/static-img/KFoLH4x1hoqvdZ35eL5XjJA9jQOaAGwN1cUXS_okHtxyyYuHnQmoTY85BkYTJFKB6qn2z6cc1C7CQ1MLzvH7rB8kee4hPX58HgModRkjcH0fHsIsR8opem9dP_2sOq34bqUuGtKZBZBVCoAN9HVfqoKFeIGa35HAdtVxKTsmEngtf13T-Ugbb2TDtn7KKhmT.jpeg"&gt;&lt;/p&gt;&lt;p&gt;</w:t>
      </w:r>
      <w:r>
        <w:rPr>
          <w:sz w:val="32"/>
          <w:szCs w:val="32"/>
        </w:rPr>
        <w:t>通过免费阅读，全书主题的核心在于揭示人们日常生活中普遍存在的一些问题，如物质主义、虚伪、同情疲劳等。这些内容激发了读者的思考，引导他们从自身出发，对社会现实进行深刻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风特色与艺术表现</w:t>
      </w:r>
      <w:r>
        <w:rPr>
          <w:sz w:val="32"/>
          <w:szCs w:val="32"/>
        </w:rPr>
        <w:t>&lt;/p&gt;&lt;p&gt;&lt;img src="/static-img/s09yT4ckeqoDnLs-UeMVtJA9jQOaAGwN1cUXS_okHtxyyYuHnQmoTY85BkYTJFKB6qn2z6cc1C7CQ1MLzvH7rB8kee4hPX58HgModRkjcH0fHsIsR8opem9dP_2sOq34bqUuGtKZBZBVCoAN9HVfqoKFeIGa35HAdtVxKTsmEngtf13T-Ugbb2TDtn7KKhmT.jpg"&gt;&lt;/p&gt;&lt;p&gt;</w:t>
      </w:r>
      <w:r>
        <w:rPr>
          <w:sz w:val="32"/>
          <w:szCs w:val="32"/>
        </w:rPr>
        <w:t>作为一部以幽默讽刺手法写作的作品，《活着就是恶心》的文风独特，使得每一个细节都充满了生活气息。这样的艺术表现方式，让读者在轻松愉快的情绪下获得思想上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&lt;img src="/static-img/s2QvJSMkiz94vhtIqqAxPJA9jQOaAGwN1cUXS_okHtxyyYuHnQmoTY85BkYTJFKB6qn2z6cc1C7CQ1MLzvH7rB8kee4hPX58HgModRkjcH0fHsIsR8opem9dP_2sOq34bqUuGtKZBZBVCoAN9HVfqoKFeIGa35HAdtVxKTsmEngtf13T-Ugbb2TDtn7KKhmT.jpg"&gt;&lt;/p&gt;&lt;p&gt;</w:t>
      </w:r>
      <w:r>
        <w:rPr>
          <w:sz w:val="32"/>
          <w:szCs w:val="32"/>
        </w:rPr>
        <w:t>在小说中，每个角色都有其鲜明的人格特征，他们所展现出的心理状态和行为反应，不仅是对个人命运的描绘，也是对现代人内心世界的一个缩影。这部分内容丰富多彩，有助于读者更好地理解人物之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悬念推进</w:t>
      </w:r>
      <w:r>
        <w:rPr>
          <w:sz w:val="32"/>
          <w:szCs w:val="32"/>
        </w:rPr>
        <w:t>&lt;/p&gt;&lt;p&gt;&lt;img src="/static-img/OcuGHQtlRr6jPMAj7G23kJA9jQOaAGwN1cUXS_okHtxyyYuHnQmoTY85BkYTJFKB6qn2z6cc1C7CQ1MLzvH7rB8kee4hPX58HgModRkjcH0fHsIsR8opem9dP_2sOq34bqUuGtKZBZBVCoAN9HVfqoKFeIGa35HAdtVxKTsmEngtf13T-Ugbb2TDtn7KKhmT.jpg"&gt;&lt;/p&gt;&lt;p&gt;</w:t>
      </w:r>
      <w:r>
        <w:rPr>
          <w:sz w:val="32"/>
          <w:szCs w:val="32"/>
        </w:rPr>
        <w:t>全书情节错综复杂，但又逻辑严密，每个事件都紧密相连，为故事增添了无限魅力。在免费阅读全文的情况下，读者能够感受到作者精巧构建的情节布局，以及如何巧妙地引出悬念，从而激起读者的好奇心和追求答案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较高文学价值的小说，它运用生动形象、贴近实际的人语表达，使得文字既通俗易懂，又充满诗意。此外，这本书还传递了一种批判性思考和自我反省的声音，对提升民众文化素养具有积极意义。</w:t>
      </w:r>
      <w:r>
        <w:rPr>
          <w:sz w:val="32"/>
          <w:szCs w:val="32"/>
        </w:rPr>
        <w:t>&lt;/p&gt;&lt;p&gt;&lt;a href = "/doc/580489-</w:t>
      </w:r>
      <w:r>
        <w:rPr>
          <w:sz w:val="32"/>
          <w:szCs w:val="32"/>
        </w:rPr>
        <w:t>活着就是恶心免费阅读全文概览</w:t>
      </w:r>
      <w:r>
        <w:rPr>
          <w:sz w:val="32"/>
          <w:szCs w:val="32"/>
        </w:rPr>
        <w:t>.doc" rel="alternate" download="580489-</w:t>
      </w:r>
      <w:r>
        <w:rPr>
          <w:sz w:val="32"/>
          <w:szCs w:val="32"/>
        </w:rPr>
        <w:t>活着就是恶心免费阅读全文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