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浪直播九王一后的网络热门直播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新浪直播成为九王一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首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人们对娱乐和信息的需求不断增长。作为中国最大的互联网服务平台之一，新浪在推出直播服务时，便凭借其庞大的用户基础、丰富的内容资源以及先进的技术支持，不断吸引着广大观众。特别是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，随着疫情的爆发，线上活动和娱乐形式得到了飞速发展，而新浪直播就成为了这一过程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浪如何打造独特的直播生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在竞争激烈的网络环境中脱颖而出，就必须有自己的特色。新浪通过与各类主播合作，为观众提供了多元化、专业化和实用性的内容服务。这不仅包括了游戏、音乐、舞蹈等常见类型，还涵盖了教育、健康等领域，使得每个人的生活都能找到属于自己的收获点。而对于主播们来说，他们可以通过这项平台实现个人品牌建设，让更多人了解他们，同时也为自己带来了经济收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王一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如何利用新浪直播提升影响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王一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一个文化团体，其成员以高水平的人文素养和深厚的情感共鸣著称。在这样的背景下，当他们选择使用新浪直播进行互动交流时，无疑是对这个社交媒体巨头信任度极高的一个体现。此外，这种方式还能够帮助他们更直接地与粉丝沟通，让粉丝感受到更加真诚的情感联系，从而进一步增强粉丝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九王一后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了“</w:t>
      </w:r>
      <w:r>
        <w:rPr>
          <w:sz w:val="32"/>
          <w:szCs w:val="32"/>
        </w:rPr>
        <w:t>new idol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红人的崛起，“</w:t>
      </w:r>
      <w:r>
        <w:rPr>
          <w:sz w:val="32"/>
          <w:szCs w:val="32"/>
        </w:rPr>
        <w:t>new idol”</w:t>
      </w:r>
      <w:r>
        <w:rPr>
          <w:sz w:val="32"/>
          <w:szCs w:val="32"/>
        </w:rPr>
        <w:t>这个词汇逐渐变得流行起来，它代表了一种新的文化力量——即那些通过社交媒体迅速崛起并获得广泛关注的人物群体。而九王一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正是这种趋势中的典范，他们凭借才华横溢及独特风格，在短时间内便赢得了大量青少年粉丝的心。这种快速积累影响力的能力，是传统偶像所难以企及的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九王一后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未来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看来，“</w:t>
      </w:r>
      <w:r>
        <w:rPr>
          <w:sz w:val="32"/>
          <w:szCs w:val="32"/>
        </w:rPr>
        <w:t>nine kings and one queen txt”</w:t>
      </w:r>
      <w:r>
        <w:rPr>
          <w:sz w:val="32"/>
          <w:szCs w:val="32"/>
        </w:rPr>
        <w:t>仍然保持着稳定的成长，但未来的道路充满不确定性。在面对不断变化的大环境中，只有持续创新才能保证其在流量海洋中的领航作用。此外，对于提高自身价值观念以及提升艺术水平也是非常重要的一环，这样才能真正实现自我超越，不断向更高层次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“</w:t>
      </w:r>
      <w:r>
        <w:rPr>
          <w:sz w:val="32"/>
          <w:szCs w:val="32"/>
        </w:rPr>
        <w:t>nine kings and one queen txt”</w:t>
      </w:r>
      <w:r>
        <w:rPr>
          <w:sz w:val="32"/>
          <w:szCs w:val="32"/>
        </w:rPr>
        <w:t>的存在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角度来看，每一次社会变革都会孕育出新的文化符号，而现在就值得我们思考的是：“</w:t>
      </w:r>
      <w:r>
        <w:rPr>
          <w:sz w:val="32"/>
          <w:szCs w:val="32"/>
        </w:rPr>
        <w:t>nine kings and one queen txt”</w:t>
      </w:r>
      <w:r>
        <w:rPr>
          <w:sz w:val="32"/>
          <w:szCs w:val="32"/>
        </w:rPr>
        <w:t>，它是否真的拥有改变某些事情或人们心态之力的潜力？答案可能只有时间才能给出。但无论结果如何，这个名为“</w:t>
      </w:r>
      <w:r>
        <w:rPr>
          <w:sz w:val="32"/>
          <w:szCs w:val="32"/>
        </w:rPr>
        <w:t>Nine Kings And One Queen TXT”</w:t>
      </w:r>
      <w:r>
        <w:rPr>
          <w:sz w:val="32"/>
          <w:szCs w:val="32"/>
        </w:rPr>
        <w:t>的团队已经成为了一股不可忽视的话题，并且将继续留下它在当代文化史上的印记。</w:t>
      </w:r>
      <w:r>
        <w:rPr>
          <w:sz w:val="32"/>
          <w:szCs w:val="32"/>
        </w:rPr>
        <w:t>&lt;/p&gt;&lt;p&gt;&lt;a href = "/doc/580404-</w:t>
      </w:r>
      <w:r>
        <w:rPr>
          <w:sz w:val="32"/>
          <w:szCs w:val="32"/>
        </w:rPr>
        <w:t>新浪直播九王一后的网络热门直播平台</w:t>
      </w:r>
      <w:r>
        <w:rPr>
          <w:sz w:val="32"/>
          <w:szCs w:val="32"/>
        </w:rPr>
        <w:t>.doc" rel="alternate" download="580404-</w:t>
      </w:r>
      <w:r>
        <w:rPr>
          <w:sz w:val="32"/>
          <w:szCs w:val="32"/>
        </w:rPr>
        <w:t>新浪直播九王一后的网络热门直播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