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的试看揭秘普通用户体验区的神秘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的尝试：探索普通用户体验区的边界</w:t>
      </w:r>
      <w:r>
        <w:rPr>
          <w:sz w:val="32"/>
          <w:szCs w:val="32"/>
        </w:rPr>
        <w:t>&lt;/p&gt;&lt;p&gt;&lt;img src="/static-img/P2jiSNS5-YrRoGtFYApz9wshftzfbmyvowBhryDUmPKWhapQpKx_QDDz-m097eg-.jpg"&gt;&lt;/p&gt;&lt;p&gt;</w:t>
      </w:r>
      <w:r>
        <w:rPr>
          <w:sz w:val="32"/>
          <w:szCs w:val="32"/>
        </w:rPr>
        <w:t>在一个风和月明的午夜，城市似乎进入了一个静谧的梦境。然而，在这个宁静之中，有一处地方却是活跃非凡，那就是网络平台上的“午夜普通用户体验区试看”。这里不仅是一个简单的观看区域，更是一扇窗口，让人们窥视到技术与人性的交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未知领域</w:t>
      </w:r>
      <w:r>
        <w:rPr>
          <w:sz w:val="32"/>
          <w:szCs w:val="32"/>
        </w:rPr>
        <w:t>&lt;/p&gt;&lt;p&gt;&lt;img src="/static-img/q4OpGtJWZgFQux3UrfawVwshftzfbmyvowBhryDUmPKMTKjj3yFWdNJ8CtC_5KAvI2Nvug5MGEen05xZ4nUu-R5eCDJreq8VjbXYEVvb1uxWD01EmGYefcZQi9kt1QjdbWcvzrwGrnf5js2whwnpUOUY_kZG3GmVpByYX87G7fVI8S_sOIXhMiY95t5GkPhY8LEDcNNFJOpYtwm0leUJbQ.jpg"&gt;&lt;/p&gt;&lt;p&gt;</w:t>
      </w:r>
      <w:r>
        <w:rPr>
          <w:sz w:val="32"/>
          <w:szCs w:val="32"/>
        </w:rPr>
        <w:t>在深夜，我们总是对未知充满好奇。在这个时刻，许多人选择关闭手机、关掉电脑，而有勇气的人们则悄无声息地打开他们的小屏幕。他们想要知道，这个被称为“体验区”的地方究竟隐藏着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探索开始</w:t>
      </w:r>
      <w:r>
        <w:rPr>
          <w:sz w:val="32"/>
          <w:szCs w:val="32"/>
        </w:rPr>
        <w:t>&lt;/p&gt;&lt;p&gt;&lt;img src="/static-img/-9Jb8ZH-dCYI7AMzFDPthQshftzfbmyvowBhryDUmPKMTKjj3yFWdNJ8CtC_5KAvI2Nvug5MGEen05xZ4nUu-R5eCDJreq8VjbXYEVvb1uxWD01EmGYefcZQi9kt1QjdbWcvzrwGrnf5js2whwnpUOUY_kZG3GmVpByYX87G7fVI8S_sOIXhMiY95t5GkPhY8LEDcNNFJOpYtwm0leUJbQ.jpg"&gt;&lt;/p&gt;&lt;p&gt;</w:t>
      </w:r>
      <w:r>
        <w:rPr>
          <w:sz w:val="32"/>
          <w:szCs w:val="32"/>
        </w:rPr>
        <w:t>当你轻触那熟悉的手势——滑动、点击，你就踏入了一个神秘世界。这不是为了娱乐而生的空间，它承载着更多关于人类本质的问题。你可以看到各种各样的内容，从日常生活的小片段，到复杂的情感纠葛，但它们都带有一种共同点——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真实与隐私</w:t>
      </w:r>
      <w:r>
        <w:rPr>
          <w:sz w:val="32"/>
          <w:szCs w:val="32"/>
        </w:rPr>
        <w:t>&lt;/p&gt;&lt;p&gt;&lt;img src="/static-img/pJakR6tyoIoKaQxUD4PQrgshftzfbmyvowBhryDUmPKMTKjj3yFWdNJ8CtC_5KAvI2Nvug5MGEen05xZ4nUu-R5eCDJreq8VjbXYEVvb1uxWD01EmGYefcZQi9kt1QjdbWcvzrwGrnf5js2whwnpUOUY_kZG3GmVpByYX87G7fVI8S_sOIXhMiY95t5GkPhY8LEDcNNFJOpYtwm0leUJbQ.jpg"&gt;&lt;/p&gt;&lt;p&gt;</w:t>
      </w:r>
      <w:r>
        <w:rPr>
          <w:sz w:val="32"/>
          <w:szCs w:val="32"/>
        </w:rPr>
        <w:t>在这个试看区域里，每个人都是普通用户，他们没有必要装饰自己，没有必要展示完美，只有真实。也许你会看到有人分享自己的快乐，也许你会看到有人表达自己的痛苦。但无论是什么，都能让我们感到亲切，因为我们都曾经历过这些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隐私保护</w:t>
      </w:r>
      <w:r>
        <w:rPr>
          <w:sz w:val="32"/>
          <w:szCs w:val="32"/>
        </w:rPr>
        <w:t>&lt;/p&gt;&lt;p&gt;&lt;img src="/static-img/E0cd3JA4jB9oNqJOjjcuowshftzfbmyvowBhryDUmPKMTKjj3yFWdNJ8CtC_5KAvI2Nvug5MGEen05xZ4nUu-R5eCDJreq8VjbXYEVvb1uxWD01EmGYefcZQi9kt1QjdbWcvzrwGrnf5js2whwnpUOUY_kZG3GmVpByYX87G7fVI8S_sOIXhMiY95t5GkPhY8LEDcNNFJOpYtwm0leUJbQ.jpg"&gt;&lt;/p&gt;&lt;p&gt;</w:t>
      </w:r>
      <w:r>
        <w:rPr>
          <w:sz w:val="32"/>
          <w:szCs w:val="32"/>
        </w:rPr>
        <w:t>但随着时间推移，你可能会发现，这里的内容并不是完全公开。这是一个微妙平衡的地方，既要保证信息的透明度，又要保护每个人的隐私。当你的眼睛穿越过层层保护，当你的心灵准备接受这些真实时，你才明白为什么这里需要如此精细的心机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反思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结束这场试看，当你的眼前画面渐渐消失，你可能会陷入深深的思考。你是否对于自己的生活感到满足？你是否愿意将自己的故事告诉他人？或者，是不是应该更珍惜那些只属于我们的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普通用户体验区试看，是一次独特的心灵旅行。在这次旅程中，我们不仅见证了科技如何改变我们的生活方式，还见识到了人类如何通过数字平台寻求认同和连接。它提醒我们，无论多么现代化，我们内心中的需求仍旧是古老而普遍的一致性。而真正重要的是，不管是在虚拟还是现实世界中，我们都应该尊重彼此，以及彼此所拥有的隐私和自由。这份尝试，不仅是一次视觉上的冲击，更是一次精神上的洗礼。</w:t>
      </w:r>
      <w:r>
        <w:rPr>
          <w:sz w:val="32"/>
          <w:szCs w:val="32"/>
        </w:rPr>
        <w:t>&lt;/p&gt;&lt;p&gt;&lt;a href = "/doc/580204-</w:t>
      </w:r>
      <w:r>
        <w:rPr>
          <w:sz w:val="32"/>
          <w:szCs w:val="32"/>
        </w:rPr>
        <w:t>午夜的试看揭秘普通用户体验区的神秘之夜</w:t>
      </w:r>
      <w:r>
        <w:rPr>
          <w:sz w:val="32"/>
          <w:szCs w:val="32"/>
        </w:rPr>
        <w:t>.doc" rel="alternate" download="580204-</w:t>
      </w:r>
      <w:r>
        <w:rPr>
          <w:sz w:val="32"/>
          <w:szCs w:val="32"/>
        </w:rPr>
        <w:t>午夜的试看揭秘普通用户体验区的神秘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