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揭秘隐私探索迈开腿让我看看你的那里背后的文化与心理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揭秘隐私：探索‘迈开腿让我看看你的那里’背后的文化与心理学</w:t>
      </w:r>
      <w:r>
        <w:rPr>
          <w:sz w:val="32"/>
          <w:szCs w:val="32"/>
        </w:rPr>
        <w:t>&lt;/p&gt;&lt;p&gt;&lt;img src="/static-img/b9vcQ-Z8s_CQlmP4AvSPPtPoXh7DIjuz4eh8egM9SruZazwNuUWKQ4RlhE1GRcdu.png"&gt;&lt;/p&gt;&lt;p&gt;</w:t>
      </w:r>
      <w:r>
        <w:rPr>
          <w:sz w:val="32"/>
          <w:szCs w:val="32"/>
        </w:rPr>
        <w:t>在这个充满欲望与冲突的世界里，人们对隐私的需求和界限不断地被挑战。</w:t>
      </w:r>
      <w:r>
        <w:rPr>
          <w:sz w:val="32"/>
          <w:szCs w:val="32"/>
        </w:rPr>
        <w:t>&amp;#34;</w:t>
      </w:r>
      <w:r>
        <w:rPr>
          <w:sz w:val="32"/>
          <w:szCs w:val="32"/>
        </w:rPr>
        <w:t>迈开腿让我看看你的那里</w:t>
      </w:r>
      <w:r>
        <w:rPr>
          <w:sz w:val="32"/>
          <w:szCs w:val="32"/>
        </w:rPr>
        <w:t>&amp;#34;</w:t>
      </w:r>
      <w:r>
        <w:rPr>
          <w:sz w:val="32"/>
          <w:szCs w:val="32"/>
        </w:rPr>
        <w:t>这句话不仅是一种表达，更是对个人空间深度侵犯的一种行为。在不同的文化和社会环境中，这样的行为可能会有着完全不同的解释和反应。</w:t>
      </w:r>
      <w:r>
        <w:rPr>
          <w:sz w:val="32"/>
          <w:szCs w:val="32"/>
        </w:rPr>
        <w:t>&lt;/p&gt;&lt;p&gt;</w:t>
      </w:r>
      <w:r>
        <w:rPr>
          <w:sz w:val="32"/>
          <w:szCs w:val="32"/>
        </w:rPr>
        <w:t>首先，从文化角度来看，不同国家或地区对于身体接触的接受程度差异很大。在某些传统严格守护家庭伦理观念的地方，如东方一些国家，对于身体接触非常敏感，而在西方社会尤其是在性别平等意识提高后，对于亲密接触的态度更加开放。因此，当一个外国人突然要求另一位伴侣“迈开腿让我看看你的那里”，无疑会引起强烈的反弹。</w:t>
      </w:r>
      <w:r>
        <w:rPr>
          <w:sz w:val="32"/>
          <w:szCs w:val="32"/>
        </w:rPr>
        <w:t>&lt;/p&gt;&lt;p&gt;&lt;img src="/static-img/4tYAHHJeLdk_vFWjxDAmRdPoXh7DIjuz4eh8egM9SrtH2GdVjLPQLqrJE1JM0R9nQVe0HwBARrF73hwBFALCcL4UuV-jp00vEqIuvwsNK_mChN43sobAoqh7hiHRnMA8RhCh2AHuz5TnVEDt3ZSoE-kuToagQJdstnxSG_KeWWE.png"&gt;&lt;/p&gt;&lt;p&gt;</w:t>
      </w:r>
      <w:r>
        <w:rPr>
          <w:sz w:val="32"/>
          <w:szCs w:val="32"/>
        </w:rPr>
        <w:t>其次，在心理学层面上，人们对于自己的身体有着深刻的情感联结。这份情感通常源自个人经历、信仰以及社会化过程中的影响。当一段关系中的一个人提出这样的请求时，无论出于何种动机，都会涉及到对方关于安全、信任、尊重等基本需求的问题。这种行为如果没有恰当的心理准备，不仅可能导致对方紧张和不安，也可能破坏双方之间的心理防线。</w:t>
      </w:r>
      <w:r>
        <w:rPr>
          <w:sz w:val="32"/>
          <w:szCs w:val="32"/>
        </w:rPr>
        <w:t>&lt;/p&gt;&lt;p&gt;</w:t>
      </w:r>
      <w:r>
        <w:rPr>
          <w:sz w:val="32"/>
          <w:szCs w:val="32"/>
        </w:rPr>
        <w:t>再者，从语言学角度分析，“迈开腿让我看看你的那里”这句话本身就具有强烈的情绪色彩，它不仅包含了直白而粗暴的手势，而且还带有一定的威胁性质。如果将其置入日常交流中，无疑是一个极端负面的沟通方式，容易让人感到冒犯甚至恐惧。</w:t>
      </w:r>
      <w:r>
        <w:rPr>
          <w:sz w:val="32"/>
          <w:szCs w:val="32"/>
        </w:rPr>
        <w:t>&lt;/p&gt;&lt;p&gt;&lt;img src="/static-img/KicHS0cTOafeMaQqgKCQytPoXh7DIjuz4eh8egM9SrtH2GdVjLPQLqrJE1JM0R9nQVe0HwBARrF73hwBFALCcL4UuV-jp00vEqIuvwsNK_mChN43sobAoqh7hiHRnMA8RhCh2AHuz5TnVEDt3ZSoE-kuToagQJdstnxSG_KeWWE.png"&gt;&lt;/p&gt;&lt;p&gt;</w:t>
      </w:r>
      <w:r>
        <w:rPr>
          <w:sz w:val="32"/>
          <w:szCs w:val="32"/>
        </w:rPr>
        <w:t>此外，在法律层面，一旦这种言行得逾矩，有可能构成性骚扰或者其他形式的侵犯权利行为。在许多国家都有相关法规保护公民的人身权益，如果违反这些规定，将面临法律制裁。这意味着，即使是在相对宽松的社交氛围下，也不能忽视个体间相互尊重原则。</w:t>
      </w:r>
      <w:r>
        <w:rPr>
          <w:sz w:val="32"/>
          <w:szCs w:val="32"/>
        </w:rPr>
        <w:t>&lt;/p&gt;&lt;p&gt;</w:t>
      </w:r>
      <w:r>
        <w:rPr>
          <w:sz w:val="32"/>
          <w:szCs w:val="32"/>
        </w:rPr>
        <w:t>最后，我们需要考虑到技术发展如何改变了我们的隐私界限。随着智能设备和网络平台技术日新月异，对隐私保护意识也越发重要。而提出的那句令人不安的话语，其背后隐藏的是一种潜在危险——利用现代科技手段轻易地侵蚀他人的隐私边界，这一点值得我们警觉并采取适当措施进行防范。</w:t>
      </w:r>
      <w:r>
        <w:rPr>
          <w:sz w:val="32"/>
          <w:szCs w:val="32"/>
        </w:rPr>
        <w:t>&lt;/p&gt;&lt;p&gt;&lt;img src="/static-img/g9l-YBmxh2LNsT3eO7_e69PoXh7DIjuz4eh8egM9SrtH2GdVjLPQLqrJE1JM0R9nQVe0HwBARrF73hwBFALCcL4UuV-jp00vEqIuvwsNK_mChN43sobAoqh7hiHRnMA8RhCh2AHuz5TnVEDt3ZSoE-kuToagQJdstnxSG_KeWWE.png"&gt;&lt;/p&gt;&lt;p&gt;</w:t>
      </w:r>
      <w:r>
        <w:rPr>
          <w:sz w:val="32"/>
          <w:szCs w:val="32"/>
        </w:rPr>
        <w:t>总之，“迈开腿让我看看你的那里”这一表述虽然简单，却承载了多重意义，从文化认同到心理安全，再到法律责任，以及现代科技带来的新的挑战，每一个点都值得我们细思以确保彼此间建立起真正可持续的人际关系。此外，我们应该认识到，每个人都应享有健康而尊严的地位，不容许任何形式的非礼勉强或剥夺他人的正常生活质量。</w:t>
      </w:r>
      <w:r>
        <w:rPr>
          <w:sz w:val="32"/>
          <w:szCs w:val="32"/>
        </w:rPr>
        <w:t>&lt;/p&gt;&lt;p&gt;&lt;a href = "/doc/580159-</w:t>
      </w:r>
      <w:r>
        <w:rPr>
          <w:sz w:val="32"/>
          <w:szCs w:val="32"/>
        </w:rPr>
        <w:t>揭秘隐私探索迈开腿让我看看你的那里背后的文化与心理学</w:t>
      </w:r>
      <w:r>
        <w:rPr>
          <w:sz w:val="32"/>
          <w:szCs w:val="32"/>
        </w:rPr>
        <w:t>.doc" rel="alternate" download="580159-</w:t>
      </w:r>
      <w:r>
        <w:rPr>
          <w:sz w:val="32"/>
          <w:szCs w:val="32"/>
        </w:rPr>
        <w:t>揭秘隐私探索迈开腿让我看看你的那里背后的文化与心理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