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我要跟你分享一篇超级好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位名叫苏玛丽的少女，她拥有着一根能够制造出软香味道的小棒子。每当她挥动这根小棒子，周围就弥漫起了一种令人心旷神怡的甜美香气。这不仅仅是一种普通的香味，它蕴含着一种特殊力量，可以治愈人心，让人们忘却烦恼。</w:t>
      </w:r>
      <w:r>
        <w:rPr>
          <w:sz w:val="32"/>
          <w:szCs w:val="32"/>
        </w:rPr>
        <w:t>&lt;/p&gt;&lt;p&gt;&lt;img src="/static-img/q33RhEsJbxMT0F2HTFppKPV_fxywpLM2bGRWhMkwUZzTbho5ky34BOkzZtlGWyxR.png"&gt;&lt;/p&gt;&lt;p&gt;</w:t>
      </w:r>
      <w:r>
        <w:rPr>
          <w:sz w:val="32"/>
          <w:szCs w:val="32"/>
        </w:rPr>
        <w:t>东哥，是一个传说中的英雄，他曾经在一次冒险中偶遇了苏玛丽，并被她的小棒子的力量所吸引。他们一起踏上了征途，一路上东哥保护着苏玛丽，不让任何邪恶势力夺走她的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跟你分享的是他们的一段精彩旅程。在这次旅行中，他们遇到了一个古老而神秘的小镇，这个小镇隐藏着一个巨大的秘密：那里有一本关于软香和魔法的小说，里面记载了所有有关软香苏玛丽和东哥故事的细节。而且，这本小说可以免费阅读，每个人都能从中获得启示。</w:t>
      </w:r>
      <w:r>
        <w:rPr>
          <w:sz w:val="32"/>
          <w:szCs w:val="32"/>
        </w:rPr>
        <w:t>&lt;/p&gt;&lt;p&gt;&lt;img src="/static-img/zmnOxdz_85YSrQlZoS0VhfV_fxywpLM2bGRWhMkwUZwAPzITffaUG4d8ICZ22NOhrPAHL_DV3uf4szvCzWmdbl3ETwJCs_6VzIIaJv61_DCFYqK5V34Ei6fYL3dhieoGN_PGxlyXXaYlGttnxNCWv_CJKnLgmnxdts8PJh9JXvs6dyRpqVCMt4haMh5NS7AWE3erkv78UdLvRTAFIJpYMg.png"&gt;&lt;/p&gt;&lt;p&gt;</w:t>
      </w:r>
      <w:r>
        <w:rPr>
          <w:sz w:val="32"/>
          <w:szCs w:val="32"/>
        </w:rPr>
        <w:t>如果你对这个故事感兴趣，或许现在就应该开始你的阅读之旅吧。相信我，当你沉浸在这篇小说中，你会发现自己也被那股无穷尽的好奇心所驱使，就像苏玛丽挥舞她的小棒子一样，探索那个充满未知和惊喜的大世界。你准备好了吗？快来加入我们的冒险吧！</w:t>
      </w:r>
      <w:r>
        <w:rPr>
          <w:sz w:val="32"/>
          <w:szCs w:val="32"/>
        </w:rPr>
        <w:t>&lt;/p&gt;&lt;p&gt;&lt;a href = "/doc/580148-</w:t>
      </w:r>
      <w:r>
        <w:rPr>
          <w:sz w:val="32"/>
          <w:szCs w:val="32"/>
        </w:rPr>
        <w:t>软香苏玛丽东哥小说免费阅读我要跟你分享一篇超级好玩的故事</w:t>
      </w:r>
      <w:r>
        <w:rPr>
          <w:sz w:val="32"/>
          <w:szCs w:val="32"/>
        </w:rPr>
        <w:t>.doc" rel="alternate" download="580148-</w:t>
      </w:r>
      <w:r>
        <w:rPr>
          <w:sz w:val="32"/>
          <w:szCs w:val="32"/>
        </w:rPr>
        <w:t>软香苏玛丽东哥小说免费阅读我要跟你分享一篇超级好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