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穿越的奇遇继任者与前妻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一家名为“清心阁”的古老茶馆，传说中的全能绿茶是它最珍贵的秘密之一。据说这款绿茶不仅味道独特，还具有让喝者穿越时空、变换身份的神奇力量。在一次偶然的情境下，一位普通小贩无意间发现了这瓶全能绿茶，并且在一次意外中饮下了它。</w:t>
      </w:r>
      <w:r>
        <w:rPr>
          <w:sz w:val="32"/>
          <w:szCs w:val="32"/>
        </w:rPr>
        <w:t>&lt;/p&gt;&lt;p&gt;&lt;img src="/static-img/e62Derng-5iLhRybxofeTnqhrqhsbyJEwCsZsn9i4btWkIYZ9TkjV0GXJcR77487.jpg"&gt;&lt;/p&gt;&lt;p&gt;</w:t>
      </w:r>
      <w:r>
        <w:rPr>
          <w:sz w:val="32"/>
          <w:szCs w:val="32"/>
        </w:rPr>
        <w:t>当他醒来时，他发现自己已经变成了替身前妻，这位前妻曾经是该茶馆里的人气大姐，但由于某些原因突然消失，从此再也没有人见过她。新鲜出炉的替身前妻面对着熟悉又陌生的环境和生活，她必须学习如何管理茶馆，同时还要处理那些关于她过去生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替身前妻必须适应新的角色和责任。她需要迅速学习经营一家古老而复杂的商业机构。这包括了解各种不同的客户需求，以及如何通过精心挑选和烹制不同类型的 茶叶来满足他们的心理期望。她不得不重新认识每个顾客，每个员工以及每一笔账目，这一切都需要时间去慢慢积累经验。</w:t>
      </w:r>
      <w:r>
        <w:rPr>
          <w:sz w:val="32"/>
          <w:szCs w:val="32"/>
        </w:rPr>
        <w:t>&lt;/p&gt;&lt;p&gt;&lt;img src="/static-img/NXasTZ8I6n0WO6issMmBOHqhrqhsbyJEwCsZsn9i4bvw91zHoTetbfFF1tg9NvbXIihuUvuIr82S4CMg-wE5i9GeVvWKEvMO0X1eDpQpu-CMrhUEEwDLiQHfFQUIA-S4DFBw2a_CWn6CXFHdsp6yqGA1lyCLu2NiMuss7TpHMEgzNnSCNdOqAGxQxLYkmCW-.jpg"&gt;&lt;/p&gt;&lt;p&gt;</w:t>
      </w:r>
      <w:r>
        <w:rPr>
          <w:sz w:val="32"/>
          <w:szCs w:val="32"/>
        </w:rPr>
        <w:t>其次，替身前妻还要面对来自旧友旧家的各种询问和猜测。她之前的一些朋友和亲戚都不知道她为什么会突然消失，他们对于她的缺席充满好奇，而现在，她却以一种完全不同的身份回归到他们中间。这些人的态度变化多端，有人欢迎她的回来，有人则因为担忧而避开她。这使得替身前妻感到既孤独又压力山大，因为她无法真正地成为那个真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替身前妻还要处理与原主人之间可能存在的问题。在某种程度上，她其实是一个隐形的人，只有少数几个人知道她的真实身份。而原主人如果出现，将会是一场巨大的冲突或是难以解决的问题。这个可能性一直悬挂在她的头顶，让她的日常生活充满紧张感。</w:t>
      </w:r>
      <w:r>
        <w:rPr>
          <w:sz w:val="32"/>
          <w:szCs w:val="32"/>
        </w:rPr>
        <w:t>&lt;/p&gt;&lt;p&gt;&lt;img src="/static-img/lSYV9lNFS96XnU3TqnLxp3qhrqhsbyJEwCsZsn9i4bvw91zHoTetbfFF1tg9NvbXIihuUvuIr82S4CMg-wE5i9GeVvWKEvMO0X1eDpQpu-CMrhUEEwDLiQHfFQUIA-S4DFBw2a_CWn6CXFHdsp6yqGA1lyCLu2NiMuss7TpHMEgzNnSCNdOqAGxQxLYkmCW-.jpg"&gt;&lt;/p&gt;&lt;p&gt;</w:t>
      </w:r>
      <w:r>
        <w:rPr>
          <w:sz w:val="32"/>
          <w:szCs w:val="32"/>
        </w:rPr>
        <w:t>此外，对于原主人来说，如果他能够找到线索并恢复自己的身份，那么所有关于他的记忆都会被抹去，而这一切所发生的一切将只是一场梦。但如果情况变得不可逆转，那么整个故事将进入另一个层次——从简单的事务管理演变成家庭关系重建或者甚至是家族遗产争夺战，这样的剧情发展令人期待，也带来了无限可能性的探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能绿茶给予了这样的能力，它本质上是一个双刃剑。一方面，它赋予了后来的主角强大的能力；另一方面，却也带来了极大的风险及挑战。如果不是因为那瓶神秘的绿茶，不知是否有人愿意冒险接受如此曲折命运？</w:t>
      </w:r>
      <w:r>
        <w:rPr>
          <w:sz w:val="32"/>
          <w:szCs w:val="32"/>
        </w:rPr>
        <w:t>&lt;/p&gt;&lt;p&gt;&lt;img src="/static-img/oiK4FA4wjowisfjF0e1Qd3qhrqhsbyJEwCsZsn9i4bvw91zHoTetbfFF1tg9NvbXIihuUvuIr82S4CMg-wE5i9GeVvWKEvMO0X1eDpQpu-CMrhUEEwDLiQHfFQUIA-S4DFBw2a_CWn6CXFHdsp6yqGA1lyCLu2NiMuss7TpHMEgzNnSCNdOqAGxQxLYkmCW-.jpg"&gt;&lt;/p&gt;&lt;p&gt;</w:t>
      </w:r>
      <w:r>
        <w:rPr>
          <w:sz w:val="32"/>
          <w:szCs w:val="32"/>
        </w:rPr>
        <w:t>总之，全能绿茶穿成替身前的故事，是关于一种无法预料、不断变化的情况下的生存策略，无论是在历史还是现代，都提供了一种新的视角来审视我们现有的世界观念，即使是在最微小的事物背后，也隐藏着深刻而复杂的情感纠葛。</w:t>
      </w:r>
      <w:r>
        <w:rPr>
          <w:sz w:val="32"/>
          <w:szCs w:val="32"/>
        </w:rPr>
        <w:t>&lt;/p&gt;&lt;p&gt;&lt;a href = "/doc/580147-</w:t>
      </w:r>
      <w:r>
        <w:rPr>
          <w:sz w:val="32"/>
          <w:szCs w:val="32"/>
        </w:rPr>
        <w:t>绿茶穿越的奇遇继任者与前妻之间的纠葛</w:t>
      </w:r>
      <w:r>
        <w:rPr>
          <w:sz w:val="32"/>
          <w:szCs w:val="32"/>
        </w:rPr>
        <w:t>.doc" rel="alternate" download="580147-</w:t>
      </w:r>
      <w:r>
        <w:rPr>
          <w:sz w:val="32"/>
          <w:szCs w:val="32"/>
        </w:rPr>
        <w:t>绿茶穿越的奇遇继任者与前妻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