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我是如何遇见那个神通广大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征途中，有一位智者，名叫张辽，他被人们尊称为“智冠天下之风流军师”。听闻此人，我便心生好奇，决心亲自去见识一下这位传奇人物。</w:t>
      </w:r>
      <w:r>
        <w:rPr>
          <w:sz w:val="32"/>
          <w:szCs w:val="32"/>
        </w:rPr>
        <w:t>&lt;/p&gt;&lt;p&gt;&lt;img src="/static-img/6xIKcBBkxejNaH65bW3Je38nk5WwWBwt6GJbHQeZS98P7QvQkzcJAQZneP13Huox.jpg"&gt;&lt;/p&gt;&lt;p&gt;</w:t>
      </w:r>
      <w:r>
        <w:rPr>
          <w:sz w:val="32"/>
          <w:szCs w:val="32"/>
        </w:rPr>
        <w:t>那是一个阳光明媚的早晨，我来到了张辽所居的小村庄。他住在一间简单却精致的瓦屋里。屋内布置得井井有条，每样物品都显得格外珍贵。我推开门，轻声打招呼：“张先生，您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看着我，然后微微一笑：“你就是寻找我的人了？”他的眼神透着深邃与智慧。</w:t>
      </w:r>
      <w:r>
        <w:rPr>
          <w:sz w:val="32"/>
          <w:szCs w:val="32"/>
        </w:rPr>
        <w:t>&lt;/p&gt;&lt;p&gt;&lt;img src="/static-img/tbma-TfHkE_8x8NjsK4VmX8nk5WwWBwt6GJbHQeZS98DeRw3L3KzFOGvKBrBDW8SVWyEg3dsLJO6BhY3fsw5Zv1aZREI7eYuPptn8UivjTGge_Ujvyb6QLYGyQgfguAAjA88-3i73X-AjBkHazsGUvj1sqia5NvIJXMEadIYrJGZY2_KOt00hzjG5OwoDRdL.jpg"&gt;&lt;/p&gt;&lt;p&gt;</w:t>
      </w:r>
      <w:r>
        <w:rPr>
          <w:sz w:val="32"/>
          <w:szCs w:val="32"/>
        </w:rPr>
        <w:t>我点点头：“正是如此。”说完，便开始向他介绍自己和我的求知欲望。他倾听了我的话，一边微笑，一边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辽不仅是个风流军师，更是一位学者和策士。在他的书房里，我看到了各种各样的兵法、历史书籍，还有几部稀世珍本。每本书都似乎散发着一种古老而神秘的气息。我感到既惊叹又敬畏，不禁问道：“您如何能掌握这么多知识？”</w:t>
      </w:r>
      <w:r>
        <w:rPr>
          <w:sz w:val="32"/>
          <w:szCs w:val="32"/>
        </w:rPr>
        <w:t>&lt;/p&gt;&lt;p&gt;&lt;img src="/static-img/ENIMCXvnInOSgOGojKz6sn8nk5WwWBwt6GJbHQeZS98DeRw3L3KzFOGvKBrBDW8SVWyEg3dsLJO6BhY3fsw5Zv1aZREI7eYuPptn8UivjTGge_Ujvyb6QLYGyQgfguAAjA88-3i73X-AjBkHazsGUvj1sqia5NvIJXMEadIYrJGZY2_KOt00hzjG5OwoDRdL.jpg"&gt;&lt;/p&gt;&lt;p&gt;</w:t>
      </w:r>
      <w:r>
        <w:rPr>
          <w:sz w:val="32"/>
          <w:szCs w:val="32"/>
        </w:rPr>
        <w:t>他回答说：“学习终身，无止境，是我的信仰。”然后，他邀请我坐在旁边，让我们一起谈论历史上的战役，以及未来可能发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了一会儿，他突然提出了一个问题：“如果你面对一个强大的敌人，你会怎么做？”</w:t>
      </w:r>
      <w:r>
        <w:rPr>
          <w:sz w:val="32"/>
          <w:szCs w:val="32"/>
        </w:rPr>
        <w:t>&lt;/p&gt;&lt;p&gt;&lt;img src="/static-img/isVpMnGJq-Tu-oQE6eeQmn8nk5WwWBwt6GJbHQeZS98DeRw3L3KzFOGvKBrBDW8SVWyEg3dsLJO6BhY3fsw5Zv1aZREI7eYuPptn8UivjTGge_Ujvyb6QLYGyQgfguAAjA88-3i73X-AjBkHazsGUvj1sqia5NvIJXMEadIYrJGZY2_KOt00hzjG5OwoDRdL.jpg"&gt;&lt;/p&gt;&lt;p&gt;</w:t>
      </w:r>
      <w:r>
        <w:rPr>
          <w:sz w:val="32"/>
          <w:szCs w:val="32"/>
        </w:rPr>
        <w:t>这个问题让我陷入思考。我告诉他，我会分析敌人的弱点，然后制定出最合适的策略。但是，当我看到他的微笑时，就知道自己的答案还远远不够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进行了一场关于兵法的小游戏。他给出一个假设的情况，让我们轮流提出应对措施。每次轮到别人的时候，都能看到对方脸上闪过的是思考，而不是简单的情绪反应。这让我意识到，在任何情况下，都需要冷静且迅速地作出判断，这才是我要追求的境界。</w:t>
      </w:r>
      <w:r>
        <w:rPr>
          <w:sz w:val="32"/>
          <w:szCs w:val="32"/>
        </w:rPr>
        <w:t>&lt;/p&gt;&lt;p&gt;&lt;img src="/static-img/2xFvl2FHnTPLJ1XzfxUltX8nk5WwWBwt6GJbHQeZS98DeRw3L3KzFOGvKBrBDW8SVWyEg3dsLJO6BhY3fsw5Zv1aZREI7eYuPptn8UivjTGge_Ujvyb6QLYGyQgfguAAjA88-3i73X-AjBkHazsGUvj1sqia5NvIJXMEadIYrJGZY2_KOt00hzjG5OwoDRdL.jpg"&gt;&lt;/p&gt;&lt;p&gt;</w:t>
      </w:r>
      <w:r>
        <w:rPr>
          <w:sz w:val="32"/>
          <w:szCs w:val="32"/>
        </w:rPr>
        <w:t>当太阳西沉，我们结束了我们的讨论。我感谢张辽教授给我这样的机会，也希望能够将这些知识运用到实践中去。当走出他的小屋时，我已经变得更加成熟，更懂得如何在复杂的情况下保持冷静思维，同时也更清楚地认识到了“智冠天下之风流军师”的真正含义：不仅是指拥有卓越智慧的人，更是在任何环境中都能表现出超凡脱俗的一面的人。</w:t>
      </w:r>
      <w:r>
        <w:rPr>
          <w:sz w:val="32"/>
          <w:szCs w:val="32"/>
        </w:rPr>
        <w:t>&lt;/p&gt;&lt;p&gt;&lt;a href = "/doc/580051-</w:t>
      </w:r>
      <w:r>
        <w:rPr>
          <w:sz w:val="32"/>
          <w:szCs w:val="32"/>
        </w:rPr>
        <w:t>智冠天下之风流军师我是如何遇见那个神通广大的智者</w:t>
      </w:r>
      <w:r>
        <w:rPr>
          <w:sz w:val="32"/>
          <w:szCs w:val="32"/>
        </w:rPr>
        <w:t>.doc" rel="alternate" download="580051-</w:t>
      </w:r>
      <w:r>
        <w:rPr>
          <w:sz w:val="32"/>
          <w:szCs w:val="32"/>
        </w:rPr>
        <w:t>智冠天下之风流军师我是如何遇见那个神通广大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