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唐朝杨启的歌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唐朝：杨启的歌谣之旅</w:t>
      </w:r>
      <w:r>
        <w:rPr>
          <w:sz w:val="32"/>
          <w:szCs w:val="32"/>
        </w:rPr>
        <w:t>&lt;/p&gt;&lt;p&gt;&lt;img src="/static-img/0ceWGWkqmUXuekZiXY7psPibTMRSyK38ARD1EOdxcuSHj28bRE23jbUhjMPvlYnl.jpg"&gt;&lt;/p&gt;&lt;p&gt;</w:t>
      </w:r>
      <w:r>
        <w:rPr>
          <w:sz w:val="32"/>
          <w:szCs w:val="32"/>
        </w:rPr>
        <w:t>在那遥远而又近在咫尺的唐朝，音乐与诗歌交织成了一首首动听的旋律。这里，是一个充满传奇的地方，那里有着无数隐逸诗人的故事，其中就包括了名叫杨启的人物。他的名字并不广为人知，但他以一曲曲传唱千年的歌谣，在历史长河中留下了属于自己的痕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滚滚红尘”这四个字，如同时间流转的一段段岁月，它们在杨启心中的轮廓清晰。他深知，每一次翻开书页，每一次弹奏琴弦，都是一次穿越时空的旅行。在这个时代，音乐不仅是娱乐，更是情感表达和思想交流的一种方式。</w:t>
      </w:r>
      <w:r>
        <w:rPr>
          <w:sz w:val="32"/>
          <w:szCs w:val="32"/>
        </w:rPr>
        <w:t>&lt;/p&gt;&lt;p&gt;&lt;img src="/static-img/QboZrGdmiPVSds8N9YYBIfibTMRSyK38ARD1EOdxcuQg9S9d5oPPkW1QdrJSsgxSMgvuDXn2PUEWoexvzBar8tXibCeKsVWy_0M0PW33fc9uvqFjkhsTn-6JCC3aiXnHzWH1kwbSTzKmzSDX3hVotHgFofgUcmAkLI0z7BctUro.jpg"&gt;&lt;/p&gt;&lt;p&gt;</w:t>
      </w:r>
      <w:r>
        <w:rPr>
          <w:sz w:val="32"/>
          <w:szCs w:val="32"/>
        </w:rPr>
        <w:t>据说，有一天，杨启来到了一家名叫“秋风雅舍”的茶馆。这家茶馆虽然规模不大，但却聚集了许多文人墨客，他们常常围坐在一起，讨论文学、艺术和哲学问题。在那里，他遇到了一个年轻女子，她手持一本古籍，对于那些老旧的文字显得既熟悉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女子，就是后来的史诗作家李商隐，她正好是在编写《静夜思》。两人相谈甚欢，不仅分享着对文学的热爱，还互相影响着彼此创作。在这样的环境下，一曲曲新的歌谣渐渐诞生，而其中最著名的一首，便是由杨启创作，并由李商隐题词加以完善的大型叙事诗——《滚滚红尘》。</w:t>
      </w:r>
      <w:r>
        <w:rPr>
          <w:sz w:val="32"/>
          <w:szCs w:val="32"/>
        </w:rPr>
        <w:t>&lt;/p&gt;&lt;p&gt;&lt;img src="/static-img/hRgowR-aUJjXYJdzdzQxdfibTMRSyK38ARD1EOdxcuQg9S9d5oPPkW1QdrJSsgxSMgvuDXn2PUEWoexvzBar8tXibCeKsVWy_0M0PW33fc9uvqFjkhsTn-6JCC3aiXnHzWH1kwbSTzKmzSDX3hVotHgFofgUcmAkLI0z7BctUro.jpg"&gt;&lt;/p&gt;&lt;p&gt;</w:t>
      </w:r>
      <w:r>
        <w:rPr>
          <w:sz w:val="32"/>
          <w:szCs w:val="32"/>
        </w:rPr>
        <w:t>这首作品，以其独特的情感表达和丰富的事理内涵，被誉为“唐代七绝中的绝品”。它描绘了一幅幅生活画面，从繁华都市到落寞山村，再到春夏秋冬无尽变迁，每个细节都透露出一种淡定的从容。这也正是因为这些共鸣，让“滚滚红尘”成为永恒的话语，跨越千年仍然能够引起人们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杨启，我们往往会想象他带领我们的灵魂穿梭于历史的长河之中，无论是在酒楼巷尾还是古老庙宇之间，他的声音总能让人感受到那种被世间万象所包裹，却又独立自主的情怀。而每当我们听到那悠扬而且充满感情的声音，我们仿佛能感觉到那些久远时光里的每一个音符，都承载着无尽的情感和智慧，为我们的灵魂注入力量，使我们继续前行，就像那条永不停歇的小径一样，“滚滚红尘”。</w:t>
      </w:r>
      <w:r>
        <w:rPr>
          <w:sz w:val="32"/>
          <w:szCs w:val="32"/>
        </w:rPr>
        <w:t>&lt;/p&gt;&lt;p&gt;&lt;img src="/static-img/P0bRc-bAcr02Fl4cLTuymvibTMRSyK38ARD1EOdxcuQg9S9d5oPPkW1QdrJSsgxSMgvuDXn2PUEWoexvzBar8tXibCeKsVWy_0M0PW33fc9uvqFjkhsTn-6JCC3aiXnHzWH1kwbSTzKmzSDX3hVotHgFofgUcmAkLI0z7BctUro.jpg"&gt;&lt;/p&gt;&lt;p&gt;</w:t>
      </w:r>
      <w:r>
        <w:rPr>
          <w:sz w:val="32"/>
          <w:szCs w:val="32"/>
        </w:rPr>
        <w:t>通过这种形式的心灵游历，我们可以看到，在不同的文化背景下，音乐与文学如何共同塑造出人类精神世界的一个维度。它们并非简单地存在于某个特定时间或地点，而是在人类记忆中不断演化、更新，最终形成了厚重而丰富的地球文化遗产库存。而对于那些追求美好、追寻真理的人来说，这些作品就是他们生命路上的灯塔，也是他们心灵深处永远无法磨灭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任何一个图书馆或者博物馆，无论身处何时何地，只要打开耳朵去聆听，那些悠久时代留下的声音，你是否会突然感到自己站在过往时代，与过去的人们紧密相连？如果答案是否定的，那么请再次闭上眼睛，用心去聆听，因为你的耳朵可能正在等待听到另一场梦回唐朝——即将开始发放给你的历史礼赞。</w:t>
      </w:r>
      <w:r>
        <w:rPr>
          <w:sz w:val="32"/>
          <w:szCs w:val="32"/>
        </w:rPr>
        <w:t>&lt;/p&gt;&lt;p&gt;&lt;img src="/static-img/EzPduPoFNNsoz6SM_AHyGPibTMRSyK38ARD1EOdxcuQg9S9d5oPPkW1QdrJSsgxSMgvuDXn2PUEWoexvzBar8tXibCeKsVWy_0M0PW33fc9uvqFjkhsTn-6JCC3aiXnHzWH1kwbSTzKmzSDX3hVotHgFofgUcmAkLI0z7BctUro.jpg"&gt;&lt;/p&gt;&lt;p&gt;&lt;a href = "/doc/580046-</w:t>
      </w:r>
      <w:r>
        <w:rPr>
          <w:sz w:val="32"/>
          <w:szCs w:val="32"/>
        </w:rPr>
        <w:t>杨启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唐朝杨启的歌谣之旅</w:t>
      </w:r>
      <w:r>
        <w:rPr>
          <w:sz w:val="32"/>
          <w:szCs w:val="32"/>
        </w:rPr>
        <w:t>.doc" rel="alternate" download="580046-</w:t>
      </w:r>
      <w:r>
        <w:rPr>
          <w:sz w:val="32"/>
          <w:szCs w:val="32"/>
        </w:rPr>
        <w:t>杨启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唐朝杨启的歌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