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瓶门视频下载</w:t>
      </w:r>
      <w:r>
        <w:rPr>
          <w:sz w:val="48"/>
          <w:szCs w:val="48"/>
        </w:rPr>
        <w:t>-</w:t>
      </w:r>
      <w:r>
        <w:rPr>
          <w:sz w:val="48"/>
          <w:szCs w:val="48"/>
        </w:rPr>
        <w:t>一场网络热议的风波揭秘酒瓶门视频背后的故事与下载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场网络热议的风波：揭秘“酒瓶门”视频背后的故事与下载方法</w:t>
      </w:r>
      <w:r>
        <w:rPr>
          <w:sz w:val="32"/>
          <w:szCs w:val="32"/>
        </w:rPr>
        <w:t>&lt;/p&gt;&lt;p&gt;&lt;img src="/static-img/C6QkIBJCQwPjfiZ30Q1_UgNIvbAdGSVsylDNXMNSj2C0xZVjiKSVHs-DdZqbZlNP.jpg"&gt;&lt;/p&gt;&lt;p&gt;</w:t>
      </w:r>
      <w:r>
        <w:rPr>
          <w:sz w:val="32"/>
          <w:szCs w:val="32"/>
        </w:rPr>
        <w:t>在这个信息爆炸的时代，网络上的各种奇闻趣事总是能够迅速引起公众的关注。最近，一段名为“酒瓶门”的视频在网上广泛传播，引发了无数人的讨论和争议。那么，这个名字听起来很神秘的视频究竟是什么？它为什么能够让这么多人都对其产生兴趣呢？</w:t>
      </w:r>
      <w:r>
        <w:rPr>
          <w:sz w:val="32"/>
          <w:szCs w:val="32"/>
        </w:rPr>
        <w:t>&lt;/p&gt;&lt;p&gt;</w:t>
      </w:r>
      <w:r>
        <w:rPr>
          <w:sz w:val="32"/>
          <w:szCs w:val="32"/>
        </w:rPr>
        <w:t>首先，我们要了解的是，“酒瓶门”这个词汇并不是一个特定的术语，它更多地是一种网络流行用语，用来形容某些特别的情境或者事件。在这次的情况下，“酒瓶门”指的是一段涉及两个男生在一个公共场合互相推搡，导致其中一人将空玻璃水瓶扔向另一个人头部的一段录像。</w:t>
      </w:r>
      <w:r>
        <w:rPr>
          <w:sz w:val="32"/>
          <w:szCs w:val="32"/>
        </w:rPr>
        <w:t>&lt;/p&gt;&lt;p&gt;&lt;img src="/static-img/eQ2GD7_mxW_MLet1M2rPrwNIvbAdGSVsylDNXMNSj2DZkbvcifkr_ciiilT-0elZI1ypa7OTGWg6MLTJCvVxyLFrvFustAdj0jc9OTl5mgj8Oa3SIGwyDrTeyTCj0lI4od8ja3Vh1DPAuIdi5mEl54GX1yRVs72hoZdVg19zgog.jpg"&gt;&lt;/p&gt;&lt;p&gt;</w:t>
      </w:r>
      <w:r>
        <w:rPr>
          <w:sz w:val="32"/>
          <w:szCs w:val="32"/>
        </w:rPr>
        <w:t>这段录像不仅因为其戏剧性和暴力性而被广泛分享，还因为它似乎揭示了社会中某些问题，比如冲突、安全意识缺失等。这类似于以前那些关于打架斗殴或其他不当行为的视频，在互联网上也非常受欢迎，并且往往会引起人们对于社会现状进行深入思考。</w:t>
      </w:r>
      <w:r>
        <w:rPr>
          <w:sz w:val="32"/>
          <w:szCs w:val="32"/>
        </w:rPr>
        <w:t>&lt;/p&gt;&lt;p&gt;</w:t>
      </w:r>
      <w:r>
        <w:rPr>
          <w:sz w:val="32"/>
          <w:szCs w:val="32"/>
        </w:rPr>
        <w:t>那么，对于那些想了解更详细情况的人来说，他们可以通过搜索“酒瓶门视频下载”来找到这段录像。但是，由于版权和道德问题，不建议直接从非法网站下载这些内容。相反，可以选择观看官方发布或者新闻媒体报道中的相关片段，以获取真实可靠的信息。</w:t>
      </w:r>
      <w:r>
        <w:rPr>
          <w:sz w:val="32"/>
          <w:szCs w:val="32"/>
        </w:rPr>
        <w:t>&lt;/p&gt;&lt;p&gt;&lt;img src="/static-img/eiaKBZcIOdeJktTa_vGVkANIvbAdGSVsylDNXMNSj2DZkbvcifkr_ciiilT-0elZI1ypa7OTGWg6MLTJCvVxyLFrvFustAdj0jc9OTl5mgj8Oa3SIGwyDrTeyTCj0lI4od8ja3Vh1DPAuIdi5mEl54GX1yRVs72hoZdVg19zgog.jpeg"&gt;&lt;/p&gt;&lt;p&gt;</w:t>
      </w:r>
      <w:r>
        <w:rPr>
          <w:sz w:val="32"/>
          <w:szCs w:val="32"/>
        </w:rPr>
        <w:t>此外，有时候，一些娱乐频道或者社交平台可能会提供一些有趣分析或者旁白，帮助观众更好地理解这种事件背后的原因以及如何避免类似的事情发生。此时，就需要使用搜索引擎输入关键词，如“解析‘酒瓶门’事件”，然后根据推荐链接去寻找这些高质量内容。</w:t>
      </w:r>
      <w:r>
        <w:rPr>
          <w:sz w:val="32"/>
          <w:szCs w:val="32"/>
        </w:rPr>
        <w:t>&lt;/p&gt;&lt;p&gt;</w:t>
      </w:r>
      <w:r>
        <w:rPr>
          <w:sz w:val="32"/>
          <w:szCs w:val="32"/>
        </w:rPr>
        <w:t>最后，无论是一个普通用户还是专业记者，对待这种类型的问题时，都应该保持批判性思维，不仅要关注表面的激动人心，更应该深入探讨背后隐藏的问题，以及我们作为个人或社会应该如何做出积极响应。</w:t>
      </w:r>
      <w:r>
        <w:rPr>
          <w:sz w:val="32"/>
          <w:szCs w:val="32"/>
        </w:rPr>
        <w:t>&lt;/p&gt;&lt;p&gt;&lt;img src="/static-img/1DgTuBrczaRAJTiYi6hOlgNIvbAdGSVsylDNXMNSj2DZkbvcifkr_ciiilT-0elZI1ypa7OTGWg6MLTJCvVxyLFrvFustAdj0jc9OTl5mgj8Oa3SIGwyDrTeyTCj0lI4od8ja3Vh1DPAuIdi5mEl54GX1yRVs72hoZdVg19zgog.jpeg"&gt;&lt;/p&gt;&lt;p&gt;</w:t>
      </w:r>
      <w:r>
        <w:rPr>
          <w:sz w:val="32"/>
          <w:szCs w:val="32"/>
        </w:rPr>
        <w:t>总之，“酒瓶门”的出现提醒我们，即使是在现代数字化环境中，我们仍然需要学会尊重他人、维护安全，也要不断提升我们的法律意识和道德标准。而对于想要了解更多关于此类事件的情况，那么利用合法途径进行学习，是每个网民应当遵守的规则之一。</w:t>
      </w:r>
      <w:r>
        <w:rPr>
          <w:sz w:val="32"/>
          <w:szCs w:val="32"/>
        </w:rPr>
        <w:t>&lt;/p&gt;&lt;p&gt;&lt;a href = "/doc/580042-</w:t>
      </w:r>
      <w:r>
        <w:rPr>
          <w:sz w:val="32"/>
          <w:szCs w:val="32"/>
        </w:rPr>
        <w:t>酒瓶门视频下载</w:t>
      </w:r>
      <w:r>
        <w:rPr>
          <w:sz w:val="32"/>
          <w:szCs w:val="32"/>
        </w:rPr>
        <w:t>-</w:t>
      </w:r>
      <w:r>
        <w:rPr>
          <w:sz w:val="32"/>
          <w:szCs w:val="32"/>
        </w:rPr>
        <w:t>一场网络热议的风波揭秘酒瓶门视频背后的故事与下载方法</w:t>
      </w:r>
      <w:r>
        <w:rPr>
          <w:sz w:val="32"/>
          <w:szCs w:val="32"/>
        </w:rPr>
        <w:t>.doc" rel="alternate" download="580042-</w:t>
      </w:r>
      <w:r>
        <w:rPr>
          <w:sz w:val="32"/>
          <w:szCs w:val="32"/>
        </w:rPr>
        <w:t>酒瓶门视频下载</w:t>
      </w:r>
      <w:r>
        <w:rPr>
          <w:sz w:val="32"/>
          <w:szCs w:val="32"/>
        </w:rPr>
        <w:t>-</w:t>
      </w:r>
      <w:r>
        <w:rPr>
          <w:sz w:val="32"/>
          <w:szCs w:val="32"/>
        </w:rPr>
        <w:t>一场网络热议的风波揭秘酒瓶门视频背后的故事与下载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