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学生成绩差到公共厕所的逆袭之路一个教育与社会问题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学生成绩差到公共厕所的逆袭之路：一个教育与社会问题的深度探究</w:t>
      </w:r>
      <w:r>
        <w:rPr>
          <w:sz w:val="32"/>
          <w:szCs w:val="32"/>
        </w:rPr>
        <w:t>&lt;/p&gt;&lt;p&gt;&lt;img src="/static-img/wZPDskk6-U6aS942_keZmMi-T7Ha3zAbzKGIjxsB2k3V448WyFULnMJde27X0o0i.jpg"&gt;&lt;/p&gt;&lt;p&gt;</w:t>
      </w:r>
      <w:r>
        <w:rPr>
          <w:sz w:val="32"/>
          <w:szCs w:val="32"/>
        </w:rPr>
        <w:t>在我们的社会中，成绩差的学生往往面临着前途未卜的困境，而一些人却因特殊原因走上了成为公共厕所的道路。这个现象背后隐藏着复杂的问题，它不仅涉及到个人的成长，更是整个教育体系和社会结构的问题。</w:t>
      </w:r>
      <w:r>
        <w:rPr>
          <w:sz w:val="32"/>
          <w:szCs w:val="32"/>
        </w:rPr>
        <w:t>&lt;/p&gt;&lt;p&gt;</w:t>
      </w:r>
      <w:r>
        <w:rPr>
          <w:sz w:val="32"/>
          <w:szCs w:val="32"/>
        </w:rPr>
        <w:t>教育体系中的漏洞</w:t>
      </w:r>
      <w:r>
        <w:rPr>
          <w:sz w:val="32"/>
          <w:szCs w:val="32"/>
        </w:rPr>
        <w:t>&lt;/p&gt;&lt;p&gt;&lt;img src="/static-img/WJt7zyYonRhtQy8PNI24XMi-T7Ha3zAbzKGIjxsB2k3j6W7O30DK1RgY4ZDKB-bRkaYAThrISa8or6paLHaaUJgbIEZwNty9506RRbpEDnrUQzuQ3Zj-sLrOaGfsZsNjbN8RYwuMgK1VNbIV1e4GvUwhB1vvkmeeYoVXFLyRBcEoN9O1vekLzj5iFD8zlnySIUwIHb_6mbD4YBX1ouhmmg.jpg"&gt;&lt;/p&gt;&lt;p&gt;</w:t>
      </w:r>
      <w:r>
        <w:rPr>
          <w:sz w:val="32"/>
          <w:szCs w:val="32"/>
        </w:rPr>
        <w:t>成绩差的学生往往在学校中没有得到足够关注，他们可能因为学习方法不当、家庭环境影响或者个人兴趣偏好而无法有效地吸收知识。这导致他们在考试中取得不理想成绩，从而被归类为“学习无效”的群体。但是，这并不意味着这些孩子没有潜力，只是他们需要更个性化、灵活多样的教学方法来发挥其优势。</w:t>
      </w:r>
      <w:r>
        <w:rPr>
          <w:sz w:val="32"/>
          <w:szCs w:val="32"/>
        </w:rPr>
        <w:t>&lt;/p&gt;&lt;p&gt;</w:t>
      </w:r>
      <w:r>
        <w:rPr>
          <w:sz w:val="32"/>
          <w:szCs w:val="32"/>
        </w:rPr>
        <w:t>家庭背景对学业影响</w:t>
      </w:r>
      <w:r>
        <w:rPr>
          <w:sz w:val="32"/>
          <w:szCs w:val="32"/>
        </w:rPr>
        <w:t>&lt;/p&gt;&lt;p&gt;&lt;img src="/static-img/lqmEVJjjIXah5mZp0DY8N8i-T7Ha3zAbzKGIjxsB2k3j6W7O30DK1RgY4ZDKB-bRkaYAThrISa8or6paLHaaUJgbIEZwNty9506RRbpEDnrUQzuQ3Zj-sLrOaGfsZsNjbN8RYwuMgK1VNbIV1e4GvUwhB1vvkmeeYoVXFLyRBcEoN9O1vekLzj5iFD8zlnySIUwIHb_6mbD4YBX1ouhmmg.jpg"&gt;&lt;/p&gt;&lt;p&gt;</w:t>
      </w:r>
      <w:r>
        <w:rPr>
          <w:sz w:val="32"/>
          <w:szCs w:val="32"/>
        </w:rPr>
        <w:t>家庭环境对于一个孩子的成长至关重要。有些家庭由于经济条件限制，无法为子女提供良好的教育资源和必要的心理支持。而家长对于孩子未来职业规划缺乏明确认识，这也会影响到孩子对学业有正确理解和积极态度。因此，如何改善家庭背景以促进子女学业成就，是解决这一问题的一个关键方面。</w:t>
      </w:r>
      <w:r>
        <w:rPr>
          <w:sz w:val="32"/>
          <w:szCs w:val="32"/>
        </w:rPr>
        <w:t>&lt;/p&gt;&lt;p&gt;</w:t>
      </w:r>
      <w:r>
        <w:rPr>
          <w:sz w:val="32"/>
          <w:szCs w:val="32"/>
        </w:rPr>
        <w:t>社会期望值与自我认同</w:t>
      </w:r>
      <w:r>
        <w:rPr>
          <w:sz w:val="32"/>
          <w:szCs w:val="32"/>
        </w:rPr>
        <w:t>&lt;/p&gt;&lt;p&gt;&lt;img src="/static-img/QiZOYiDI0JqW_RMfT14Ty8i-T7Ha3zAbzKGIjxsB2k3j6W7O30DK1RgY4ZDKB-bRkaYAThrISa8or6paLHaaUJgbIEZwNty9506RRbpEDnrUQzuQ3Zj-sLrOaGfsZsNjbN8RYwuMgK1VNbIV1e4GvUwhB1vvkmeeYoVXFLyRBcEoN9O1vekLzj5iFD8zlnySIUwIHb_6mbD4YBX1ouhmmg.jpg"&gt;&lt;/p&gt;&lt;p&gt;</w:t>
      </w:r>
      <w:r>
        <w:rPr>
          <w:sz w:val="32"/>
          <w:szCs w:val="32"/>
        </w:rPr>
        <w:t>社会对成功定义过于狭隘，我们常常只看重科班出身或高分考生的成功，而忽视了其他领域如艺术、体育等人才。在这种压力下，成绩平平甚至较差的人可能会感到自己不足以被接纳，从而失去了继续努力向上的动力。我们需要改变这种一刀切的心态，让更多人看到每一种才华都是宝贵的，并鼓励大家追求自己的梦想，不断超越自我。</w:t>
      </w:r>
      <w:r>
        <w:rPr>
          <w:sz w:val="32"/>
          <w:szCs w:val="32"/>
        </w:rPr>
        <w:t>&lt;/p&gt;&lt;p&gt;</w:t>
      </w:r>
      <w:r>
        <w:rPr>
          <w:sz w:val="32"/>
          <w:szCs w:val="32"/>
        </w:rPr>
        <w:t>公共厕所现象背后的故事</w:t>
      </w:r>
      <w:r>
        <w:rPr>
          <w:sz w:val="32"/>
          <w:szCs w:val="32"/>
        </w:rPr>
        <w:t>&lt;/p&gt;&lt;p&gt;&lt;img src="/static-img/BESnsBJBSyRFupgAcsdepsi-T7Ha3zAbzKGIjxsB2k3j6W7O30DK1RgY4ZDKB-bRkaYAThrISa8or6paLHaaUJgbIEZwNty9506RRbpEDnrUQzuQ3Zj-sLrOaGfsZsNjbN8RYwuMgK1VNbIV1e4GvUwhB1vvkmeeYoVXFLyRBcEoN9O1vekLzj5iFD8zlnySIUwIHb_6mbD4YBX1ouhmmg.jpg"&gt;&lt;/p&gt;&lt;p&gt;</w:t>
      </w:r>
      <w:r>
        <w:rPr>
          <w:sz w:val="32"/>
          <w:szCs w:val="32"/>
        </w:rPr>
        <w:t>那些因为各种原因成为公共厕所的人物，他们通常都有各自的一段曲折经历。有的曾经是勤奋学习的小伙伴，但遭遇了一些意外事件，如病痛、家难等，使得他们不得不放弃原本正常的人生轨迹；有的则是在工作过程中，由于种种不可抗拒因素，如行业调整、公司倒闭等，被迫选择新的生活方式。每一次变故，都让人们意识到生活充满无常，也应该学会适应变化，以此作为重新开始的一次机会。</w:t>
      </w:r>
      <w:r>
        <w:rPr>
          <w:sz w:val="32"/>
          <w:szCs w:val="32"/>
        </w:rPr>
        <w:t>&lt;/p&gt;&lt;p&gt;</w:t>
      </w:r>
      <w:r>
        <w:rPr>
          <w:sz w:val="32"/>
          <w:szCs w:val="32"/>
        </w:rPr>
        <w:t>社区参与与支持机制建设</w:t>
      </w:r>
      <w:r>
        <w:rPr>
          <w:sz w:val="32"/>
          <w:szCs w:val="32"/>
        </w:rPr>
        <w:t>&lt;/p&gt;&lt;p&gt;</w:t>
      </w:r>
      <w:r>
        <w:rPr>
          <w:sz w:val="32"/>
          <w:szCs w:val="32"/>
        </w:rPr>
        <w:t>为了减少由成绩差引起的一系列问题，我们需要建立起社区参与型支持机制。这包括但不限于免费或低成本提供教育辅导服务，加强社区教师培训，让老师能够更好地理解不同学生的心理状态并给予适当帮助。此外，还需加大心理健康咨询资源投入，为那些感到焦虑或绝望的大众提供专业帮助，让他们知道只要勇敢去寻找希望，就有可能走出困境找到属于自己的光明未来。</w:t>
      </w:r>
      <w:r>
        <w:rPr>
          <w:sz w:val="32"/>
          <w:szCs w:val="32"/>
        </w:rPr>
        <w:t>&lt;/p&gt;&lt;p&gt;</w:t>
      </w:r>
      <w:r>
        <w:rPr>
          <w:sz w:val="32"/>
          <w:szCs w:val="32"/>
        </w:rPr>
        <w:t>重塑价值观念与正视现实挑战</w:t>
      </w:r>
      <w:r>
        <w:rPr>
          <w:sz w:val="32"/>
          <w:szCs w:val="32"/>
        </w:rPr>
        <w:t>&lt;/p&gt;&lt;p&gt;</w:t>
      </w:r>
      <w:r>
        <w:rPr>
          <w:sz w:val="32"/>
          <w:szCs w:val="32"/>
        </w:rPr>
        <w:t>最后，我们要重塑关于成功与失败价值观念，不再将一个人完全评判于他的学术表现上，同时正视当前社会存在的问题，比如贫富悬殊、就业压力等，并通过政策创新和公民行动共同寻求解决方案。一旦我们能够接受并拥抱变化，那么即使面临挫折，也能用更加开放的心态去迎接新挑战，将一切转化为成长契机，最终实现个人的全面发展和社会整体进步。</w:t>
      </w:r>
      <w:r>
        <w:rPr>
          <w:sz w:val="32"/>
          <w:szCs w:val="32"/>
        </w:rPr>
        <w:t>&lt;/p&gt;&lt;p&gt;&lt;a href = "/doc/579963-</w:t>
      </w:r>
      <w:r>
        <w:rPr>
          <w:sz w:val="32"/>
          <w:szCs w:val="32"/>
        </w:rPr>
        <w:t>从学生成绩差到公共厕所的逆袭之路一个教育与社会问题的深度探究</w:t>
      </w:r>
      <w:r>
        <w:rPr>
          <w:sz w:val="32"/>
          <w:szCs w:val="32"/>
        </w:rPr>
        <w:t>.doc" rel="alternate" download="579963-</w:t>
      </w:r>
      <w:r>
        <w:rPr>
          <w:sz w:val="32"/>
          <w:szCs w:val="32"/>
        </w:rPr>
        <w:t>从学生成绩差到公共厕所的逆袭之路一个教育与社会问题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