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修复之旅星际第一技师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修复之旅：星际第一技师的无尽挑战</w:t>
      </w:r>
      <w:r>
        <w:rPr>
          <w:sz w:val="32"/>
          <w:szCs w:val="32"/>
        </w:rPr>
        <w:t>&lt;/p&gt;&lt;p&gt;&lt;img src="/static-img/BWlY76XRynNhqap6nUJVInnnsht2RVoWbEkRnvTFXrvsO-tzlNSsZ-zILeFpN7uX.png"&gt;&lt;/p&gt;&lt;p&gt;</w:t>
      </w:r>
      <w:r>
        <w:rPr>
          <w:sz w:val="32"/>
          <w:szCs w:val="32"/>
        </w:rPr>
        <w:t>在遥远的星际间，存在着一位神秘的技师，他以卓越的手艺和不屈的精神，在浩瀚宇宙中留下了无数传奇。他的名字叫做阿尔法，是被誉为“星际第一技师”的传奇人物。他拥有超凡脱俗的技术水平，无论是飞船、武器还是任何机械设备，只要他接触过，都能迅速恢复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偏远的小行星上，那里有个名叫“希望号”的商业飞船，它承载着数百名乘客前往地球。但就在它们即将抵达目的地时，飞船遭遇了一次意外，导致关键系统损坏。在这个紧要关头，一些人想到了阿尔法，他们相信只有他才能解决这场危机。</w:t>
      </w:r>
      <w:r>
        <w:rPr>
          <w:sz w:val="32"/>
          <w:szCs w:val="32"/>
        </w:rPr>
        <w:t>&lt;/p&gt;&lt;p&gt;&lt;img src="/static-img/kpADqtVyv35exEJ_RoFjp3nnsht2RVoWbEkRnvTFXruzJoucYNGN6Zraie0HvidvmddfwXEaGbeohbVmTi0EFcAxJCOQVZ8Y2DgrrR2Ku-zfP96tf71lgMSrqjgCmdLH4pU_s0H7G6kj34qeHIFY_jLvzc4Lcv2lw_EZs31zruOgEnTDWH-Key66OwRJ3dQRxJQYy0wvfTjEuHz3RGuVxQ.png"&gt;&lt;/p&gt;&lt;p&gt;</w:t>
      </w:r>
      <w:r>
        <w:rPr>
          <w:sz w:val="32"/>
          <w:szCs w:val="32"/>
        </w:rPr>
        <w:t>经过一番寻找，最终在荒凉的地球废墟中找到了一直隐居不出的阿尔法。面对眼前的困境，他丝毫没有犹豫，立即投入工作。他先是检查了飞船的情况，然后开始仔细分析故障原因，并制定出解决方案。几天内，他几乎独自一人完成了所有必要的维修工作，使得“希望号”重新启动，并安全返回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止一次，有时候甚至是在敌人的围攻下，当士兵们都丧失信心时，只有阿尔法依然坚持不懈，不仅修复了防御系统，还设计出了更有效率的战斗策略，从而让他们获得胜利。这一切都是因为他的专业和勇气，让他成为了整个宇宙中的标杆。</w:t>
      </w:r>
      <w:r>
        <w:rPr>
          <w:sz w:val="32"/>
          <w:szCs w:val="32"/>
        </w:rPr>
        <w:t>&lt;/p&gt;&lt;p&gt;&lt;img src="/static-img/Ue61gyLBzCyMgjDXgbdDjXnnsht2RVoWbEkRnvTFXruzJoucYNGN6Zraie0HvidvmddfwXEaGbeohbVmTi0EFcAxJCOQVZ8Y2DgrrR2Ku-zfP96tf71lgMSrqjgCmdLH4pU_s0H7G6kj34qeHIFY_jLvzc4Lcv2lw_EZs31zruOgEnTDWH-Key66OwRJ3dQRxJQYy0wvfTjEuHz3RGuVxQ.png"&gt;&lt;/p&gt;&lt;p&gt;</w:t>
      </w:r>
      <w:r>
        <w:rPr>
          <w:sz w:val="32"/>
          <w:szCs w:val="32"/>
        </w:rPr>
        <w:t>然而，这也不是没有代价，每一次大型维护或急救任务都会耗费巨大的精力和时间，但每次成功后所带来的成就感让一切付出都显得微不足道。在漫长的人生旅途中，阿尔法始终保持着对技术与美学双重追求的心态，即使面对最残酷的事实，也从未放弃过自己的梦想——成为真正掌控宇宙机器世界的一个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听到那些曾经被救赎的人们谈论那位神秘技师，他们提起他的名字，就像提起一种古老传说一样，而当我们想到那个时代，那种强烈的情感便再度涌现出来。而对于那些还在等待救赎的人们来说，无疑会继续期待那位永恒不变、永远完美的“星际第一技师”。</w:t>
      </w:r>
      <w:r>
        <w:rPr>
          <w:sz w:val="32"/>
          <w:szCs w:val="32"/>
        </w:rPr>
        <w:t>&lt;/p&gt;&lt;p&gt;&lt;img src="/static-img/2jHJ3-K0hj1tPIWIVb2lbnnnsht2RVoWbEkRnvTFXruzJoucYNGN6Zraie0HvidvmddfwXEaGbeohbVmTi0EFcAxJCOQVZ8Y2DgrrR2Ku-zfP96tf71lgMSrqjgCmdLH4pU_s0H7G6kj34qeHIFY_jLvzc4Lcv2lw_EZs31zruOgEnTDWH-Key66OwRJ3dQRxJQYy0wvfTjEuHz3RGuVxQ.png"&gt;&lt;/p&gt;&lt;p&gt;&lt;a href = "/doc/579957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修复之旅星际第一技师的无尽挑战</w:t>
      </w:r>
      <w:r>
        <w:rPr>
          <w:sz w:val="32"/>
          <w:szCs w:val="32"/>
        </w:rPr>
        <w:t>.doc" rel="alternate" download="579957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修复之旅星际第一技师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