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勇气的交响曲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勇气的交响曲中，周京泽和许随的故事如同两支琴弦，在生活的舞台上跳跃、绽放。他们用自己的方式演绎着《告白》，一个关于真诚与勇气的小小传奇。</w:t>
      </w:r>
      <w:r>
        <w:rPr>
          <w:sz w:val="32"/>
          <w:szCs w:val="32"/>
        </w:rPr>
        <w:t>&lt;/p&gt;&lt;p&gt;&lt;img src="/static-img/flvozWX1I0OKzGn4SP2zg2eek6fZN0y8Q6rWtXO-x71dos_FAzArRctngNgkyMFa.png"&gt;&lt;/p&gt;&lt;p&gt;</w:t>
      </w:r>
      <w:r>
        <w:rPr>
          <w:sz w:val="32"/>
          <w:szCs w:val="32"/>
        </w:rPr>
        <w:t>记得那是初夏的一个下午，周京泽站在校园里的喷泉边，他的心里充满了对许随的思念。在这座古老而又温暖的地方，他决定做出一件大事——向她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心中的一页纸，那上面写满了对她的赞美和对未来共同度过岁月的梦想。每一个字都像是刻在石头上的誓言，每一笔都透露出他内心深处对她的无尽热爱。他深吸了一口气，然后走向那个熟悉却又神秘的地方。</w:t>
      </w:r>
      <w:r>
        <w:rPr>
          <w:sz w:val="32"/>
          <w:szCs w:val="32"/>
        </w:rPr>
        <w:t>&lt;/p&gt;&lt;p&gt;&lt;img src="/static-img/GRXolLx2MCMgBBlZj61zUmeek6fZN0y8Q6rWtXO-x7355Z4Jj5lJodSSYD4BvmeP98rVxEUu3J3Bpou-ZrtkCN7rQuk_tF5FsCVu-V6qCqPZQ8WJZPOpVc_rvM1F_MNyeNJcAiiacbA4zegiEO4m4r38OkJklY_4oSJGbsHS91uyjuisTjrCjD_b9cKPPljO.jpg"&gt;&lt;/p&gt;&lt;p&gt;“</w:t>
      </w:r>
      <w:r>
        <w:rPr>
          <w:sz w:val="32"/>
          <w:szCs w:val="32"/>
        </w:rPr>
        <w:t>许随，你知道吗，我从未遇到过像你这样的人。” 周京泽的声音轻柔而坚定，“你的笑容能照亮我所有黯淡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周围的人们开始聚集过来，他们似乎也感受到了空气中弥漫的情感。有一位老教授微笑着看着这一幕，他曾经也有类似的经历，所以他知道，这个瞬间将永远铭刻在他们的心中。</w:t>
      </w:r>
      <w:r>
        <w:rPr>
          <w:sz w:val="32"/>
          <w:szCs w:val="32"/>
        </w:rPr>
        <w:t>&lt;/p&gt;&lt;p&gt;&lt;img src="/static-img/ENeuRQA3DiODEs3Fve58ZWeek6fZN0y8Q6rWtXO-x7355Z4Jj5lJodSSYD4BvmeP98rVxEUu3J3Bpou-ZrtkCN7rQuk_tF5FsCVu-V6qCqPZQ8WJZPOpVc_rvM1F_MNyeNJcAiiacbA4zegiEO4m4r38OkJklY_4oSJGbsHS91uyjuisTjrCjD_b9cKPPljO.jpg"&gt;&lt;/p&gt;&lt;p&gt;</w:t>
      </w:r>
      <w:r>
        <w:rPr>
          <w:sz w:val="32"/>
          <w:szCs w:val="32"/>
        </w:rPr>
        <w:t>这种不顾一切地去追求爱情，这种勇敢地去告白，是很多人所羡慕但又不敢尝试的事情。这正是《告白》精神所体现出的魅力，它鼓励我们要有勇气去追求我们的梦想，无论它们多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周京泽和许随成为了校园里的传说，他们一起见证了更多人的告白，也见证了更多人的幸福。当人们回望那些年，那些青春洋溢的话语，都会被赋予无限的情感色彩，就像电影《告白》中的那样，让人心动不已。</w:t>
      </w:r>
      <w:r>
        <w:rPr>
          <w:sz w:val="32"/>
          <w:szCs w:val="32"/>
        </w:rPr>
        <w:t>&lt;/p&gt;&lt;p&gt;&lt;img src="/static-img/xN9Qu7uObgGIko8hUnDL1Week6fZN0y8Q6rWtXO-x7355Z4Jj5lJodSSYD4BvmeP98rVxEUu3J3Bpou-ZrtkCN7rQuk_tF5FsCVu-V6qCqPZQ8WJZPOpVc_rvM1F_MNyeNJcAiiacbA4zegiEO4m4r38OkJklY_4oSJGbsHS91uyjuisTjrCjD_b9cKPPljO.png"&gt;&lt;/p&gt;&lt;p&gt;</w:t>
      </w:r>
      <w:r>
        <w:rPr>
          <w:sz w:val="32"/>
          <w:szCs w:val="32"/>
        </w:rPr>
        <w:t>这样的故事，不仅仅是两个人的传奇，更是一种精神，一种态度，一种对于生命美好意义的肯定。在这个世界上，有太多需要勇敢去面对的问题，但更重要的是，有太多值得我们用最真挚的声音去告诉对方的事情。</w:t>
      </w:r>
      <w:r>
        <w:rPr>
          <w:sz w:val="32"/>
          <w:szCs w:val="32"/>
        </w:rPr>
        <w:t>&lt;/p&gt;&lt;p&gt;&lt;a href = "/doc/579929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勇气的交响曲周京泽与许随的故事</w:t>
      </w:r>
      <w:r>
        <w:rPr>
          <w:sz w:val="32"/>
          <w:szCs w:val="32"/>
        </w:rPr>
        <w:t>.doc" rel="alternate" download="579929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勇气的交响曲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