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原神黄金装备解锁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原神角色黄化的过程？</w:t>
      </w:r>
      <w:r>
        <w:rPr>
          <w:sz w:val="32"/>
          <w:szCs w:val="32"/>
        </w:rPr>
        <w:t>&lt;/p&gt;&lt;p&gt;&lt;img src="/static-img/dtLTLIPLmT4M9I6dxDHD3NM5COrUPou3N0gNdZVdQGObkpx4mLyU_Qx7NB8AqBAl.jpg"&gt;&lt;/p&gt;&lt;p&gt;</w:t>
      </w:r>
      <w:r>
        <w:rPr>
          <w:sz w:val="32"/>
          <w:szCs w:val="32"/>
        </w:rPr>
        <w:t>在游戏中，角色的黄化不仅仅是外观上的改变，它还代表着角色的强度提升和战斗能力增强。对于追求完美的玩家来说，如何快速且合法地获取这些高级装备成为了一个重要的问题。在这个过程中，网络资源尤其是视频教程成了不可或缺的一部分。</w:t>
      </w:r>
      <w:r>
        <w:rPr>
          <w:sz w:val="32"/>
          <w:szCs w:val="32"/>
        </w:rPr>
        <w:t>&lt;/p&gt;&lt;p&gt;</w:t>
      </w:r>
      <w:r>
        <w:rPr>
          <w:sz w:val="32"/>
          <w:szCs w:val="32"/>
        </w:rPr>
        <w:t>原神中的装备系统有哪些特点？</w:t>
      </w:r>
      <w:r>
        <w:rPr>
          <w:sz w:val="32"/>
          <w:szCs w:val="32"/>
        </w:rPr>
        <w:t>&lt;/p&gt;&lt;p&gt;&lt;img src="/static-img/DhKiYGymhQnYXkAZcF4CC9M5COrUPou3N0gNdZVdQGMHqtLr-8XM-9tSubHsiA0FapXqbbChdw3OBy0KkUc8c7WO9ursAbP-LsXmR4psNeICgiQbCBgt8hYcymwQstlzsvGwiH00eljHMpd5qT8rgcxCMU7ZwQJG91DbWTiGF1s.jpg"&gt;&lt;/p&gt;&lt;p&gt;</w:t>
      </w:r>
      <w:r>
        <w:rPr>
          <w:sz w:val="32"/>
          <w:szCs w:val="32"/>
        </w:rPr>
        <w:t>在《原神》中，角色可以通过不同的方式获得装备，如打怪、购买或者任务奖励。不过，不同等级的玩家可能会发现自己无法轻易获取到更高等级的装备，这时候就需要一些策略来提高自己的收集效率。例如，可以利用各种活动和事件获得稀有材料，从而制作出更好的武器和盔甲。</w:t>
      </w:r>
      <w:r>
        <w:rPr>
          <w:sz w:val="32"/>
          <w:szCs w:val="32"/>
        </w:rPr>
        <w:t>&lt;/p&gt;&lt;p&gt;</w:t>
      </w:r>
      <w:r>
        <w:rPr>
          <w:sz w:val="32"/>
          <w:szCs w:val="32"/>
        </w:rPr>
        <w:t>角色黄化对游戏体验有什么影响？</w:t>
      </w:r>
      <w:r>
        <w:rPr>
          <w:sz w:val="32"/>
          <w:szCs w:val="32"/>
        </w:rPr>
        <w:t>&lt;/p&gt;&lt;p&gt;&lt;img src="/static-img/9CLJIAn38o4J8LuVJS9rJ9M5COrUPou3N0gNdZVdQGMHqtLr-8XM-9tSubHsiA0FapXqbbChdw3OBy0KkUc8c7WO9ursAbP-LsXmR4psNeICgiQbCBgt8hYcymwQstlzsvGwiH00eljHMpd5qT8rgcxCMU7ZwQJG91DbWTiGF1s.jpg"&gt;&lt;/p&gt;&lt;p&gt;</w:t>
      </w:r>
      <w:r>
        <w:rPr>
          <w:sz w:val="32"/>
          <w:szCs w:val="32"/>
        </w:rPr>
        <w:t>当一名角色达到一定等级后，如果没有相应的高质量装备，其表现可能就会大打折扣。这时，无论是在</w:t>
      </w:r>
      <w:r>
        <w:rPr>
          <w:sz w:val="32"/>
          <w:szCs w:val="32"/>
        </w:rPr>
        <w:t>PVE</w:t>
      </w:r>
      <w:r>
        <w:rPr>
          <w:sz w:val="32"/>
          <w:szCs w:val="32"/>
        </w:rPr>
        <w:t>还是</w:t>
      </w:r>
      <w:r>
        <w:rPr>
          <w:sz w:val="32"/>
          <w:szCs w:val="32"/>
        </w:rPr>
        <w:t>PVP</w:t>
      </w:r>
      <w:r>
        <w:rPr>
          <w:sz w:val="32"/>
          <w:szCs w:val="32"/>
        </w:rPr>
        <w:t>环境下，都会感到极大的挑战。因此，对于追求完美体验的玩家来说，将角色的 黄金装备解锁变得至关重要，因为这能够显著提升他们在游戏中的表现，同时也能增加游戏带来的乐趣。</w:t>
      </w:r>
      <w:r>
        <w:rPr>
          <w:sz w:val="32"/>
          <w:szCs w:val="32"/>
        </w:rPr>
        <w:t>&lt;/p&gt;&lt;p&gt;</w:t>
      </w:r>
      <w:r>
        <w:rPr>
          <w:sz w:val="32"/>
          <w:szCs w:val="32"/>
        </w:rPr>
        <w:t>如何找到靠谱的原神角色黄化网站视频下载？</w:t>
      </w:r>
      <w:r>
        <w:rPr>
          <w:sz w:val="32"/>
          <w:szCs w:val="32"/>
        </w:rPr>
        <w:t>&lt;/p&gt;&lt;p&gt;&lt;img src="/static-img/m9-LefskXGcLl_X0LWH8g9M5COrUPou3N0gNdZVdQGMHqtLr-8XM-9tSubHsiA0FapXqbbChdw3OBy0KkUc8c7WO9ursAbP-LsXmR4psNeICgiQbCBgt8hYcymwQstlzsvGwiH00eljHMpd5qT8rgcxCMU7ZwQJG91DbWTiGF1s.jpg"&gt;&lt;/p&gt;&lt;p&gt;</w:t>
      </w:r>
      <w:r>
        <w:rPr>
          <w:sz w:val="32"/>
          <w:szCs w:val="32"/>
        </w:rPr>
        <w:t>在互联网上充斥着大量关于《原神》的相关信息，但并非所有内容都是真实有效有的。而寻找那些可靠且提供准确指导的小伙伴们则是一个挑战。首先，要选择那些信誉良好、用户评价较高的大型论坛或者社交媒体平台进行交流。此外，还应该学会辨别信息真伪，比如查看发布者的专业性、评论区是否积极参与，以及是否存在明显错误等。</w:t>
      </w:r>
      <w:r>
        <w:rPr>
          <w:sz w:val="32"/>
          <w:szCs w:val="32"/>
        </w:rPr>
        <w:t>&lt;/p&gt;&lt;p&gt;</w:t>
      </w:r>
      <w:r>
        <w:rPr>
          <w:sz w:val="32"/>
          <w:szCs w:val="32"/>
        </w:rPr>
        <w:t>什么样的视频才算得上“精品”呢？</w:t>
      </w:r>
      <w:r>
        <w:rPr>
          <w:sz w:val="32"/>
          <w:szCs w:val="32"/>
        </w:rPr>
        <w:t>&lt;/p&gt;&lt;p&gt;&lt;img src="/static-img/LK021lqbV61PfqPhoSQNGdM5COrUPou3N0gNdZVdQGMHqtLr-8XM-9tSubHsiA0FapXqbbChdw3OBy0KkUc8c7WO9ursAbP-LsXmR4psNeICgiQbCBgt8hYcymwQstlzsvGwiH00eljHMpd5qT8rgcxCMU7ZwQJG91DbWTiGF1s.jpg"&gt;&lt;/p&gt;&lt;p&gt;</w:t>
      </w:r>
      <w:r>
        <w:rPr>
          <w:sz w:val="32"/>
          <w:szCs w:val="32"/>
        </w:rPr>
        <w:t>一个优秀的“原神角色黄化网站视频下载”的关键就在于它所提供的是针对不同阶段玩家的精细指导。一款好的教学视频应当包含详尽但又清晰的情节分步说明，并且能够适应不同水平的人员观看。如果这些都做到了，那么这样的教学资源无疑将成为每个新手以及经验丰富者必需学习的地方。</w:t>
      </w:r>
      <w:r>
        <w:rPr>
          <w:sz w:val="32"/>
          <w:szCs w:val="32"/>
        </w:rPr>
        <w:t>&lt;/p&gt;&lt;p&gt;</w:t>
      </w:r>
      <w:r>
        <w:rPr>
          <w:sz w:val="32"/>
          <w:szCs w:val="32"/>
        </w:rPr>
        <w:t>结束语：持续探索与不断进步</w:t>
      </w:r>
      <w:r>
        <w:rPr>
          <w:sz w:val="32"/>
          <w:szCs w:val="32"/>
        </w:rPr>
        <w:t>&lt;/p&gt;&lt;p&gt;</w:t>
      </w:r>
      <w:r>
        <w:rPr>
          <w:sz w:val="32"/>
          <w:szCs w:val="32"/>
        </w:rPr>
        <w:t>最后，我们想要传达的是，在这个充满挑战性的旅途中，每一次成功都是前进的一步，而失败也是成长的一部分。我们鼓励每位勇敢的心灵继续探索《原神》的奥秘，不断尝试新的技巧，最终达到那个理想中的状态，即拥有最强大队伍，与朋友们一起享受这场虚拟世界里的冒险之旅！</w:t>
      </w:r>
      <w:r>
        <w:rPr>
          <w:sz w:val="32"/>
          <w:szCs w:val="32"/>
        </w:rPr>
        <w:t>&lt;/p&gt;&lt;p&gt;&lt;a href = "/doc/579918-</w:t>
      </w:r>
      <w:r>
        <w:rPr>
          <w:sz w:val="32"/>
          <w:szCs w:val="32"/>
        </w:rPr>
        <w:t>原神角色黄化网站视频下载原神黄金装备解锁方法</w:t>
      </w:r>
      <w:r>
        <w:rPr>
          <w:sz w:val="32"/>
          <w:szCs w:val="32"/>
        </w:rPr>
        <w:t>.doc" rel="alternate" download="579918-</w:t>
      </w:r>
      <w:r>
        <w:rPr>
          <w:sz w:val="32"/>
          <w:szCs w:val="32"/>
        </w:rPr>
        <w:t>原神角色黄化网站视频下载原神黄金装备解锁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