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的财富管理如何避免过度节俭影响生活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吝啬痴狂的财富管理</w:t>
      </w:r>
      <w:r>
        <w:rPr>
          <w:sz w:val="32"/>
          <w:szCs w:val="32"/>
        </w:rPr>
        <w:t xml:space="preserve">&lt;/p&gt;&lt;p&gt;&lt;img src="/static-img/29eNiOdXcfVFAlk3XEMRWiyCl4quC-c_yZeNygUWX0wH22xSqL6KEOdxwwH7X2QD.jpg"&gt;&lt;/p&gt;&lt;p&gt;1. </w:t>
      </w:r>
      <w:r>
        <w:rPr>
          <w:sz w:val="32"/>
          <w:szCs w:val="32"/>
        </w:rPr>
        <w:t>吝啬是怎样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是一种强烈的节省欲望，它驱使着人们在消费时避免浪费，甚至对金钱持有过度保护的心态。这种心理状态往往与害怕贫穷、恐惧失去或不确定未来的未来紧密相连。当一个人陷入了吝啬的深渊，他可能会开始质疑自己的每一次花费，无论是必要还是多余的支出。</w:t>
      </w:r>
      <w:r>
        <w:rPr>
          <w:sz w:val="32"/>
          <w:szCs w:val="32"/>
        </w:rPr>
        <w:t>&lt;/p&gt;&lt;p&gt;&lt;img src="/static-img/g5YyBL4MkgZLTRkmEEo9ViyCl4quC-c_yZeNygUWX0ynB-wJfMHGHZTB7BxNnnm_19AqVxCqqBW1CueQSfILVpd0VhUUrtxrYO98y-AoZZnE6qPM-e_hb2_yfgP3ah5AJD8pC-6QlVyrIeLjloc4GR3zoR0OWquQGKcPIecR0DaNzUEFJ9cytcxijbIua3fT.jpg"&gt;&lt;/p&gt;&lt;p&gt;</w:t>
      </w:r>
      <w:r>
        <w:rPr>
          <w:sz w:val="32"/>
          <w:szCs w:val="32"/>
        </w:rPr>
        <w:t>如何判断自己是否陷入了吝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断是否陷入了吝啬并不是一件容易的事情，因为它通常表现为一种内心的矛盾和焦虑。在某些情况下，人们可能会为了节省开支而牺牲自己的健康、关系乃至生活质量。例如，他们可能会选择在便宜但营养价值低下的食物上花费较少，而忽视了长远健康方面的问题。同时，对于投资和储蓄也同样如此，如果过分追求短期利益，而忽略长期规划，那么这也是典型的吝啬行为。</w:t>
      </w:r>
      <w:r>
        <w:rPr>
          <w:sz w:val="32"/>
          <w:szCs w:val="32"/>
        </w:rPr>
        <w:t>&lt;/p&gt;&lt;p&gt;&lt;img src="/static-img/Ye8N_zPCR2LjN4nHjOrGLiyCl4quC-c_yZeNygUWX0ynB-wJfMHGHZTB7BxNnnm_19AqVxCqqBW1CueQSfILVpd0VhUUrtxrYO98y-AoZZnE6qPM-e_hb2_yfgP3ah5AJD8pC-6QlVyrIeLjloc4GR3zoR0OWquQGKcPIecR0DaNzUEFJ9cytcxijbIua3fT.jpg"&gt;&lt;/p&gt;&lt;p&gt;</w:t>
      </w:r>
      <w:r>
        <w:rPr>
          <w:sz w:val="32"/>
          <w:szCs w:val="32"/>
        </w:rPr>
        <w:t>为什么有些人无法摆脱“吝啡痴狂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个体来说，他们之所以难以摆脱“吝啡痴狂”，是因为他们面临着经济压力，这种压力让他们感觉到任何形式的消耗都是不可接受的。此外，还有一些文化因素也在起作用，比如家庭教育中对金钱节约性的重视，以及社会环境中的竞争压力等。这一切都促使了一些人形成了一种即使是在安全的情况下，也要保持警惕，不放松警报的心理模式。</w:t>
      </w:r>
      <w:r>
        <w:rPr>
          <w:sz w:val="32"/>
          <w:szCs w:val="32"/>
        </w:rPr>
        <w:t>&lt;/p&gt;&lt;p&gt;&lt;img src="/static-img/Zg5DUDwnVnmgX0arGlpJ4iyCl4quC-c_yZeNygUWX0ynB-wJfMHGHZTB7BxNnnm_19AqVxCqqBW1CueQSfILVpd0VhUUrtxrYO98y-AoZZnE6qPM-e_hb2_yfgP3ah5AJD8pC-6QlVyrIeLjloc4GR3zoR0OWquQGKcPIecR0DaNzUEFJ9cytcxijbIua3fT.jpg"&gt;&lt;/p&gt;&lt;p&gt;</w:t>
      </w:r>
      <w:r>
        <w:rPr>
          <w:sz w:val="32"/>
          <w:szCs w:val="32"/>
        </w:rPr>
        <w:t>如何克服“吼嗨痴狂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“呵嗨痴狂”的第一步就是意识到这一点，并认识到它给自己带来的负面影响。接下来，可以尝试改变思维方式，将注意从过去发生的事转移到现在和未来上来。这意味着制定一个既实用又可持续的人生计划，同时寻找适合自己的平衡点，即既能保证基本需求得到满足，又不会因此牺牲太多快乐和幸福感。</w:t>
      </w:r>
      <w:r>
        <w:rPr>
          <w:sz w:val="32"/>
          <w:szCs w:val="32"/>
        </w:rPr>
        <w:t>&lt;/p&gt;&lt;p&gt;&lt;img src="/static-img/k4hzqBl7haccqAWju6djrSyCl4quC-c_yZeNygUWX0ynB-wJfMHGHZTB7BxNnnm_19AqVxCqqBW1CueQSfILVpd0VhUUrtxrYO98y-AoZZnE6qPM-e_hb2_yfgP3ah5AJD8pC-6QlVyrIeLjloc4GR3zoR0OWquQGKcPIecR0DaNzUEFJ9cytcxijbIua3fT.jpg"&gt;&lt;/p&gt;&lt;p&gt;</w:t>
      </w:r>
      <w:r>
        <w:rPr>
          <w:sz w:val="32"/>
          <w:szCs w:val="32"/>
        </w:rPr>
        <w:t>建立正确的人生观念：从短期看长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确的人生观念是一个重要过程，这需要时间和耐心。一旦理解到只有通过投资于个人成长才能获得真正意义上的成功，就可以逐渐放宽对金钱的手脚。在这个过程中，学习管理好自己的情绪，是非常关键的一步。学会区分哪些花费值得，我们应该珍惜那些提升我们生活品质或者帮助我们实现目标的地方，而不是只是为了简单地减少成本而做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自由自在地享受生活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每个人都有权利享受生活，不仅仅是在经济上。但要达到这一点，你必须愿意付出努力，战胜你的内心声音，让它们听从你最真实的声音——那就是希望拥有更多快乐、更好的关系以及能够自由地追求梦想的声音。当你学会这样做时，你将发现，那份所谓的情绪控制反而成了真正释放潜能的一个关键一步。而且，在这样的道路上前行，你将逐渐摆脱那令人痛苦的情感锁链，从而迎接更加丰富多彩的人生旅程。</w:t>
      </w:r>
      <w:r>
        <w:rPr>
          <w:sz w:val="32"/>
          <w:szCs w:val="32"/>
        </w:rPr>
        <w:t>&lt;/p&gt;&lt;p&gt;&lt;a href = "/doc/579912-</w:t>
      </w:r>
      <w:r>
        <w:rPr>
          <w:sz w:val="32"/>
          <w:szCs w:val="32"/>
        </w:rPr>
        <w:t>吝啬痴狂的财富管理如何避免过度节俭影响生活质量</w:t>
      </w:r>
      <w:r>
        <w:rPr>
          <w:sz w:val="32"/>
          <w:szCs w:val="32"/>
        </w:rPr>
        <w:t>.doc" rel="alternate" download="579912-</w:t>
      </w:r>
      <w:r>
        <w:rPr>
          <w:sz w:val="32"/>
          <w:szCs w:val="32"/>
        </w:rPr>
        <w:t>吝啬痴狂的财富管理如何避免过度节俭影响生活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