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一个关于逆袭与爱情的小说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大都市中，有一本书籍，它讲述了一个女孩从底层走向顶端的传奇故事。这本书名为《姜可》，通过它，我们可以看到一个勇敢、坚韧、聪明而又善良的女主角，她用自己的双手创造了一番辉煌。</w:t>
      </w:r>
      <w:r>
        <w:rPr>
          <w:sz w:val="32"/>
          <w:szCs w:val="32"/>
        </w:rPr>
        <w:t>&lt;/p&gt;&lt;p&gt;&lt;img src="/static-img/-SQgSdiNtOU6vr8YeKw-ObnXM_uoadqDCkLQY4l52uZLOWqVpTyHc9O9FR3n7gTE.png"&gt;&lt;/p&gt;&lt;p&gt;</w:t>
      </w:r>
      <w:r>
        <w:rPr>
          <w:sz w:val="32"/>
          <w:szCs w:val="32"/>
        </w:rPr>
        <w:t>首先，姜可是一位来自普通家庭的女孩，她在学校里并不突出，但她拥有着强烈的求知欲和无限的梦想。她的父亲是一位退休工人，他对工作有着深厚的情感，但由于生活压力大，经常因为工作而疲惫不堪。因此，姜可决定自己要改变这种状况。她开始利用每个空闲时间学习新技能，从图书馆借阅各种专业书籍到参加网络课程，她都毫不犹豫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职业道路上，姜可面临了许多困难和挑战。她没有背景，没有关系，只能凭借自己的能力来争取机会。在一次偶然之间，她得到了一个实习机会，这是她迈向职场成功的一大步。在那里，她展现出了超乎寻常的工作态度和创新思维，最终被公司录用成为正式员工。这一切都是她勤奋学习和不断进取所致。</w:t>
      </w:r>
      <w:r>
        <w:rPr>
          <w:sz w:val="32"/>
          <w:szCs w:val="32"/>
        </w:rPr>
        <w:t>&lt;/p&gt;&lt;p&gt;&lt;img src="/static-img/BvpKYxZlaLU8EkirPTiJkLnXM_uoadqDCkLQY4l52uZPisYRQwK3FOqwP84Uj-n6STtGelzWSBmjD9EIFFulWgBpseYFG_Qz8MjLOyb-lHSEeJURqAq-doUioDyHndDTu2rAUNwXVdYvTdhc37r7GlgkFFttQVLwWnE7hW4pScVT5wLqJ3uVGkEcq4rfAuxQ.png"&gt;&lt;/p&gt;&lt;p&gt;</w:t>
      </w:r>
      <w:r>
        <w:rPr>
          <w:sz w:val="32"/>
          <w:szCs w:val="32"/>
        </w:rPr>
        <w:t>再者，在感情方面，姜可也经历了波折。她曾有一段失败的情感经历，那段时光让她更加成熟，也让她明白真正意义上的爱情是什么样子。当她遇见了真心相待的人后，就像阅读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他们共同翻开新的篇章，一起面对生活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特森》的作品给予我们很多启示。例如，对于未来的规划非常重要，不仅要有长远计划，还要学会灵活应变，因为生活总是充满意料之外的事情。而且，每个人都应该拥抱变化，即使是在最艰难的时候也不放弃追求自己的梦想，因为只有这样，我们才能真正实现自我价值。</w:t>
      </w:r>
      <w:r>
        <w:rPr>
          <w:sz w:val="32"/>
          <w:szCs w:val="32"/>
        </w:rPr>
        <w:t>&lt;/p&gt;&lt;p&gt;&lt;img src="/static-img/PExJAF8oFrN7RC4viQD1T7nXM_uoadqDCkLQY4l52uZPisYRQwK3FOqwP84Uj-n6STtGelzWSBmjD9EIFFulWgBpseYFG_Qz8MjLOyb-lHSEeJURqAq-doUioDyHndDTu2rAUNwXVdYvTdhc37r7GlgkFFttQVLwWnE7hW4pScVT5wLqJ3uVGkEcq4rfAuxQ.png"&gt;&lt;/p&gt;&lt;p&gt;</w:t>
      </w:r>
      <w:r>
        <w:rPr>
          <w:sz w:val="32"/>
          <w:szCs w:val="32"/>
        </w:rPr>
        <w:t>最后，在这部小说中还有很重要的一点，那就是友谊。无论是在学业还是事业上，都需要朋友们相互支持和帮助。在《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特森》的小说世界里，每个人都是彼此生命旅途中的陪伴者，而不是孤独一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 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特森》的作品是一个丰富多彩、生动活泼的小说，它以简单易懂的手法讲述了一则温馨动人的爱情故事，同时也传递了一些宝贵的人生哲理，让读者在享受快乐时刻同时也能够从中学到一些东西。</w:t>
      </w:r>
      <w:r>
        <w:rPr>
          <w:sz w:val="32"/>
          <w:szCs w:val="32"/>
        </w:rPr>
        <w:t>&lt;/p&gt;&lt;p&gt;&lt;img src="/static-img/D7uK1ujSQRq2Y1NtkyqphLnXM_uoadqDCkLQY4l52uZPisYRQwK3FOqwP84Uj-n6STtGelzWSBmjD9EIFFulWgBpseYFG_Qz8MjLOyb-lHSEeJURqAq-doUioDyHndDTu2rAUNwXVdYvTdhc37r7GlgkFFttQVLwWnE7hW4pScVT5wLqJ3uVGkEcq4rfAuxQ.png"&gt;&lt;/p&gt;&lt;p&gt;&lt;a href = "/doc/579700-</w:t>
      </w:r>
      <w:r>
        <w:rPr>
          <w:sz w:val="32"/>
          <w:szCs w:val="32"/>
        </w:rPr>
        <w:t>姜可的故事一个关于逆袭与爱情的小说简介</w:t>
      </w:r>
      <w:r>
        <w:rPr>
          <w:sz w:val="32"/>
          <w:szCs w:val="32"/>
        </w:rPr>
        <w:t>.doc" rel="alternate" download="579700-</w:t>
      </w:r>
      <w:r>
        <w:rPr>
          <w:sz w:val="32"/>
          <w:szCs w:val="32"/>
        </w:rPr>
        <w:t>姜可的故事一个关于逆袭与爱情的小说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