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星空传媒旗下明星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爱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：背后的故事与真相</w:t>
      </w:r>
      <w:r>
        <w:rPr>
          <w:sz w:val="32"/>
          <w:szCs w:val="32"/>
        </w:rPr>
        <w:t>&lt;/p&gt;&lt;p&gt;&lt;img src="/static-img/kk3Gh_jn4GfRMwuSqxFOsl3jmtrfNKY58I6wd70RoLyVLw01iMX2rUFxAOUWMPbZ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空传媒的辉煌发展中，有一位不为人知的女性，她是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名字。关于她的信息非常有限，但我们可以从一些公开资料和媒体报道中窥见一二。</w:t>
      </w:r>
      <w:r>
        <w:rPr>
          <w:sz w:val="32"/>
          <w:szCs w:val="32"/>
        </w:rPr>
        <w:t>&lt;/p&gt;&lt;p&gt;&lt;img src="/static-img/yWMlHdZANAgaZlz1invXFV3jmtrfNKY58I6wd70RoLz176D5Uf6ff6GzpdVprvQAld1Bcf1p_GpVftalR3RuuiCdArHfcUfWtPojebSem5rOfdp-_efFFGLaoQJoAE9Nt6oui1xRsG8w7j9Y7EcHbb2fJHiB3XIVRCt3d-LJ44UBxf2OiL7baFjyu5rNkmBggfrfzH1rXgVPxUZbc95GoOyHJfYaDrIC_OR2VqGi4gkTzqGwK-eLnIg_Tomj9RXf.jpg"&gt;&lt;/p&gt;&lt;p&gt;</w:t>
      </w:r>
      <w:r>
        <w:rPr>
          <w:sz w:val="32"/>
          <w:szCs w:val="32"/>
        </w:rPr>
        <w:t>从幕后到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士最初只是一个普通职员，默默地工作于星空传媒的行政部门。她对公司有着深厚的情感，不仅因为工作，更因为她丈夫——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他是一名资深艺人，在娱乐圈享有很高的地位。在他成功之前，这个家庭曾经历过无数困难时期，她一直是他的坚强后盾。</w:t>
      </w:r>
      <w:r>
        <w:rPr>
          <w:sz w:val="32"/>
          <w:szCs w:val="32"/>
        </w:rPr>
        <w:t>&lt;/p&gt;&lt;p&gt;&lt;img src="/static-img/LNyvYgRT6dzHNm7IRMNAF13jmtrfNKY58I6wd70RoLz176D5Uf6ff6GzpdVprvQAld1Bcf1p_GpVftalR3RuuiCdArHfcUfWtPojebSem5rOfdp-_efFFGLaoQJoAE9Nt6oui1xRsG8w7j9Y7EcHbb2fJHiB3XIVRCt3d-LJ44UBxf2OiL7baFjyu5rNkmBggfrfzH1rXgVPxUZbc95GoOyHJfYaDrIC_OR2VqGi4gkTzqGwK-eLnIg_Tomj9RXf.jpg"&gt;&lt;/p&gt;&lt;p&gt;</w:t>
      </w:r>
      <w:r>
        <w:rPr>
          <w:sz w:val="32"/>
          <w:szCs w:val="32"/>
        </w:rPr>
        <w:t>支持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事业越来越繁忙，而这位妻子则成为了他的首选支持者。她总是在他需要的时候给予最大的理解和帮助，无论是在公众面前还是在私下里。她的温柔和智慧让很多人都对他们夫妇的一段感情充满了敬意。</w:t>
      </w:r>
      <w:r>
        <w:rPr>
          <w:sz w:val="32"/>
          <w:szCs w:val="32"/>
        </w:rPr>
        <w:t>&lt;/p&gt;&lt;p&gt;&lt;img src="/static-img/qW5MDM7oSGxpB2bF8B6UUF3jmtrfNKY58I6wd70RoLz176D5Uf6ff6GzpdVprvQAld1Bcf1p_GpVftalR3RuuiCdArHfcUfWtPojebSem5rOfdp-_efFFGLaoQJoAE9Nt6oui1xRsG8w7j9Y7EcHbb2fJHiB3XIVRCt3d-LJ44UBxf2OiL7baFjyu5rNkmBggfrfzH1rXgVPxUZbc95GoOyHJfYaDrIC_OR2VqGi4gkTzqGwK-eLnIg_Tomj9RXf.jpg"&gt;&lt;/p&gt;&lt;p&gt;</w:t>
      </w:r>
      <w:r>
        <w:rPr>
          <w:sz w:val="32"/>
          <w:szCs w:val="32"/>
        </w:rPr>
        <w:t>隐秘生活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作为明星夫妇的生活并非完美无瑕。面对公众眼中的压力和挑战，他们也一样感到疲惫。但这个家庭始终坚持自己的价值观，不断寻找平衡点。这份努力最终形成了一种独特的人生态度，对周围的人产生了深远影响。</w:t>
      </w:r>
      <w:r>
        <w:rPr>
          <w:sz w:val="32"/>
          <w:szCs w:val="32"/>
        </w:rPr>
        <w:t>&lt;/p&gt;&lt;p&gt;&lt;img src="/static-img/3dtvJjuh7sVFXKbLe4weGF3jmtrfNKY58I6wd70RoLz176D5Uf6ff6GzpdVprvQAld1Bcf1p_GpVftalR3RuuiCdArHfcUfWtPojebSem5rOfdp-_efFFGLaoQJoAE9Nt6oui1xRsG8w7j9Y7EcHbb2fJHiB3XIVRCt3d-LJ44UBxf2OiL7baFjyu5rNkmBggfrfzH1rXgVPxUZbc95GoOyHJfYaDrIC_OR2VqGi4gkTzqGwK-eLnIg_Tomj9RXf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些消息指出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正在尝试自己的事业，她计划涉足艺术创作领域。这对于一个长期以来以支持伴侣事业为主要身份的人来说，是一次巨大的转变。虽然这是一个全新的开始，但她的丈夫与同事们都相信她能够取得成功，因为他们看到过她的才华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期待这个家庭能继续保持他们所拥有的幸福与健康。而对于那位隐藏在幕后的女人来说，她已经成为了一种力量，一种象征，即使没有直接接触到公众视野，也能感受到她的存在。</w:t>
      </w:r>
      <w:r>
        <w:rPr>
          <w:sz w:val="32"/>
          <w:szCs w:val="32"/>
        </w:rPr>
        <w:t>STARLIGH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tarlight</w:t>
      </w:r>
      <w:r>
        <w:rPr>
          <w:sz w:val="32"/>
          <w:szCs w:val="32"/>
        </w:rPr>
        <w:t>）即将亮起，它将照亮更多人的心灵，让世界更加精彩纷呈。而一切这一切，都要归功于那个伟大的、被称作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的女性。</w:t>
      </w:r>
      <w:r>
        <w:rPr>
          <w:sz w:val="32"/>
          <w:szCs w:val="32"/>
        </w:rPr>
        <w:t>&lt;/p&gt;&lt;p&gt;&lt;a href = "/doc/57969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星空传媒旗下明星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爱情生活</w:t>
      </w:r>
      <w:r>
        <w:rPr>
          <w:sz w:val="32"/>
          <w:szCs w:val="32"/>
        </w:rPr>
        <w:t>.doc" rel="alternate" download="57969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星空传媒旗下明星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爱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