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太子之烈焰红唇我的心跳加速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古色古香的城市里，有一位极品太子，他的名字叫做林轩，是一个美若天使、才华横溢的人物。但是，今天我要讲述的是关于他的另一个秘密——那就是他那一双烈焰红唇。</w:t>
      </w:r>
      <w:r>
        <w:rPr>
          <w:sz w:val="32"/>
          <w:szCs w:val="32"/>
        </w:rPr>
        <w:t>&lt;/p&gt;&lt;p&gt;&lt;img src="/static-img/beUwW0vcjgw7BUwAeWn3zg39Uh6T5ix4DSQn2r6E73N0AqpBJwe_8ivQVrWadUJk.jpg"&gt;&lt;/p&gt;&lt;p&gt;</w:t>
      </w:r>
      <w:r>
        <w:rPr>
          <w:sz w:val="32"/>
          <w:szCs w:val="32"/>
        </w:rPr>
        <w:t>每当夜幕降临，这座城市仿佛被施加了一层神秘的面纱，而林轩则成了这场奇幻之旅中的主角。他的脸庞轮廓分明，五官精致，每一次微笑都能让人心动。他总是穿着得体，对待每一个人都彬彬有礼，但只有在特定的时刻，他才会展现出那个只属于他的另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深夜，他会独自一人站在城墙上，仰望星空，那双烈焰红唇轻启，一种无比的情感流露。有人说，那是对未知世界的向往；有人说，那是对爱情的渴望。而我，我却相信，那是一种对自由生活追求的心声。</w:t>
      </w:r>
      <w:r>
        <w:rPr>
          <w:sz w:val="32"/>
          <w:szCs w:val="32"/>
        </w:rPr>
        <w:t>&lt;/p&gt;&lt;p&gt;&lt;img src="/static-img/tsibw59Do1jYG_WXOaUzSQ39Uh6T5ix4DSQn2r6E73OU6x9v43zEkEk4fVj1evf0uP-wNaFJnX3P3vpy6m-fErAHqy33QF_pr6iQ6oi406-REIoImS4PdcaWmAmsk-GS1VE2eiBmC-OdBAJYVnN5_JVhnZgwhb0oMTD1VIG-1lLcG4toF-AlFdEhsC6ThkDjRWGzHp0OqxVhBZ_haywbiC3hv0v3pQpBqVJdu3rcXn0.jpg"&gt;&lt;/p&gt;&lt;p&gt;</w:t>
      </w:r>
      <w:r>
        <w:rPr>
          <w:sz w:val="32"/>
          <w:szCs w:val="32"/>
        </w:rPr>
        <w:t>有一次，我偶然间见到他站在城墙上，看着星空，我不由自主地走近。那晚月光洒满了银辉，他没有注意到我的存在。我小心翼翼地靠近，然后听到他低语：“如果可以的话，或许我会逃离这里，用我的烈焰红唇点燃整个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种瞬间的心跳加速，让我明白了为什么许多人梦寐以求能够拥有这样的机会：即便是在最安全和舒适的地方，也要勇敢追逐自己的梦想。因为，就像林轩那样，只有不断尝试和冒险，我们才能真正找到属于自己的烈焰红唇——那些让我们内心发热、想要爆发出所有激情和热情的事情。</w:t>
      </w:r>
      <w:r>
        <w:rPr>
          <w:sz w:val="32"/>
          <w:szCs w:val="32"/>
        </w:rPr>
        <w:t>&lt;/p&gt;&lt;p&gt;&lt;img src="/static-img/ed5RnRXW7aUyp7va4VI5xw39Uh6T5ix4DSQn2r6E73OU6x9v43zEkEk4fVj1evf0uP-wNaFJnX3P3vpy6m-fErAHqy33QF_pr6iQ6oi406-REIoImS4PdcaWmAmsk-GS1VE2eiBmC-OdBAJYVnN5_JVhnZgwhb0oMTD1VIG-1lLcG4toF-AlFdEhsC6ThkDjRWGzHp0OqxVhBZ_haywbiC3hv0v3pQpBqVJdu3rcXn0.png"&gt;&lt;/p&gt;&lt;p&gt;</w:t>
      </w:r>
      <w:r>
        <w:rPr>
          <w:sz w:val="32"/>
          <w:szCs w:val="32"/>
        </w:rPr>
        <w:t>所以，如果你也曾经被这座古老城市迷住，你也曾经渴望过逃离平凡，而你的内心深处有一颗与众不同的火花，那么请记住，无论你的野心多么巨大或微小，都值得去燃烧。这是一个关于追梦、释放自己潜力的小故事，也是一个关于如何用我们的烈焰红唇点燃整个世界的小传说。</w:t>
      </w:r>
      <w:r>
        <w:rPr>
          <w:sz w:val="32"/>
          <w:szCs w:val="32"/>
        </w:rPr>
        <w:t>&lt;/p&gt;&lt;p&gt;&lt;a href = "/doc/579644-</w:t>
      </w:r>
      <w:r>
        <w:rPr>
          <w:sz w:val="32"/>
          <w:szCs w:val="32"/>
        </w:rPr>
        <w:t>极品太子之烈焰红唇我的心跳加速的秘密故事</w:t>
      </w:r>
      <w:r>
        <w:rPr>
          <w:sz w:val="32"/>
          <w:szCs w:val="32"/>
        </w:rPr>
        <w:t>.doc" rel="alternate" download="579644-</w:t>
      </w:r>
      <w:r>
        <w:rPr>
          <w:sz w:val="32"/>
          <w:szCs w:val="32"/>
        </w:rPr>
        <w:t>极品太子之烈焰红唇我的心跳加速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