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的奇幻世界穿越与力量的双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辰变这部小说中，作者巧妙地构建了一个充满魔法和神秘力量的奇幻世界。这个世界不仅仅是由传统意义上的英雄和恶龙组成，而是一个复杂多样的宇宙，其中包含着不同种族、不同的文化和深远的历史。</w:t>
      </w:r>
      <w:r>
        <w:rPr>
          <w:sz w:val="32"/>
          <w:szCs w:val="32"/>
        </w:rPr>
        <w:t>&lt;/p&gt;&lt;p&gt;&lt;img src="/static-img/DsyZuzLvjNWBE428xWzfkNM5COrUPou3N0gNdZVdQGNLP19qeHwgpFjAKa8LXqta.jpg"&gt;&lt;/p&gt;&lt;p&gt;</w:t>
      </w:r>
      <w:r>
        <w:rPr>
          <w:sz w:val="32"/>
          <w:szCs w:val="32"/>
        </w:rPr>
        <w:t>多元化的世界观</w:t>
      </w:r>
      <w:r>
        <w:rPr>
          <w:sz w:val="32"/>
          <w:szCs w:val="32"/>
        </w:rPr>
        <w:t>&lt;/p&gt;&lt;p&gt;</w:t>
      </w:r>
      <w:r>
        <w:rPr>
          <w:sz w:val="32"/>
          <w:szCs w:val="32"/>
        </w:rPr>
        <w:t>星辰变中的世界观是一幅宏大的画卷，它融合了古典传说、神话故事以及现代科技元素，创造出一个既熟悉又陌生的环境。在这个宇宙中，每个角落都有其独特之处，无论是遥远的地平线还是密布天空中的星辰，都蕴含着无尽的可能。</w:t>
      </w:r>
      <w:r>
        <w:rPr>
          <w:sz w:val="32"/>
          <w:szCs w:val="32"/>
        </w:rPr>
        <w:t>&lt;/p&gt;&lt;p&gt;&lt;img src="/static-img/YCS6_A4Jwj9QQmvp_IEzUtM5COrUPou3N0gNdZVdQGM7fPSoo_0oLXPhq73q_zkOmZbHw0gyLviRxoO9UZLjCslyCh8BfYIhks4Vnl8qzyqoKOpcnwOyaVsWlh3pxjUhK93t5q0KP9lDjBRcSROXmHX2xzx3NZpEJSCvoALq_ig.jpg"&gt;&lt;/p&gt;&lt;p&gt;</w:t>
      </w:r>
      <w:r>
        <w:rPr>
          <w:sz w:val="32"/>
          <w:szCs w:val="32"/>
        </w:rPr>
        <w:t>穿越与选择</w:t>
      </w:r>
      <w:r>
        <w:rPr>
          <w:sz w:val="32"/>
          <w:szCs w:val="32"/>
        </w:rPr>
        <w:t>&lt;/p&gt;&lt;p&gt;</w:t>
      </w:r>
      <w:r>
        <w:rPr>
          <w:sz w:val="32"/>
          <w:szCs w:val="32"/>
        </w:rPr>
        <w:t>主角们经常通过各种方式穿越到不同的时空，从而展开一系列跨时间、空间的大冒险。这种穿越不仅带来了惊喜，也让读者能够感受到主角面对各类困境时所做出的艰难抉择，以及这些选择如何影响整个故事发展。</w:t>
      </w:r>
      <w:r>
        <w:rPr>
          <w:sz w:val="32"/>
          <w:szCs w:val="32"/>
        </w:rPr>
        <w:t>&lt;/p&gt;&lt;p&gt;&lt;img src="/static-img/0Lkzq1WgjcLF99PENaIaaNM5COrUPou3N0gNdZVdQGM7fPSoo_0oLXPhq73q_zkOmZbHw0gyLviRxoO9UZLjCslyCh8BfYIhks4Vnl8qzyqoKOpcnwOyaVsWlh3pxjUhK93t5q0KP9lDjBRcSROXmHX2xzx3NZpEJSCvoALq_ig.jpg"&gt;&lt;/p&gt;&lt;p&gt;</w:t>
      </w:r>
      <w:r>
        <w:rPr>
          <w:sz w:val="32"/>
          <w:szCs w:val="32"/>
        </w:rPr>
        <w:t>力量与责任</w:t>
      </w:r>
      <w:r>
        <w:rPr>
          <w:sz w:val="32"/>
          <w:szCs w:val="32"/>
        </w:rPr>
        <w:t>&lt;/p&gt;&lt;p&gt;</w:t>
      </w:r>
      <w:r>
        <w:rPr>
          <w:sz w:val="32"/>
          <w:szCs w:val="32"/>
        </w:rPr>
        <w:t>在星辰变中，力量并不是简单的一个概念，而是一个需要谨慎使用且伴随着巨大责任的东西。主人公们不断学习如何控制自己的能力，同时也要面对那些想要利用这些力量来实现私欲的人。这部分描绘了一种关于权力道德伦理的问题思考。</w:t>
      </w:r>
      <w:r>
        <w:rPr>
          <w:sz w:val="32"/>
          <w:szCs w:val="32"/>
        </w:rPr>
        <w:t>&lt;/p&gt;&lt;p&gt;&lt;img src="/static-img/g0tCPheNwvio5fSj9PX7KdM5COrUPou3N0gNdZVdQGM7fPSoo_0oLXPhq73q_zkOmZbHw0gyLviRxoO9UZLjCslyCh8BfYIhks4Vnl8qzyqoKOpcnwOyaVsWlh3pxjUhK93t5q0KP9lDjBRcSROXmHX2xzx3NZpEJSCvoALq_ig.jpg"&gt;&lt;/p&gt;&lt;p&gt;</w:t>
      </w:r>
      <w:r>
        <w:rPr>
          <w:sz w:val="32"/>
          <w:szCs w:val="32"/>
        </w:rPr>
        <w:t>文化交流与冲突</w:t>
      </w:r>
      <w:r>
        <w:rPr>
          <w:sz w:val="32"/>
          <w:szCs w:val="32"/>
        </w:rPr>
        <w:t>&lt;/p&gt;&lt;p&gt;</w:t>
      </w:r>
      <w:r>
        <w:rPr>
          <w:sz w:val="32"/>
          <w:szCs w:val="32"/>
        </w:rPr>
        <w:t>书中涉及众多不同背景的人物，他们之间的情感纠葛和文化冲突为故事增添了丰富性。而这种交锋往往触发了更深层次的心灵探索，让读者能够体会到每个人都有其独特价值，但同时也存在共通点，这些都是人类社会永恒的话题。</w:t>
      </w:r>
      <w:r>
        <w:rPr>
          <w:sz w:val="32"/>
          <w:szCs w:val="32"/>
        </w:rPr>
        <w:t>&lt;/p&gt;&lt;p&gt;&lt;img src="/static-img/QiPzIBYJfYrliDFW2imJA9M5COrUPou3N0gNdZVdQGM7fPSoo_0oLXPhq73q_zkOmZbHw0gyLviRxoO9UZLjCslyCh8BfYIhks4Vnl8qzyqoKOpcnwOyaVsWlh3pxjUhK93t5q0KP9lDjBRcSROXmHX2xzx3NZpEJSCvoALq_ig.jpg"&gt;&lt;/p&gt;&lt;p&gt;</w:t>
      </w:r>
      <w:r>
        <w:rPr>
          <w:sz w:val="32"/>
          <w:szCs w:val="32"/>
        </w:rPr>
        <w:t>技术进步与魔法结合</w:t>
      </w:r>
      <w:r>
        <w:rPr>
          <w:sz w:val="32"/>
          <w:szCs w:val="32"/>
        </w:rPr>
        <w:t>&lt;/p&gt;&lt;p&gt;</w:t>
      </w:r>
      <w:r>
        <w:rPr>
          <w:sz w:val="32"/>
          <w:szCs w:val="32"/>
        </w:rPr>
        <w:t>星辰变将高科技元素融入到了魔法系统当中，使得技术进步成为推动故事发展的一股强劲风潮。这种结合不仅增加了阅读趣味性，还启发人们思考科学与超自然现象相互作用的情况下可能产生什么样的结果。</w:t>
      </w:r>
      <w:r>
        <w:rPr>
          <w:sz w:val="32"/>
          <w:szCs w:val="32"/>
        </w:rPr>
        <w:t>&lt;/p&gt;&lt;p&gt;</w:t>
      </w:r>
      <w:r>
        <w:rPr>
          <w:sz w:val="32"/>
          <w:szCs w:val="32"/>
        </w:rPr>
        <w:t>反思自我与成长过程</w:t>
      </w:r>
      <w:r>
        <w:rPr>
          <w:sz w:val="32"/>
          <w:szCs w:val="32"/>
        </w:rPr>
        <w:t>&lt;/p&gt;&lt;p&gt;</w:t>
      </w:r>
      <w:r>
        <w:rPr>
          <w:sz w:val="32"/>
          <w:szCs w:val="32"/>
        </w:rPr>
        <w:t>最终，星辰变展示的是人物从懵懂到醒悟，从弱小到强大的成长历程。这段旅程充满挑战，也伴随着无数次反思自我的机会，使得主角逐渐发现自己真正追求的是什么，以及他们为了达到目标愿意付出多少代价。</w:t>
      </w:r>
      <w:r>
        <w:rPr>
          <w:sz w:val="32"/>
          <w:szCs w:val="32"/>
        </w:rPr>
        <w:t>&lt;/p&gt;&lt;p&gt;&lt;a href = "/doc/579634-</w:t>
      </w:r>
      <w:r>
        <w:rPr>
          <w:sz w:val="32"/>
          <w:szCs w:val="32"/>
        </w:rPr>
        <w:t>星辰变的奇幻世界穿越与力量的双重探索</w:t>
      </w:r>
      <w:r>
        <w:rPr>
          <w:sz w:val="32"/>
          <w:szCs w:val="32"/>
        </w:rPr>
        <w:t>.doc" rel="alternate" download="579634-</w:t>
      </w:r>
      <w:r>
        <w:rPr>
          <w:sz w:val="32"/>
          <w:szCs w:val="32"/>
        </w:rPr>
        <w:t>星辰变的奇幻世界穿越与力量的双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