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秋韵古风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浪漫的爱情故事</w:t>
      </w:r>
      <w:r>
        <w:rPr>
          <w:sz w:val="32"/>
          <w:szCs w:val="32"/>
        </w:rPr>
        <w:t>&lt;/p&gt;&lt;p&gt;&lt;img src="/static-img/unaauGfiw0mh1_7qFacTLV9-n1g7fdTFbo9h8EYqenSxWiXcD3K9QrhfrOMMQluU.jpg"&gt;&lt;/p&gt;&lt;p&gt;</w:t>
      </w:r>
      <w:r>
        <w:rPr>
          <w:sz w:val="32"/>
          <w:szCs w:val="32"/>
        </w:rPr>
        <w:t>在何时遇见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秋夜，月光洒满了大地，停留在了一片古老而神秘的树林中。这里是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创作的背景，那个时候，他正坐在一块巨大的石头上，凝视着面前的一本书。那是一部关于古代英雄与美女之间爱恨交织的情史。</w:t>
      </w:r>
      <w:r>
        <w:rPr>
          <w:sz w:val="32"/>
          <w:szCs w:val="32"/>
        </w:rPr>
        <w:t>&lt;/p&gt;&lt;p&gt;&lt;img src="/static-img/tCB7tiFbZPj2131v0kDGIV9-n1g7fdTFbo9h8EYqenQ7P9kuelI-XtLIcGiyUCzGTdqgdpwJB9fPV1RjU7XmZPmtT9Oj5JNFLngikohEdEYyeFgeiLlELNjgKaSq3rQo5cU8Ef_NDd-Uza9MriZF5NiYDF5hkaGJO8b0mVvW50yfbNo7FRtLnublxfT48gczksMnjs9u4p6sL9yrzi2ZwrJyP3hnPcfk0lfw6wUkHXk.jpg"&gt;&lt;/p&gt;&lt;p&gt;</w:t>
      </w:r>
      <w:r>
        <w:rPr>
          <w:sz w:val="32"/>
          <w:szCs w:val="32"/>
        </w:rPr>
        <w:t>这本书如同打开了一扇窗，让他走进了一个遥远又充满诗意的地方。在那些翻腾出的页码间，他仿佛看到了自己未来故事中的主人公——一位勇敢无畏、才华横溢的将军，以及他的美丽而坚强的小妾。他们之间的情感纠葛，就像是书中的每一段文字一样深刻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能预知他们会如何相遇？</w:t>
      </w:r>
      <w:r>
        <w:rPr>
          <w:sz w:val="32"/>
          <w:szCs w:val="32"/>
        </w:rPr>
        <w:t>&lt;/p&gt;&lt;p&gt;&lt;img src="/static-img/eSbnNsbyB0PCBopbVhSTfV9-n1g7fdTFbo9h8EYqenQ7P9kuelI-XtLIcGiyUCzGTdqgdpwJB9fPV1RjU7XmZPmtT9Oj5JNFLngikohEdEYyeFgeiLlELNjgKaSq3rQo5cU8Ef_NDd-Uza9MriZF5NiYDF5hkaGJO8b0mVvW50yfbNo7FRtLnublxfT48gczksMnjs9u4p6sL9yrzi2ZwrJyP3hnPcfk0lfw6wUkHXk.jpg"&gt;&lt;/p&gt;&lt;p&gt;</w:t>
      </w:r>
      <w:r>
        <w:rPr>
          <w:sz w:val="32"/>
          <w:szCs w:val="32"/>
        </w:rPr>
        <w:t>随着时间流逝，一切都像是一场梦一般悄然展开。当那个将军和小妾真的相遇的时候，他们却并不知道自己的命运已经紧紧地联系在一起。那个将军以其英勇和智谋征服了战场，而小妾则以她的温柔和坚定守护着家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的那晚，是一个雨后的清晨，当阳光透过云层洒落下来，将整个世界都染上了金色的色彩。那份纯净和明媚，如同秋韵笔下所描绘的一样，让人不禁心生向往。而当那两颗心灵碰触之时，无声无息，却也就此牵连于世故尘嚣之外，一起步入了一段难忘的人生旅程。</w:t>
      </w:r>
      <w:r>
        <w:rPr>
          <w:sz w:val="32"/>
          <w:szCs w:val="32"/>
        </w:rPr>
        <w:t>&lt;/p&gt;&lt;p&gt;&lt;img src="/static-img/BKgN2mdCjZ_xNat7J08yY19-n1g7fdTFbo9h8EYqenQ7P9kuelI-XtLIcGiyUCzGTdqgdpwJB9fPV1RjU7XmZPmtT9Oj5JNFLngikohEdEYyeFgeiLlELNjgKaSq3rQo5cU8Ef_NDd-Uza9MriZF5NiYDF5hkaGJO8b0mVvW50yfbNo7FRtLnublxfT48gczksMnjs9u4p6sL9yrzi2ZwrJyP3hnPcfk0lfw6wUkHXk.jpg"&gt;&lt;/p&gt;&lt;p&gt;</w:t>
      </w:r>
      <w:r>
        <w:rPr>
          <w:sz w:val="32"/>
          <w:szCs w:val="32"/>
        </w:rPr>
        <w:t>为何说这是一段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是高贵的人物，但命运总是残酷无情。在某个漆黑无垠的夜晚，当战争给予了它们最沉痛的一个打击，他们被迫站在敌对阵营之间。这让曾经那么亲密拥抱的心灵，现在只能用刀剑来互相划破对方的心房。</w:t>
      </w:r>
      <w:r>
        <w:rPr>
          <w:sz w:val="32"/>
          <w:szCs w:val="32"/>
        </w:rPr>
        <w:t>&lt;/p&gt;&lt;p&gt;&lt;img src="/static-img/9a18prJbzKc2BW0Cxg1GAF9-n1g7fdTFbo9h8EYqenQ7P9kuelI-XtLIcGiyUCzGTdqgdpwJB9fPV1RjU7XmZPmtT9Oj5JNFLngikohEdEYyeFgeiLlELNjgKaSq3rQo5cU8Ef_NDd-Uza9MriZF5NiYDF5hkaGJO8b0mVvW50yfbNo7FRtLnublxfT48gczksMnjs9u4p6sL9yrzi2ZwrJyP3hnPcfk0lfw6wUkHXk.jpg"&gt;&lt;/p&gt;&lt;p&gt;</w:t>
      </w:r>
      <w:r>
        <w:rPr>
          <w:sz w:val="32"/>
          <w:szCs w:val="32"/>
        </w:rPr>
        <w:t>然而，即便是在这样的绝望之中，也有人选择站出来，用自己的力量去阻挡这场悲剧发生。这就是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所讲述的一种爱——一种即使身处逆境，也愿意为了对方而奋斗到底，不惜一切代价保护她的人生。这份执着与忠诚，是不是足够让我们相信，即使是最艰难的情况下，也有希望可以找到救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能够看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这样的故事能够提醒我们，无论生活给我们带来怎样的挑战，只要心存希望，我们就不会放弃追求幸福。因为真正意义上的爱，并不需要太多繁复或辉煌，它只需要两个人的心灵深处，有一丝未被侵蚀的纯粹与真诚。而这个纯粹，就是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想要传达给我们的最重要信息。</w:t>
      </w:r>
      <w:r>
        <w:rPr>
          <w:sz w:val="32"/>
          <w:szCs w:val="32"/>
        </w:rPr>
        <w:t>&lt;/p&gt;&lt;p&gt;&lt;a href = "/doc/579593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古风浪漫的爱情故事</w:t>
      </w:r>
      <w:r>
        <w:rPr>
          <w:sz w:val="32"/>
          <w:szCs w:val="32"/>
        </w:rPr>
        <w:t>.doc" rel="alternate" download="579593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古风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