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视频免费大全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步在记忆的海洋探索忘忧草视频免费大全中的中文字幕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在记忆的海洋：探索忘忧草视频免费大全中的中文字幕艺术</w:t>
      </w:r>
      <w:r>
        <w:rPr>
          <w:sz w:val="32"/>
          <w:szCs w:val="32"/>
        </w:rPr>
        <w:t>&lt;/p&gt;&lt;p&gt;&lt;img src="/static-img/fAIndi71HZp5rEATmffSRhIMcfshRTy1xLT0ftBOgcD9WSS6jRZATrPLbTOUoysf.jpeg"&gt;&lt;/p&gt;&lt;p&gt;</w:t>
      </w:r>
      <w:r>
        <w:rPr>
          <w:sz w:val="32"/>
          <w:szCs w:val="32"/>
        </w:rPr>
        <w:t>在这个数字化时代，网红短视频平台如同繁星点点，各具特色，每一位用户都能找到自己喜欢的那片天空。忘忧草作为一个知名的短视频分享社区，其内容丰富多彩，从日常生活到深度访谈，再到各种创意作品，无不映照着人们对美好生活追求的一面。而对于那些爱好者来说，观看这些精彩内容并不足够，他们还渴望更深入地理解和欣赏，这时候，中文字幕就成为了他们必不可少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视频免费大全中文字幕，不仅能够帮助观众更好地理解每一段精彩内容，还能让视觉体验更加沉浸式。比如，一部关于旅行的影片，如果配上中文字幕，就可以直接知道导游讲述的地方名、历史背景或者是当地特产等信息，这样观众不仅看得懂，而且还有助于提升学习效率。</w:t>
      </w:r>
      <w:r>
        <w:rPr>
          <w:sz w:val="32"/>
          <w:szCs w:val="32"/>
        </w:rPr>
        <w:t>&lt;/p&gt;&lt;p&gt;&lt;img src="/static-img/G7VD1OfDla4v4baUfsqQ2BIMcfshRTy1xLT0ftBOgcAW45UCsCy-XcdBIum8yP0GIZJFBGrj5eW6geAGg0xeQV1x6-LWMpv2G2jv7E1CmKgwSTBnGy-30xFk4rxOvBLZJB1kt4i3FVIjzIZUM8rphuj6bX1KpsKAcVQAMtbnJTI4letiThhBC_ZVBVHxptum.jpeg"&gt;&lt;/p&gt;&lt;p&gt;</w:t>
      </w:r>
      <w:r>
        <w:rPr>
          <w:sz w:val="32"/>
          <w:szCs w:val="32"/>
        </w:rPr>
        <w:t>例如，在一部介绍日本春日大桥风光的小短片里，有些观众可能只看到花开得正好的景色，但如果有中文解说，那么他们就能了解到这是根据季节变化而特别拍摄的，也许还会获得一些关于日本文化的小知识，比如春日大桥为什么又被称为“樱花之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乏一些制作非常细致的人文记录类作品，其中包含了对某个地方历史或文化传统的深入探究。如果没有中文字幕，那么这份故事背后的情感和细节可能就会被忽略。但是，当这些作品配上了准确贴切的情境描述时，它们便从单纯的视觉享受转变成了全方位的心灵共鸣。</w:t>
      </w:r>
      <w:r>
        <w:rPr>
          <w:sz w:val="32"/>
          <w:szCs w:val="32"/>
        </w:rPr>
        <w:t>&lt;/p&gt;&lt;p&gt;&lt;img src="/static-img/J3OTNTgn42RWDxrKgfggmxIMcfshRTy1xLT0ftBOgcAW45UCsCy-XcdBIum8yP0GIZJFBGrj5eW6geAGg0xeQV1x6-LWMpv2G2jv7E1CmKgwSTBnGy-30xFk4rxOvBLZJB1kt4i3FVIjzIZUM8rphuj6bX1KpsKAcVQAMtbnJTI4letiThhBC_ZVBVHxptum.png"&gt;&lt;/p&gt;&lt;p&gt;</w:t>
      </w:r>
      <w:r>
        <w:rPr>
          <w:sz w:val="32"/>
          <w:szCs w:val="32"/>
        </w:rPr>
        <w:t>当然，由于版权问题，一些高质量的大型电影或电视剧剪辑也会出现在这样的平台上，而这些资源往往需要付费才能完整观看。但是，为了一小部分人群提供服务，有志青年们通过合法途径获取原始素材，并进行自己的翻译工作，最终将其编排成完整且无需付费观看的版本，这种行为既满足了广大观众对优质内容需求，又展现了社会公益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忘忧草视频免费大全中文字幕”不仅是一种技术手段，更是一种文化交流与传承的手段，它让我们能够更深层次地理解不同世界，让我们的心灵在不同的语言之间穿梭，使得远方变得近在咫尺。</w:t>
      </w:r>
      <w:r>
        <w:rPr>
          <w:sz w:val="32"/>
          <w:szCs w:val="32"/>
        </w:rPr>
        <w:t>&lt;/p&gt;&lt;p&gt;&lt;img src="/static-img/8TNX44lYPIDeFx22_gtVFBIMcfshRTy1xLT0ftBOgcAW45UCsCy-XcdBIum8yP0GIZJFBGrj5eW6geAGg0xeQV1x6-LWMpv2G2jv7E1CmKgwSTBnGy-30xFk4rxOvBLZJB1kt4i3FVIjzIZUM8rphuj6bX1KpsKAcVQAMtbnJTI4letiThhBC_ZVBVHxptum.png"&gt;&lt;/p&gt;&lt;p&gt;&lt;a href = "/doc/579510-</w:t>
      </w:r>
      <w:r>
        <w:rPr>
          <w:sz w:val="32"/>
          <w:szCs w:val="32"/>
        </w:rPr>
        <w:t>忘忧草视频免费大全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记忆的海洋探索忘忧草视频免费大全中的中文字幕艺术</w:t>
      </w:r>
      <w:r>
        <w:rPr>
          <w:sz w:val="32"/>
          <w:szCs w:val="32"/>
        </w:rPr>
        <w:t>.doc" rel="alternate" download="579510-</w:t>
      </w:r>
      <w:r>
        <w:rPr>
          <w:sz w:val="32"/>
          <w:szCs w:val="32"/>
        </w:rPr>
        <w:t>忘忧草视频免费大全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记忆的海洋探索忘忧草视频免费大全中的中文字幕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