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在面膜之下的电视剧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们静坐于柔软的面膜上，感受着它带来的滋润与舒缓时，我们很少会想到，这个看似平凡的日常护肤步骤背后，有着一段不为人知的故事。今天，我们就来探索一下，一面膜上边一面膜下电视剧是如何展开其奇妙情节。</w:t>
      </w:r>
      <w:r>
        <w:rPr>
          <w:sz w:val="32"/>
          <w:szCs w:val="32"/>
        </w:rPr>
        <w:t>&lt;/p&gt;&lt;p&gt;&lt;img src="/static-img/2uss9Rl-4OTM9rViIKgFsMtE_VqWP5WqT6d0-XSMaElesAOWId0XXkNFC74XWvJG.jpg"&gt;&lt;/p&gt;&lt;p&gt;</w:t>
      </w:r>
      <w:r>
        <w:rPr>
          <w:sz w:val="32"/>
          <w:szCs w:val="32"/>
        </w:rPr>
        <w:t>脱口秀风格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一位名叫小红的小姑娘，每天都会用两层面膜来护理她的皮肤。她对待每一次应用都极为认真，仿佛那是一种艺术般的过程。然而，她并不知道，在她涂抹完第二层面膜之前的一个瞬间，她所处的环境竟然变成了一个充满观众和舞台灯光的地方。这时候，小红发现自己竟然成为了一个脱口秀演员，每一次说出“好美”的赞美语句，都能让场上的观众爆发出热烈掌声。</w:t>
      </w:r>
      <w:r>
        <w:rPr>
          <w:sz w:val="32"/>
          <w:szCs w:val="32"/>
        </w:rPr>
        <w:t>&lt;/p&gt;&lt;p&gt;&lt;img src="/static-img/qVclcuKpA6_4_oVdCDqmmMtE_VqWP5WqT6d0-XSMaEmZ4MqGgo7UiDhQ8unjKFKyUR6q-69dPLs3st0CUyUJZylV_EiLoN9gz6Pr94njM0o7Z0iIkTEtgiLC3V1XQmSHsvGwiH00eljHMpd5qT8rgaLoQcJK5sHTldgdrg4csSga1hNwIwgLX_hDyTjXOXwRg4ijGCzFERU_xq9ay-gq6g.jpg"&gt;&lt;/p&gt;&lt;p&gt;</w:t>
      </w:r>
      <w:r>
        <w:rPr>
          <w:sz w:val="32"/>
          <w:szCs w:val="32"/>
        </w:rPr>
        <w:t>高科技追踪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红用完第一层面膜准备换第二层的时候，却意外地被推入了一款高科技追踪游戏。在这里，她必须通过解锁不同的挑战和任务来获得新的信息，从而找到线索，最终揭开游戏背后的谜团。而每次使用新的一层面膜，就像是进入了一个全新的世界，每个目标都需要精心策划才能完成。随着时间的推移，小红不仅学会了如何更有效地保护自己的皮肤，还学会了如何在压力之下保持冷静思考。</w:t>
      </w:r>
      <w:r>
        <w:rPr>
          <w:sz w:val="32"/>
          <w:szCs w:val="32"/>
        </w:rPr>
        <w:t>&lt;/p&gt;&lt;p&gt;&lt;img src="/static-img/BJfw84cQKsI6WAZAJHI4vctE_VqWP5WqT6d0-XSMaEmZ4MqGgo7UiDhQ8unjKFKyUR6q-69dPLs3st0CUyUJZylV_EiLoN9gz6Pr94njM0o7Z0iIkTEtgiLC3V1XQmSHsvGwiH00eljHMpd5qT8rgaLoQcJK5sHTldgdrg4csSga1hNwIwgLX_hDyTjXOXwRg4ijGCzFERU_xq9ay-gq6g.jpg"&gt;&lt;/p&gt;&lt;p&gt;</w:t>
      </w:r>
      <w:r>
        <w:rPr>
          <w:sz w:val="32"/>
          <w:szCs w:val="32"/>
        </w:rPr>
        <w:t>时间旅行者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偶尔会发现自己穿越到了过去或未来，只要她将手指轻触那薄薄的一层透明胶布，那些遥远时代便如梦初醒般展现在她的眼前。她可以见证历史上的重大事件，也可以体验未来的生活方式。但这份权利并非无偿，她必须以解决那些困扰现代社会的问题作为交换，无论是环境污染还是健康危机，都需由她一人承担起责任去改变。</w:t>
      </w:r>
      <w:r>
        <w:rPr>
          <w:sz w:val="32"/>
          <w:szCs w:val="32"/>
        </w:rPr>
        <w:t>&lt;/p&gt;&lt;p&gt;&lt;img src="/static-img/92XhCrGm4tVkONeuXvhm18tE_VqWP5WqT6d0-XSMaEmZ4MqGgo7UiDhQ8unjKFKyUR6q-69dPLs3st0CUyUJZylV_EiLoN9gz6Pr94njM0o7Z0iIkTEtgiLC3V1XQmSHsvGwiH00eljHMpd5qT8rgaLoQcJK5sHTldgdrg4csSga1hNwIwgLX_hDyTjXOXwRg4ijGCzFERU_xq9ay-gq6g.jpg"&gt;&lt;/p&gt;&lt;p&gt;</w:t>
      </w:r>
      <w:r>
        <w:rPr>
          <w:sz w:val="32"/>
          <w:szCs w:val="32"/>
        </w:rPr>
        <w:t>寻找失散家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小红准备替换第二张纸质时，周围的人物形态发生了变化。她可能会遇到曾经失散多年的亲人，或是在路途中遇到了一些可爱的小朋友。这些人物们似乎也知道她的秘密，他们总是从第一张纸开始讲述他们自己的故事，而每当小红听懂其中蕴含的情感深处，便能够自然而然地成为他们最信任的心灵伴侣，不管走到哪里都能给予彼此温暖与安慰。</w:t>
      </w:r>
      <w:r>
        <w:rPr>
          <w:sz w:val="32"/>
          <w:szCs w:val="32"/>
        </w:rPr>
        <w:t>&lt;/p&gt;&lt;p&gt;&lt;img src="/static-img/07gEGPiVu1pXnScLWrwkw8tE_VqWP5WqT6d0-XSMaEmZ4MqGgo7UiDhQ8unjKFKyUR6q-69dPLs3st0CUyUJZylV_EiLoN9gz6Pr94njM0o7Z0iIkTEtgiLC3V1XQmSHsvGwiH00eljHMpd5qT8rgaLoQcJK5sHTldgdrg4csSga1hNwIwgLX_hDyTjXOXwRg4ijGCzFERU_xq9ay-gq6g.jpg"&gt;&lt;/p&gt;&lt;p&gt;</w:t>
      </w:r>
      <w:r>
        <w:rPr>
          <w:sz w:val="32"/>
          <w:szCs w:val="32"/>
        </w:rPr>
        <w:t>画廊里的艺术品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达到某种条件，小红就会被带进一个神秘画廊，那里收藏着各种各样的艺术作品。一切都是按照特定的规则进行展示：只需轻轻撕掉两张面的之间隔离材质，即可看到原作；如果想要更深入了解，可以选择另外一种特殊的手法，以不同角度欣赏作品，从而揭示出更多细节和内涵。而这样的视觉享受对于那些文化鉴赏者来说，是难得且令人沉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现实主义心理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特别的情况下，小红发现自己身处超现实主义心理实验室。在这里，她必须通过持续不断的心理测试，探究人类行为、情感反应以及思想模式。这一切都是为了帮助科学家们更好地理解人类心理，为此目的设计出的各种试验方法，让人们对自我有更加深刻的认识。此外，这也使得小红意识到了自身存在于多重世界之间，并且始终坚守自己的价值观与道德标准，不论环境怎样变化都不忘初心</w:t>
      </w:r>
      <w:r>
        <w:rPr>
          <w:sz w:val="32"/>
          <w:szCs w:val="32"/>
        </w:rPr>
        <w:t>&amp;#39;.&lt;/p&gt;&lt;p&gt;</w:t>
      </w:r>
      <w:r>
        <w:rPr>
          <w:sz w:val="32"/>
          <w:szCs w:val="32"/>
        </w:rPr>
        <w:t>正如我们所见，一面的脸庞隐藏着另一面的世界，每一次简单却又复杂无比的心血洗礼，都让我们的生活变得丰富多彩，同时也提升了我们对生命本质意义上的理解。在接下来的小计划里，你是否愿意加入这场隐藏于日常中的奇幻旅程？</w:t>
      </w:r>
      <w:r>
        <w:rPr>
          <w:sz w:val="32"/>
          <w:szCs w:val="32"/>
        </w:rPr>
        <w:t>&lt;/p&gt;&lt;p&gt;&lt;a href = "/doc/579504-</w:t>
      </w:r>
      <w:r>
        <w:rPr>
          <w:sz w:val="32"/>
          <w:szCs w:val="32"/>
        </w:rPr>
        <w:t>隐藏在面膜之下的电视剧奇缘</w:t>
      </w:r>
      <w:r>
        <w:rPr>
          <w:sz w:val="32"/>
          <w:szCs w:val="32"/>
        </w:rPr>
        <w:t>.doc" rel="alternate" download="579504-</w:t>
      </w:r>
      <w:r>
        <w:rPr>
          <w:sz w:val="32"/>
          <w:szCs w:val="32"/>
        </w:rPr>
        <w:t>隐藏在面膜之下的电视剧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