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逆袭故事下岗女王重燃星光从事务所职员到演艺界新星的奇妙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娱乐圈逆袭故事：下岗女王重燃星光</w:t>
      </w:r>
      <w:r>
        <w:rPr>
          <w:sz w:val="32"/>
          <w:szCs w:val="32"/>
        </w:rPr>
        <w:t>&lt;/p&gt;&lt;p&gt;&lt;img src="/static-img/1RE4hF41lrJKapS7rFfm_8E89Kk6twa062PUB1N8nLwp1mZ6R_c3FyQqhSw_c--W.jpg"&gt;&lt;/p&gt;&lt;p&gt;</w:t>
      </w:r>
      <w:r>
        <w:rPr>
          <w:sz w:val="32"/>
          <w:szCs w:val="32"/>
        </w:rPr>
        <w:t>从事务所职员到演艺界新星的奇妙转变</w:t>
      </w:r>
      <w:r>
        <w:rPr>
          <w:sz w:val="32"/>
          <w:szCs w:val="32"/>
        </w:rPr>
        <w:t>&lt;/p&gt;&lt;p&gt;</w:t>
      </w:r>
      <w:r>
        <w:rPr>
          <w:sz w:val="32"/>
          <w:szCs w:val="32"/>
        </w:rPr>
        <w:t>在一个平凡的城市里，有一位曾经默默无闻的女性，她曾是某大型事务所的一名普通行政助理，但命运的轮回让她意外地踏上了娱乐圈的红毯。这个故事就是关于如何将平凡转化为非凡，关于如何让梦想成真。</w:t>
      </w:r>
      <w:r>
        <w:rPr>
          <w:sz w:val="32"/>
          <w:szCs w:val="32"/>
        </w:rPr>
        <w:t>&lt;/p&gt;&lt;p&gt;&lt;img src="/static-img/Q0sRM7T3UF9PaIMPg7GXMsE89Kk6twa062PUB1N8nLznGA2jivZsE8hrDpk969XuQbnrrqF4xloSBg1iTXNzwuOfDqbhwbfxG-zVbaYpSkhQJDyf8GNDCiseV2qfCd_5ttHRImvOpCeDuguw3mCeOg.png"&gt;&lt;/p&gt;&lt;p&gt;</w:t>
      </w:r>
      <w:r>
        <w:rPr>
          <w:sz w:val="32"/>
          <w:szCs w:val="32"/>
        </w:rPr>
        <w:t>她最初并没有任何明显背景和资源，只是一位在工作中表现出色的办公室小伙伴。然而，那份日复一日、细腻而坚韧的心灵力量最终引领了她的选择。她决定放弃稳定的工作，勇敢迈出了通往演艺世界的大门。</w:t>
      </w:r>
      <w:r>
        <w:rPr>
          <w:sz w:val="32"/>
          <w:szCs w:val="32"/>
        </w:rPr>
        <w:t>&lt;/p&gt;&lt;p&gt;</w:t>
      </w:r>
      <w:r>
        <w:rPr>
          <w:sz w:val="32"/>
          <w:szCs w:val="32"/>
        </w:rPr>
        <w:t>那段时间，她面对的是前所未有的挑战。从零到英雄，每一步都充满了不确定性和挫折。但这位下岗皇后并没有被困难吓倒，而是以一种更加坚定和执着的心态去迎接每一次机遇。在实习期间，她通过自己的努力，不断提升自己，在舞台上展现出惊人的魅力。</w:t>
      </w:r>
      <w:r>
        <w:rPr>
          <w:sz w:val="32"/>
          <w:szCs w:val="32"/>
        </w:rPr>
        <w:t>&lt;/p&gt;&lt;p&gt;&lt;img src="/static-img/pZWWIwdswoIgq0g7TJiEUsE89Kk6twa062PUB1N8nLznGA2jivZsE8hrDpk969XuQbnrrqF4xloSBg1iTXNzwuOfDqbhwbfxG-zVbaYpSkhQJDyf8GNDCiseV2qfCd_5ttHRImvOpCeDuguw3mCeOg.jpg"&gt;&lt;/p&gt;&lt;p&gt;</w:t>
      </w:r>
      <w:r>
        <w:rPr>
          <w:sz w:val="32"/>
          <w:szCs w:val="32"/>
        </w:rPr>
        <w:t>随着时间的推移，这位女士逐渐开始受到关注。她参与了一些小型剧目，并且凭借其独特的声音和风格赢得了观众们的心。这时，一家知名影视公司注意到了她的潜力，他们邀请她参加一个重要角色试镜，这个机会或许会改变她的命运。</w:t>
      </w:r>
      <w:r>
        <w:rPr>
          <w:sz w:val="32"/>
          <w:szCs w:val="32"/>
        </w:rPr>
        <w:t>&lt;/p&gt;&lt;p&gt;</w:t>
      </w:r>
      <w:r>
        <w:rPr>
          <w:sz w:val="32"/>
          <w:szCs w:val="32"/>
        </w:rPr>
        <w:t>经过一番激烈角逐，最终，这位下岗女王成功获得了主角位置。这场爆红不仅仅是在于她的才华，更体现在她顽强拼搏、不屈不挠的人生态度。在短短几个月内，她就成为了娱乐圈的一个热门话题，被誉为“下岗皇后爆红娱乐圈”。</w:t>
      </w:r>
      <w:r>
        <w:rPr>
          <w:sz w:val="32"/>
          <w:szCs w:val="32"/>
        </w:rPr>
        <w:t>&lt;/p&gt;&lt;p&gt;&lt;img src="/static-img/OCqtF3UGpO7VeWbff_u4j8E89Kk6twa062PUB1N8nLznGA2jivZsE8hrDpk969XuQbnrrqF4xloSBg1iTXNzwuOfDqbhwbfxG-zVbaYpSkhQJDyf8GNDCiseV2qfCd_5ttHRImvOpCeDuguw3mCeOg.jpg"&gt;&lt;/p&gt;&lt;p&gt;</w:t>
      </w:r>
      <w:r>
        <w:rPr>
          <w:sz w:val="32"/>
          <w:szCs w:val="32"/>
        </w:rPr>
        <w:t>如今，虽然她已经成为了一颗璀璨明星，但这位传奇人物依然保持着初心，不忘起那个默默付出的过去。她利用自己的影响力支持更多有志青年追求梦想，同时也致力于用自己的方式传递正能量，为社会做出积极贡献。</w:t>
      </w:r>
      <w:r>
        <w:rPr>
          <w:sz w:val="32"/>
          <w:szCs w:val="32"/>
        </w:rPr>
        <w:t>&lt;/p&gt;&lt;p&gt;&lt;a href = "/doc/579491-</w:t>
      </w:r>
      <w:r>
        <w:rPr>
          <w:sz w:val="32"/>
          <w:szCs w:val="32"/>
        </w:rPr>
        <w:t>娱乐圈逆袭故事下岗女王重燃星光从事务所职员到演艺界新星的奇妙转变</w:t>
      </w:r>
      <w:r>
        <w:rPr>
          <w:sz w:val="32"/>
          <w:szCs w:val="32"/>
        </w:rPr>
        <w:t>.doc" rel="alternate" download="579491-</w:t>
      </w:r>
      <w:r>
        <w:rPr>
          <w:sz w:val="32"/>
          <w:szCs w:val="32"/>
        </w:rPr>
        <w:t>娱乐圈逆袭故事下岗女王重燃星光从事务所职员到演艺界新星的奇妙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