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韩国综艺我是如何在直播间意外尝试奶油挑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聊的周末，我偶然间发现了一档我从未听说过的韩国综艺节目，那就是一口一口吃掉胸口的奶油韩国综艺。这个名字听起来就像是在开玩笑，但它却引起了我的好奇心。</w:t>
      </w:r>
      <w:r>
        <w:rPr>
          <w:sz w:val="32"/>
          <w:szCs w:val="32"/>
        </w:rPr>
        <w:t>&lt;/p&gt;&lt;p&gt;&lt;img src="/static-img/89f-XVCM71jAHAnHur8lQRdrV2VN4esx93hUWk7Bq80qWaLx34VVC-Z-_09dakC-.jpeg"&gt;&lt;/p&gt;&lt;p&gt;</w:t>
      </w:r>
      <w:r>
        <w:rPr>
          <w:sz w:val="32"/>
          <w:szCs w:val="32"/>
        </w:rPr>
        <w:t>我决定花时间了解一下这档节目，它到底是什么内容？为什么会有人愿意“一口一口吃掉胸口的奶油”？我打开电脑，开始搜寻相关信息。</w:t>
      </w:r>
      <w:r>
        <w:rPr>
          <w:sz w:val="32"/>
          <w:szCs w:val="32"/>
        </w:rPr>
        <w:t>&lt;/p&gt;&lt;p&gt;</w:t>
      </w:r>
      <w:r>
        <w:rPr>
          <w:sz w:val="32"/>
          <w:szCs w:val="32"/>
        </w:rPr>
        <w:t>很快，我就找到了这个节目的视频。画面上，一群年轻人围坐在桌子旁，每个人都有一个巨大的奶油堆在前面，几乎占据了整个桌面的空间。这不禁让我想起了我们中国的小吃挑战，比如辣椒挑战或者是辣味极强的大蒜吃法，但这里完全不同，这些人的任务是要用嘴慢慢地将那厚厚的一层奶油吸住，然后再尝试咽下去。</w:t>
      </w:r>
      <w:r>
        <w:rPr>
          <w:sz w:val="32"/>
          <w:szCs w:val="32"/>
        </w:rPr>
        <w:t>&lt;/p&gt;&lt;p&gt;&lt;img src="/static-img/do5yJPruijDjPCcb4raRLxdrV2VN4esx93hUWk7Bq82hZNPADzIZ6DrqwNjUqcumleph_7NW7DUBE3wPL62nmL2An_MuvdfZzABqGpZUPeNGruliXcDDouJNHzO2gUxv7_J6HGUCcpfrp1JIIlPbc6XyDcfdjbBJTM3xhX-A6Nw5ORyug6YlwOAr5gC7V7EKiawryHwpxNQZNu-89G1vqw.jpeg"&gt;&lt;/p&gt;&lt;p&gt;</w:t>
      </w:r>
      <w:r>
        <w:rPr>
          <w:sz w:val="32"/>
          <w:szCs w:val="32"/>
        </w:rPr>
        <w:t>看得出来，他们每个人都非常认真地准备着，要如何才能把这么多奶油一点点吞下去呢？有些人选择先做一些呼噜声，以此来增加自己的气压；另一些则尝试各种不同的吸食技巧，看谁能更快、更有效地消化这些乳制品。</w:t>
      </w:r>
      <w:r>
        <w:rPr>
          <w:sz w:val="32"/>
          <w:szCs w:val="32"/>
        </w:rPr>
        <w:t>&lt;/p&gt;&lt;p&gt;</w:t>
      </w:r>
      <w:r>
        <w:rPr>
          <w:sz w:val="32"/>
          <w:szCs w:val="32"/>
        </w:rPr>
        <w:t>当时刻渐渐过去，每个人都变得越来越专注于他们眼前的任务，而观众们也随之紧张和兴奋起来。每一次成功吸食完毕，都伴随着观众席上的掌声和欢呼。在这样的氛围中，不知不觉中，我也被这场比赛所吸引，开始期待哪个选手能够最终赢得比赛并成为那个月份的冠军。</w:t>
      </w:r>
      <w:r>
        <w:rPr>
          <w:sz w:val="32"/>
          <w:szCs w:val="32"/>
        </w:rPr>
        <w:t>&lt;/p&gt;&lt;p&gt;&lt;img src="/static-img/nveVCRyLTuGdlHVXvVkkpxdrV2VN4esx93hUWk7Bq82hZNPADzIZ6DrqwNjUqcumleph_7NW7DUBE3wPL62nmL2An_MuvdfZzABqGpZUPeNGruliXcDDouJNHzO2gUxv7_J6HGUCcpfrp1JIIlPbc6XyDcfdjbBJTM3xhX-A6Nw5ORyug6YlwOAr5gC7V7EKiawryHwpxNQZNu-89G1vqw.jpeg"&gt;&lt;/p&gt;&lt;p&gt;</w:t>
      </w:r>
      <w:r>
        <w:rPr>
          <w:sz w:val="32"/>
          <w:szCs w:val="32"/>
        </w:rPr>
        <w:t>虽然这个活动听起来有些荒唐，但实际上却展现出了团队合作与耐力的重要性。那些参与者并不只是为了完成任务，更是为了证明自己可以克服难关，超越极限。而对于观看者们来说，这是一次全新的视觉体验，也是一种放松身心的方式，让人们忘记烦恼，用娱乐来抚慰内心深处的情感需求。</w:t>
      </w:r>
      <w:r>
        <w:rPr>
          <w:sz w:val="32"/>
          <w:szCs w:val="32"/>
        </w:rPr>
        <w:t>&lt;/p&gt;&lt;p&gt;</w:t>
      </w:r>
      <w:r>
        <w:rPr>
          <w:sz w:val="32"/>
          <w:szCs w:val="32"/>
        </w:rPr>
        <w:t>最后，当所有的人都做完了自己的“工作”，现场爆发出雷鸣般的声音，那些参加竞赛的人脸上洋溢着满足而自豪的笑容。我对这一切感到既惊讶又好奇，同时也为这种文化差异带来的新鲜感而感到高兴。这款乳业产品似乎不仅仅是一个简单的事物，它还蕴含着一种特殊的心理游戏，对参与者以及观众都是如此刺激又令人怀念的一个经历。</w:t>
      </w:r>
      <w:r>
        <w:rPr>
          <w:sz w:val="32"/>
          <w:szCs w:val="32"/>
        </w:rPr>
        <w:t>&lt;/p&gt;&lt;p&gt;&lt;img src="/static-img/sR25fPjCG1kQShpARLtUZxdrV2VN4esx93hUWk7Bq82hZNPADzIZ6DrqwNjUqcumleph_7NW7DUBE3wPL62nmL2An_MuvdfZzABqGpZUPeNGruliXcDDouJNHzO2gUxv7_J6HGUCcpfrp1JIIlPbc6XyDcfdjbBJTM3xhX-A6Nw5ORyug6YlwOAr5gC7V7EKiawryHwpxNQZNu-89G1vqw.jpeg"&gt;&lt;/p&gt;&lt;p&gt;&lt;a href = "/doc/579419-</w:t>
      </w:r>
      <w:r>
        <w:rPr>
          <w:sz w:val="32"/>
          <w:szCs w:val="32"/>
        </w:rPr>
        <w:t>一口一口吃掉胸口的奶油韩国综艺我是如何在直播间意外尝试奶油挑战的</w:t>
      </w:r>
      <w:r>
        <w:rPr>
          <w:sz w:val="32"/>
          <w:szCs w:val="32"/>
        </w:rPr>
        <w:t>.doc" rel="alternate" download="579419-</w:t>
      </w:r>
      <w:r>
        <w:rPr>
          <w:sz w:val="32"/>
          <w:szCs w:val="32"/>
        </w:rPr>
        <w:t>一口一口吃掉胸口的奶油韩国综艺我是如何在直播间意外尝试奶油挑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