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段美好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春莺啭鸣间，蜜姜轻声细语。他们之间的交流仿佛是一场温柔的交响乐，每一个音符都充满了情感和智慧。</w:t>
      </w:r>
      <w:r>
        <w:rPr>
          <w:sz w:val="32"/>
          <w:szCs w:val="32"/>
        </w:rPr>
        <w:t>&lt;/p&gt;&lt;p&gt;&lt;img src="/static-img/KfMVoHsET1AmORtdkOv1Kx4kwz-3aQHF55dzEKJ-JqILU_94F1ngCN890AvvpjQZ.jpg"&gt;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一只小花儿，它们彼此之间有着深厚的情感基础，不需要多言就能理解对方的心意。这正如春莺与蜜姜，他们之间没有多少冗长的话语，只是用心去聆听，用眼神去表达。</w:t>
      </w:r>
      <w:r>
        <w:rPr>
          <w:sz w:val="32"/>
          <w:szCs w:val="32"/>
        </w:rPr>
        <w:t>&lt;/p&gt;&lt;p&gt;&lt;img src="/static-img/wYGJdoiCBI-qO1cPrQ-jOh4kwz-3aQHF55dzEKJ-JqL7gkLM9tw_5VJ9IFTvq9aY1da8xFhYHK_r7C1urMNqfQmDBLUCVB43MTIeG9D7BESQoyc6GYW7LbtBJe0G1E6NDLqnW8H5YouIlTrVNu7suw.jpg"&gt;&lt;/p&gt;&lt;p&gt;</w:t>
      </w:r>
      <w:r>
        <w:rPr>
          <w:sz w:val="32"/>
          <w:szCs w:val="32"/>
        </w:rPr>
        <w:t>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，没有任何生物能够独立生活。同样，在人际关系中，也需要找到那份和谐共生之道。春莺与蜜姜，就像两棵不同的树，它们各自成长，却又依靠对方来丰富自己的生命。</w:t>
      </w:r>
      <w:r>
        <w:rPr>
          <w:sz w:val="32"/>
          <w:szCs w:val="32"/>
        </w:rPr>
        <w:t>&lt;/p&gt;&lt;p&gt;&lt;img src="/static-img/tNDvbTdCAXd3AnM0saqs5R4kwz-3aQHF55dzEKJ-JqL7gkLM9tw_5VJ9IFTvq9aY1da8xFhYHK_r7C1urMNqfQmDBLUCVB43MTIeG9D7BESQoyc6GYW7LbtBJe0G1E6NDLqnW8H5YouIlTrVNu7suw.pn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雨滋润大地时，植物会通过根系相互补给养分。而在人类世界里，情感也是这样一种无法言喻的东西。当我们真诚地倾诉我们的心事时，那份亲密感就会悄然生根发芽，最终结为坚实而深刻的情义。</w:t>
      </w:r>
      <w:r>
        <w:rPr>
          <w:sz w:val="32"/>
          <w:szCs w:val="32"/>
        </w:rPr>
        <w:t>&lt;/p&gt;&lt;p&gt;&lt;img src="/static-img/d-eCqCLLEBSlGFk2K-cXgh4kwz-3aQHF55dzEKJ-JqL7gkLM9tw_5VJ9IFTvq9aY1da8xFhYHK_r7C1urMNqfQmDBLUCVB43MTIeG9D7BESQoyc6GYW7LbtBJe0G1E6NDLqnW8H5YouIlTrVNu7suw.jpg"&gt;&lt;/p&gt;&lt;p&gt;</w:t>
      </w:r>
      <w:r>
        <w:rPr>
          <w:sz w:val="32"/>
          <w:szCs w:val="32"/>
        </w:rPr>
        <w:t>心灵上的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人类社会中，我们常常忽视了内心世界的修炼。但是，对于那些真正懂得如何倾听的声音来说，这种修行就是日复一日地去体验、去学习、去分享。正如春天里的花朵，它们每次绽放都是为了更美丽，而非单纯为了被看待。</w:t>
      </w:r>
      <w:r>
        <w:rPr>
          <w:sz w:val="32"/>
          <w:szCs w:val="32"/>
        </w:rPr>
        <w:t>&lt;/p&gt;&lt;p&gt;&lt;img src="/static-img/XpVfYrL3otIIu8lE6IHBNR4kwz-3aQHF55dzEKJ-JqL7gkLM9tw_5VJ9IFTvq9aY1da8xFhYHK_r7C1urMNqfQmDBLUCVB43MTIeG9D7BESQoyc6GYW7LbtBJe0G1E6NDLqnW8H5YouIlTrVNu7suw.jpg"&gt;&lt;/p&gt;&lt;p&gt;</w:t>
      </w:r>
      <w:r>
        <w:rPr>
          <w:sz w:val="32"/>
          <w:szCs w:val="32"/>
        </w:rPr>
        <w:t>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生命？答案可能藏于微不足道的小事之中——譬如一只简单的小鸟在清晨唱歌，或是一个年轻女子低语。她们不知道，但她们已经将自己的存在赋予了这片土地上最温暖且脆弱的事物——爱情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一些故事便被遗忘或淡出人们记忆之外。但对于那些珍惜每一次对话的人来说，无论是早晨还是黄昏，这些瞬间都会成为他们生活中的宝贵财富，因为它们不仅仅是一段对话，更是一种精神传承，让未来也有人可以聆听，并继续前行。</w:t>
      </w:r>
      <w:r>
        <w:rPr>
          <w:sz w:val="32"/>
          <w:szCs w:val="32"/>
        </w:rPr>
        <w:t>&lt;/p&gt;&lt;p&gt;&lt;a href = "/doc/579400-</w:t>
      </w:r>
      <w:r>
        <w:rPr>
          <w:sz w:val="32"/>
          <w:szCs w:val="32"/>
        </w:rPr>
        <w:t>春莺啭蜜姜一段美好的对话</w:t>
      </w:r>
      <w:r>
        <w:rPr>
          <w:sz w:val="32"/>
          <w:szCs w:val="32"/>
        </w:rPr>
        <w:t>.doc" rel="alternate" download="579400-</w:t>
      </w:r>
      <w:r>
        <w:rPr>
          <w:sz w:val="32"/>
          <w:szCs w:val="32"/>
        </w:rPr>
        <w:t>春莺啭蜜姜一段美好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