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情深意长青春回忆中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回忆中的无声承诺</w:t>
      </w:r>
      <w:r>
        <w:rPr>
          <w:sz w:val="32"/>
          <w:szCs w:val="32"/>
        </w:rPr>
        <w:t>&lt;/p&gt;&lt;p&gt;&lt;img src="/static-img/lT98LqA31znnJHcW04DdaD9dLjct2LF9oVNSQy80xpC_d-yKguY0BIzttewwNdg-.jpg"&gt;&lt;/p&gt;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两个孩子，他们的名字分别是李明和张华。自小就住在同一条街上的这两个小朋友，彼此之间的情谊便像树木一样深厚。李明是一个聪明伶俐的少年，他总是在学校里成绩优异，而张华则是个活泼开朗的小伙子，两人虽性格迥异，却始终如一地相互支持。</w:t>
      </w:r>
      <w:r>
        <w:rPr>
          <w:sz w:val="32"/>
          <w:szCs w:val="32"/>
        </w:rPr>
        <w:t>&lt;/p&gt;&lt;p&gt;&lt;img src="/static-img/ZZPiV-ADTiRldWrwT02NLz9dLjct2LF9oVNSQy80xpA8134LwCyzrFw-PqCf9qa6kOodbTKGB5IvypDqKHuvg_N6c4pqBuNojNeZOdl1m3NPN-u2wO7lBPyQEGHmel7oJD8pC-6QlVyrIeLjloc4Gcn2g_qOzLui3AeRiK3VA38eLhP_tTxmo114S1nUq2zI.jpg"&gt;&lt;/p&gt;&lt;p&gt;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随着时间的推移，两人的关系愈发紧密。当考试季到来时，李明为了帮助张华复习，便主动提出每天晚上一起补课。在这个过程中，无论是数学、语文还是科学，每个科目的知识点，都被他们细致地探讨和整理。三人（包括另外一个好友王刚）的学习氛围异常浓厚，他们不仅提升了自己的学业水平，还增进了彼此间的情感联系。</w:t>
      </w:r>
      <w:r>
        <w:rPr>
          <w:sz w:val="32"/>
          <w:szCs w:val="32"/>
        </w:rPr>
        <w:t>&lt;/p&gt;&lt;p&gt;&lt;img src="/static-img/lnOLTkxs1TmWZ4d31-xW6j9dLjct2LF9oVNSQy80xpA8134LwCyzrFw-PqCf9qa6kOodbTKGB5IvypDqKHuvg_N6c4pqBuNojNeZOdl1m3NPN-u2wO7lBPyQEGHmel7oJD8pC-6QlVyrIeLjloc4Gcn2g_qOzLui3AeRiK3VA38eLhP_tTxmo114S1nUq2zI.png"&gt;&lt;/p&gt;&lt;p&gt;</w:t>
      </w:r>
      <w:r>
        <w:rPr>
          <w:sz w:val="32"/>
          <w:szCs w:val="32"/>
        </w:rPr>
        <w:t>他们为何能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真挚的情谊让两人能够克服困难，共同努力。在补课的时候，他们会互相提问、互相解答，不仅知识面广，而且还培养了独立思考能力。而当遇到难题时，也会彼此鼓励，一起寻找解决之道，这种团队合作精神，使得学习变得更加有趣。</w:t>
      </w:r>
      <w:r>
        <w:rPr>
          <w:sz w:val="32"/>
          <w:szCs w:val="32"/>
        </w:rPr>
        <w:t>&lt;/p&gt;&lt;p&gt;&lt;img src="/static-img/kuO_f5FC1mwdw_Iu_BdMtD9dLjct2LF9oVNSQy80xpA8134LwCyzrFw-PqCf9qa6kOodbTKGB5IvypDqKHuvg_N6c4pqBuNojNeZOdl1m3NPN-u2wO7lBPyQEGHmel7oJD8pC-6QlVyrIeLjloc4Gcn2g_qOzLui3AeRiK3VA38eLhP_tTxmo114S1nUq2zI.jpg"&gt;&lt;/p&gt;&lt;p&gt;</w:t>
      </w:r>
      <w:r>
        <w:rPr>
          <w:sz w:val="32"/>
          <w:szCs w:val="32"/>
        </w:rPr>
        <w:t>他们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中生活逐渐结束，那些充满汗水与笑容的日子也悄然逝去。然而，即使分手后各奔东西，但那些美好的回忆永远镌刻在心中。当谈及未来的计划，每个人都有各自的梦想和追求。但无论如何改变，只要记得那段青梅竹马岁月，就足以让人感到温暖而满足。</w:t>
      </w:r>
      <w:r>
        <w:rPr>
          <w:sz w:val="32"/>
          <w:szCs w:val="32"/>
        </w:rPr>
        <w:t>&lt;/p&gt;&lt;p&gt;&lt;img src="/static-img/qftDY6tIO8S-VOK8nFB3oz9dLjct2LF9oVNSQy80xpA8134LwCyzrFw-PqCf9qa6kOodbTKGB5IvypDqKHuvg_N6c4pqBuNojNeZOdl1m3NPN-u2wO7lBPyQEGHmel7oJD8pC-6QlVyrIeLjloc4Gcn2g_qOzLui3AeRiK3VA38eLhP_tTxmo114S1nUq2zI.jpg"&gt;&lt;/p&gt;&lt;p&gt;</w:t>
      </w:r>
      <w:r>
        <w:rPr>
          <w:sz w:val="32"/>
          <w:szCs w:val="32"/>
        </w:rPr>
        <w:t>他们是否真的忘记了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一切似乎都回到最初的一片平静。但对于那些曾经共度过的人来说，没有什么可以彻底抹去心中的痕迹。那份深情与纯粹，是无法用言语表达或用现实换取的事物，它们将永远留在地下深处，用一种无法觉察却又不可磨灭的心灵方式影响着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俩最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之后，当我们再次踏上那个熟悉的小镇路口，我们或许会看到那两个孩子已经长成大人，但只要抬头看向窗外，那座熟悉的大楼仍旧屹立，如同守护着它们童年的秘密。虽然道路千差万别，但那种纯真的情感依旧绽放在心里，因为它本质上是一种承诺——即使身处不同的世界，只要我们不忘初心，我们所经历过的一切，将成为自己生命中宝贵的一部分。</w:t>
      </w:r>
      <w:r>
        <w:rPr>
          <w:sz w:val="32"/>
          <w:szCs w:val="32"/>
        </w:rPr>
        <w:t>&lt;/p&gt;&lt;p&gt;&lt;a href = "/doc/579386-</w:t>
      </w:r>
      <w:r>
        <w:rPr>
          <w:sz w:val="32"/>
          <w:szCs w:val="32"/>
        </w:rPr>
        <w:t>青梅竹马情深意长青春回忆中的无声承诺</w:t>
      </w:r>
      <w:r>
        <w:rPr>
          <w:sz w:val="32"/>
          <w:szCs w:val="32"/>
        </w:rPr>
        <w:t>.doc" rel="alternate" download="579386-</w:t>
      </w:r>
      <w:r>
        <w:rPr>
          <w:sz w:val="32"/>
          <w:szCs w:val="32"/>
        </w:rPr>
        <w:t>青梅竹马情深意长青春回忆中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