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贝斯特的足球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场上，球王贝斯特的名字就像一道闪电，划破了夜空。他的故事，就像是每个梦想者的内心独白：从无名小子到世界级球星，这条路是多么崎岖，但他却勇敢地走了下去。</w:t>
      </w:r>
      <w:r>
        <w:rPr>
          <w:sz w:val="32"/>
          <w:szCs w:val="32"/>
        </w:rPr>
        <w:t>&lt;/p&gt;&lt;p&gt;&lt;img src="/static-img/ecSNOiOrlpjzRXDkrM_SKjeQyTrjE3hKMdHULqEs6Y6eZKhyJFsILJYR38SXhCE2.jpeg"&gt;&lt;/p&gt;&lt;p&gt;</w:t>
      </w:r>
      <w:r>
        <w:rPr>
          <w:sz w:val="32"/>
          <w:szCs w:val="32"/>
        </w:rPr>
        <w:t>贝斯特的足球梦，从一个小镇的草坪开始。那时，他只是一个天真烂漫的小男孩，每天都和伙伴们一起玩耍，用脚踢着蓝天白云。他的父母虽贫穷，却给予了他最宝贵的支持，他们鼓励他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贝斯特逐渐展现出了超凡脱俗的才能。他那灵动敏捷、技术高超的手感，让教练和观众们都惊叹不已。在学校里，他成了体育明星；在社区里，他成了孩子们心中的偶像。</w:t>
      </w:r>
      <w:r>
        <w:rPr>
          <w:sz w:val="32"/>
          <w:szCs w:val="32"/>
        </w:rPr>
        <w:t>&lt;/p&gt;&lt;p&gt;&lt;img src="/static-img/KDBDQ-0Sy3IkG8eKS4byhDeQyTrjE3hKMdHULqEs6Y6oReu0fHvhKW-M_2rjHSna9Fek0gnBQMdO10VmfXhoD5DmB8whSLO1V6Qalm_ecUU9_EHvLOjDj269R9lEBAEMMBBKPp-OP_ItULAZPWRtbkaZVQZPR-Dv72dl3DzJbQhdVD19PQd9jW4QXaQNE5ub34FBdT5b9829Xgpfn_6IoA.jpeg"&gt;&lt;/p&gt;&lt;p&gt;</w:t>
      </w:r>
      <w:r>
        <w:rPr>
          <w:sz w:val="32"/>
          <w:szCs w:val="32"/>
        </w:rPr>
        <w:t>有一次，在一次重要比赛中，贝斯特单枪匹马地带领队伍逆转胜出。他那时候的心情，如同站在巅峰的一刻一般，那种满足与自豪，让人难以言喻。而这，就是“球王”的第一缕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他去了更大的舞台——职业联赛。在那里，他用实际行动证明了自己不是偶然，而是真正的大师级选手。他的每一步，都仿佛是在讲述一段传奇，每一次射门，都似乎能击穿防守线。</w:t>
      </w:r>
      <w:r>
        <w:rPr>
          <w:sz w:val="32"/>
          <w:szCs w:val="32"/>
        </w:rPr>
        <w:t>&lt;/p&gt;&lt;p&gt;&lt;img src="/static-img/PjF9DC_k25y0VTEkfbOu8jeQyTrjE3hKMdHULqEs6Y6oReu0fHvhKW-M_2rjHSna9Fek0gnBQMdO10VmfXhoD5DmB8whSLO1V6Qalm_ecUU9_EHvLOjDj269R9lEBAEMMBBKPp-OP_ItULAZPWRtbkaZVQZPR-Dv72dl3DzJbQhdVD19PQd9jW4QXaQNE5ub34FBdT5b9829Xgpfn_6IoA.jpeg"&gt;&lt;/p&gt;&lt;p&gt;</w:t>
      </w:r>
      <w:r>
        <w:rPr>
          <w:sz w:val="32"/>
          <w:szCs w:val="32"/>
        </w:rPr>
        <w:t>但“球王”之所以成为“球王”，并非仅仅因为技艺娴熟，更因为他对这项运动深沉的情感和对挑战不断追求的心态。他总是说：“我不止是一名足球员，我还是一名学生，一名父亲，一名普通的人。”这个普通人的身份，使得他的成功更加引人注目，因为它来自于坚持和努力，不依赖于任何外界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提起“球王”，自然会想到那个充满魅力、又有领导力的身影，那个永远年轻、永远充满活力的男人——貝斯托。这位传奇人物，不仅仅是一个伟大运动员，更是一份希望、一份激励给所有渴望实现梦想的人们。而对于那些还未踏上大舞台的人来说，“球王貝斯特”的故事，是最好的启示，也是最直接的号召。</w:t>
      </w:r>
      <w:r>
        <w:rPr>
          <w:sz w:val="32"/>
          <w:szCs w:val="32"/>
        </w:rPr>
        <w:t>&lt;/p&gt;&lt;p&gt;&lt;img src="/static-img/cmsbBK59BDDKYHAgGHCq6TeQyTrjE3hKMdHULqEs6Y6oReu0fHvhKW-M_2rjHSna9Fek0gnBQMdO10VmfXhoD5DmB8whSLO1V6Qalm_ecUU9_EHvLOjDj269R9lEBAEMMBBKPp-OP_ItULAZPWRtbkaZVQZPR-Dv72dl3DzJbQhdVD19PQd9jW4QXaQNE5ub34FBdT5b9829Xgpfn_6IoA.jpeg"&gt;&lt;/p&gt;&lt;p&gt;&lt;a href = "/doc/579265-</w:t>
      </w:r>
      <w:r>
        <w:rPr>
          <w:sz w:val="32"/>
          <w:szCs w:val="32"/>
        </w:rPr>
        <w:t>球王贝斯特贝斯特的足球梦</w:t>
      </w:r>
      <w:r>
        <w:rPr>
          <w:sz w:val="32"/>
          <w:szCs w:val="32"/>
        </w:rPr>
        <w:t>.doc" rel="alternate" download="579265-</w:t>
      </w:r>
      <w:r>
        <w:rPr>
          <w:sz w:val="32"/>
          <w:szCs w:val="32"/>
        </w:rPr>
        <w:t>球王贝斯特贝斯特的足球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