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那些被禁用的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葫芦娃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科技产品层出不穷，每天都有新的应用程序涌现。但是，这些新兴的软件并非所有人都能使用。作为一个网络用户，你可能会遇到一些被限制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就像传说中的葫芦娃，外表诱人却里面藏着“毒”，对你的设备和隐私构成威胁。</w:t>
      </w:r>
      <w:r>
        <w:rPr>
          <w:sz w:val="32"/>
          <w:szCs w:val="32"/>
        </w:rPr>
        <w:t>&lt;/p&gt;&lt;p&gt;&lt;img src="/static-img/Lr0rQu8cDur7Tk9XF79-Sw5GK9WbrhLoa0B2Ua4nX_2M3kDYjGO4an_fLx_nyJ7q.jpg"&gt;&lt;/p&gt;&lt;p&gt;</w:t>
      </w:r>
      <w:r>
        <w:rPr>
          <w:sz w:val="32"/>
          <w:szCs w:val="32"/>
        </w:rPr>
        <w:t>最近，一些国家和地区发布了名单，上面列出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需要禁用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些“葫芦娃”们虽然看似无害，但实际上它们隐藏着各种恶意代码，如广告植入、数据窃取甚至是钓鱼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软件通常通过诱人的功能吸引用户下载安装，然后利用其权限进行不法活动。一旦你点击同意后，它们就可以访问你的联系人、通话记录、位置信息乃至手机摄像头等敏感数据。更可怕的是，有些“葫芦娃”还会伪造通知欺骗你进行未经授权的银行转账或其他金融操作。</w:t>
      </w:r>
      <w:r>
        <w:rPr>
          <w:sz w:val="32"/>
          <w:szCs w:val="32"/>
        </w:rPr>
        <w:t>&lt;/p&gt;&lt;p&gt;&lt;img src="/static-img/d1fU-Xa4iQCxulRE-iUxsg5GK9WbrhLoa0B2Ua4nX_2WGtdjbY7lo6pH8FBlVTQ-Xv8hYd-duYNMHbxp-cUeme0zZJUcd68t7RMlyoeOfzCQnnf5mZtZgYb7BDMNquqGxVW1xVb4B60uHDkjvWBxUgqrQ1mFtirubyvJsuVb_UPfrQT4no33rzLQIBX0piGLyyrnKt8c0NC4EMmfgYOr6A.jpg"&gt;&lt;/p&gt;&lt;p&gt;</w:t>
      </w:r>
      <w:r>
        <w:rPr>
          <w:sz w:val="32"/>
          <w:szCs w:val="32"/>
        </w:rPr>
        <w:t>那么，我们应该如何识别这些危险的软件呢？首先，当你下载任何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都要仔细阅读其权限要求。如果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要求大量不必要的权限，就请小心为之。在此基础上，还要关注是否有正规渠道提供下载，以及查看评论区是否存在其他用户提到的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已经安装了这些被禁用的软件，不要急于删除，而是先检查一下它是否真的存在潜在风险。许多安全工具能够帮助你扫描并清除病毒或恶意代码。你也可以考虑将手机恢复到出厂设置，从而彻底消除一切潜在威胁。</w:t>
      </w:r>
      <w:r>
        <w:rPr>
          <w:sz w:val="32"/>
          <w:szCs w:val="32"/>
        </w:rPr>
        <w:t>&lt;/p&gt;&lt;p&gt;&lt;img src="/static-img/4WTYB3bggI9IYPWwxblVzw5GK9WbrhLoa0B2Ua4nX_2WGtdjbY7lo6pH8FBlVTQ-Xv8hYd-duYNMHbxp-cUeme0zZJUcd68t7RMlyoeOfzCQnnf5mZtZgYb7BDMNquqGxVW1xVb4B60uHDkjvWBxUgqrQ1mFtirubyvJsuVb_UPfrQT4no33rzLQIBX0piGLyyrnKt8c0NC4EMmfgYOr6A.jpg"&gt;&lt;/p&gt;&lt;p&gt;</w:t>
      </w:r>
      <w:r>
        <w:rPr>
          <w:sz w:val="32"/>
          <w:szCs w:val="32"/>
        </w:rPr>
        <w:t>最后，让我们共同努力保护自己的数字空间，让那些“葫芦娃”们远离我们的生活吧！</w:t>
      </w:r>
      <w:r>
        <w:rPr>
          <w:sz w:val="32"/>
          <w:szCs w:val="32"/>
        </w:rPr>
        <w:t>&lt;/p&gt;&lt;p&gt;&lt;a href = "/doc/579240-</w:t>
      </w:r>
      <w:r>
        <w:rPr>
          <w:sz w:val="32"/>
          <w:szCs w:val="32"/>
        </w:rPr>
        <w:t>主题我来告诉你那些被禁用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们</w:t>
      </w:r>
      <w:r>
        <w:rPr>
          <w:sz w:val="32"/>
          <w:szCs w:val="32"/>
        </w:rPr>
        <w:t>.doc" rel="alternate" download="579240-</w:t>
      </w:r>
      <w:r>
        <w:rPr>
          <w:sz w:val="32"/>
          <w:szCs w:val="32"/>
        </w:rPr>
        <w:t>主题我来告诉你那些被禁用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