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空庭春欲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这无人的院子里等待着你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气息在空旷的院子里悄无声息地绽放，却也让这里显得格外寂寞。我站在庭院深处，手中紧握着那本旧书，只是偶尔翻开一页，让时间不至于过于漫长。春意盎然的景色与我心中的孤独形成了鲜明对比，仿佛整个世界都在忙碌，而我却成了这个空间唯一的声音。</w:t>
      </w:r>
      <w:r>
        <w:rPr>
          <w:sz w:val="32"/>
          <w:szCs w:val="32"/>
        </w:rPr>
        <w:t>&lt;/p&gt;&lt;p&gt;&lt;img src="/static-img/7PKGWa-VR4dBvcr8RqDGXKbE-O1t2l5QsWUjk1LmhgYHM4AWj04-7YOKnZkUAB9i.png"&gt;&lt;/p&gt;&lt;p&gt;“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句话就像是我现在的心情一样复杂。它不仅描述了我的环境，更映射出内心深处的一种无助和渴望。在这样的日子里，每当夜幕降临，我都会想起那些久违的话语，那些曾经共同度过的时光，就像是远方传来的轻微呼唤，但又始终无法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，一阵风吹过，花瓣轻舞落下，仿佛是自然界最温柔的情诗。我抬头看向那片即将告别春天的蓝天，也许在遥远的地方，你正同样感受着季节变换带来的某种怀旧情绪。你是否也会想到我们曾一起漫步，在这个院子里？</w:t>
      </w:r>
      <w:r>
        <w:rPr>
          <w:sz w:val="32"/>
          <w:szCs w:val="32"/>
        </w:rPr>
        <w:t>&lt;/p&gt;&lt;p&gt;&lt;img src="/static-img/NP3IVvfeT6Xud-O1PtlI7qbE-O1t2l5QsWUjk1LmhgaWaLKX7kikYhZ5kHOEiZb80RTGhZNHcr4cqp0cnM0hguGQkQsKiruhFr-vpP2pRjHwCF424wuMZZ_Nd-gk7niQkhrX7Te_U1qUyfYiR1cBHC5NQdLYHBwrd_OT62BcjGDvvHsXJFrI1CFNaSLSYZFS.png"&gt;&lt;/p&gt;&lt;p&gt;</w:t>
      </w:r>
      <w:r>
        <w:rPr>
          <w:sz w:val="32"/>
          <w:szCs w:val="32"/>
        </w:rPr>
        <w:t>我知道，这份孤独不是永恒的。这座空庭，即使没有你，它依然充满了生命力和希望。每一朵花都是一个小小的奇迹，每一次细雨都是上苍给予我们的安慰。而我，只是一个守护者，不断地等待着那个属于我们共同回忆的小径上的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何时，我都会珍惜这段时间，将每一分每一秒都化作对你的思念之词。一切都是为了那一刻，当你踏入这片“寂寞空庭”时，我们能再次拥抱在一起，共享那些美好的记忆，让春天更添几分温暖和甜蜜。</w:t>
      </w:r>
      <w:r>
        <w:rPr>
          <w:sz w:val="32"/>
          <w:szCs w:val="32"/>
        </w:rPr>
        <w:t>&lt;/p&gt;&lt;p&gt;&lt;img src="/static-img/5GtEwoXKJBFAjM9yoOEHbqbE-O1t2l5QsWUjk1LmhgaWaLKX7kikYhZ5kHOEiZb80RTGhZNHcr4cqp0cnM0hguGQkQsKiruhFr-vpP2pRjHwCF424wuMZZ_Nd-gk7niQkhrX7Te_U1qUyfYiR1cBHC5NQdLYHBwrd_OT62BcjGDvvHsXJFrI1CFNaSLSYZFS.png"&gt;&lt;/p&gt;&lt;p&gt;&lt;a href = "/doc/579191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无人的院子里等待着你的归来</w:t>
      </w:r>
      <w:r>
        <w:rPr>
          <w:sz w:val="32"/>
          <w:szCs w:val="32"/>
        </w:rPr>
        <w:t>.doc" rel="alternate" download="579191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无人的院子里等待着你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