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是如何发现一个神奇的平台它让我在游戏间隙也能欣赏到精彩的赛事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的世界里，每个玩家都渴望成为那一天的英雄，带领自己的团队走向胜利。然而，当我们不在游戏中挥洒汗水时，有没有一个地方可以让我们继续感受那个激昂的情绪呢？我今天要和大家分享的一个秘密，就是一个神奇的“王者荣耀黄化视频网站入口”。</w:t>
      </w:r>
      <w:r>
        <w:rPr>
          <w:sz w:val="32"/>
          <w:szCs w:val="32"/>
        </w:rPr>
        <w:t>&lt;/p&gt;&lt;p&gt;&lt;img src="/static-img/g1UYfbYcvBuuEJsuvFHoaiJ8Lj6syumU0z-85B-k4yM7iiXAY4XPLxNQjwglC10Y.jpg"&gt;&lt;/p&gt;&lt;p&gt;</w:t>
      </w:r>
      <w:r>
        <w:rPr>
          <w:sz w:val="32"/>
          <w:szCs w:val="32"/>
        </w:rPr>
        <w:t>这个网站，它就像是一扇通往虚拟世界门户，通过它，我们不仅能看到精彩的赛事回顾，还能深入了解每场比赛背后的策略和技巧。这里有着无尽的资源，无论你是新手还是老手，都能从中找到自己需要学习的地方。</w:t>
      </w:r>
      <w:r>
        <w:rPr>
          <w:sz w:val="32"/>
          <w:szCs w:val="32"/>
        </w:rPr>
        <w:t>&lt;/p&gt;&lt;p&gt;</w:t>
      </w:r>
      <w:r>
        <w:rPr>
          <w:sz w:val="32"/>
          <w:szCs w:val="32"/>
        </w:rPr>
        <w:t>当我第一次发现这个入口的时候，我仿佛找到了一个隐藏宝藏。我可以随时随地打开手机或电脑，浏览那些精心剪辑、评论丰富的视频。在这些视频里，我看到了不同职业选手们如何运用各自独特风格来征服对手，看到了他们如何在紧张关头做出关键决策，这些都是我之前无法亲眼所见的事情。</w:t>
      </w:r>
      <w:r>
        <w:rPr>
          <w:sz w:val="32"/>
          <w:szCs w:val="32"/>
        </w:rPr>
        <w:t>&lt;/p&gt;&lt;p&gt;&lt;img src="/static-img/sioFiHAJwEPP2spiulcxKyJ8Lj6syumU0z-85B-k4yMD9ewp7ixy52SWizYEF_tHZ56Tp9k3TLxDqta1c77HvVly6mrf6hEfPNnAsYFPFx4uCykkJV0VYyhD1PYTa1t2n4qm6a7MUfdasvqfY-2eogSZ_QYcr5z2Mfr0_eFqTPbzbAIGfbLuDY2K_wrXht2PIUwIHb_6mbD4YBX1ouhmmg.jpg"&gt;&lt;/p&gt;&lt;p&gt;</w:t>
      </w:r>
      <w:r>
        <w:rPr>
          <w:sz w:val="32"/>
          <w:szCs w:val="32"/>
        </w:rPr>
        <w:t>最让我惊喜的是，这个平台上的内容更新非常迅速，不管是在哪个赛季结束后或者是某位新兴选手崭露头角时，它都会第一时间发布相关视频供粉丝们观看。这样的服务，让我甚至开始怀疑这个黄化视频网站是否真的存在于现实之外，因为它似乎总是能够预知我的需求。</w:t>
      </w:r>
      <w:r>
        <w:rPr>
          <w:sz w:val="32"/>
          <w:szCs w:val="32"/>
        </w:rPr>
        <w:t>&lt;/p&gt;&lt;p&gt;</w:t>
      </w:r>
      <w:r>
        <w:rPr>
          <w:sz w:val="32"/>
          <w:szCs w:val="32"/>
        </w:rPr>
        <w:t>当然了，这样的好处并不是没有代价。作为一名热爱这款游戏的人，我也意识到过度沉迷于这些黄化内容可能会影响我的实际游戏表现。不过，只要合理安排时间，并将其视为提高自身水平的一种方式，那么这种享受其实并不会产生负面影响。</w:t>
      </w:r>
      <w:r>
        <w:rPr>
          <w:sz w:val="32"/>
          <w:szCs w:val="32"/>
        </w:rPr>
        <w:t>&lt;/p&gt;&lt;p&gt;&lt;img src="/static-img/UEShVu-mComKobF_i0cuGyJ8Lj6syumU0z-85B-k4yMD9ewp7ixy52SWizYEF_tHZ56Tp9k3TLxDqta1c77HvVly6mrf6hEfPNnAsYFPFx4uCykkJV0VYyhD1PYTa1t2n4qm6a7MUfdasvqfY-2eogSZ_QYcr5z2Mfr0_eFqTPbzbAIGfbLuDY2K_wrXht2PIUwIHb_6mbD4YBX1ouhmmg.jpg"&gt;&lt;/p&gt;&lt;p&gt;</w:t>
      </w:r>
      <w:r>
        <w:rPr>
          <w:sz w:val="32"/>
          <w:szCs w:val="32"/>
        </w:rPr>
        <w:t>如果你也是王者荣耀的一员，或许你也会觉得，在繁忙工作或生活之余，用一些轻松愉快的话题来放松一下情绪是个不错的选择。而且，如果你想了解更多关于这款游戏的小技巧或者想要欣赏一些高质量直播，那么这个“王者荣耀黄化视频网站入口”绝对是一个值得推荐的地方！</w:t>
      </w:r>
      <w:r>
        <w:rPr>
          <w:sz w:val="32"/>
          <w:szCs w:val="32"/>
        </w:rPr>
        <w:t>&lt;/p&gt;&lt;p&gt;</w:t>
      </w:r>
      <w:r>
        <w:rPr>
          <w:sz w:val="32"/>
          <w:szCs w:val="32"/>
        </w:rPr>
        <w:t>所以，不妨现在就去探索一下，你可能会发现新的乐趣，也许还能遇到志同道合的小伙伴一起交流心得哦！</w:t>
      </w:r>
      <w:r>
        <w:rPr>
          <w:sz w:val="32"/>
          <w:szCs w:val="32"/>
        </w:rPr>
        <w:t>&lt;/p&gt;&lt;p&gt;&lt;img src="/static-img/rhoS0sDZ2fIugj0uSpePtiJ8Lj6syumU0z-85B-k4yMD9ewp7ixy52SWizYEF_tHZ56Tp9k3TLxDqta1c77HvVly6mrf6hEfPNnAsYFPFx4uCykkJV0VYyhD1PYTa1t2n4qm6a7MUfdasvqfY-2eogSZ_QYcr5z2Mfr0_eFqTPbzbAIGfbLuDY2K_wrXht2PIUwIHb_6mbD4YBX1ouhmmg.jpg"&gt;&lt;/p&gt;&lt;p&gt;&lt;a href = "/doc/579108-</w:t>
      </w:r>
      <w:r>
        <w:rPr>
          <w:sz w:val="32"/>
          <w:szCs w:val="32"/>
        </w:rPr>
        <w:t>王者荣耀黄化视频网站入口我是如何发现一个神奇的平台它让我在游戏间隙也能欣赏到精彩的赛事回顾</w:t>
      </w:r>
      <w:r>
        <w:rPr>
          <w:sz w:val="32"/>
          <w:szCs w:val="32"/>
        </w:rPr>
        <w:t>.doc" rel="alternate" download="579108-</w:t>
      </w:r>
      <w:r>
        <w:rPr>
          <w:sz w:val="32"/>
          <w:szCs w:val="32"/>
        </w:rPr>
        <w:t>王者荣耀黄化视频网站入口我是如何发现一个神奇的平台它让我在游戏间隙也能欣赏到精彩的赛事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