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id</w:t>
      </w:r>
      <w:r>
        <w:rPr>
          <w:sz w:val="48"/>
          <w:szCs w:val="48"/>
        </w:rPr>
        <w:t>是江南美人我是江南的美人你想知道我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的年代里，每个人都有自己的网名，一个个独一无二的标签，代表着他们在网络世界中的身份和特色。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“江南美人”，听起来多么地道呢？但这并不是我随便选的一个名字，它背后隐藏着深深的情感和故事。</w:t>
      </w:r>
      <w:r>
        <w:rPr>
          <w:sz w:val="32"/>
          <w:szCs w:val="32"/>
        </w:rPr>
        <w:t>&lt;/p&gt;&lt;p&gt;&lt;img src="/static-img/VplLeHIG-wShrHQbxEdvXSUqxdVrXJrYMjQ9RfQjIYCR-kU58tPOX3lWIyYuBrNu.jpg"&gt;&lt;/p&gt;&lt;p&gt;</w:t>
      </w:r>
      <w:r>
        <w:rPr>
          <w:sz w:val="32"/>
          <w:szCs w:val="32"/>
        </w:rPr>
        <w:t>我的故事就像是古代那些流传千年的传奇，只不过现在，我用这个</w:t>
      </w:r>
      <w:r>
        <w:rPr>
          <w:sz w:val="32"/>
          <w:szCs w:val="32"/>
        </w:rPr>
        <w:t>id</w:t>
      </w:r>
      <w:r>
        <w:rPr>
          <w:sz w:val="32"/>
          <w:szCs w:val="32"/>
        </w:rPr>
        <w:t>来讲述我的生活、我的梦想，也许还有点什么浪漫吧。每当我登上社交平台，那些熟悉而又陌生的字眼都会出现在屏幕上——江南美人，这个名字仿佛带有一丝神秘，让人不禁好奇它背后的主人到底是个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江南”这个词汇对我来说意味着宁静与悠闲，就像中国古代诗人的笔下描绘的那般：水乡之景，柳绿烟瘦，风光明媚。在这里，我可以逃离现实的喧嚣，用心去感受那份淡定与从容。而“美人”则是我对自己的一种自嘲和自豪，它象征着内心深处那个渴望被看到，被认可的人。</w:t>
      </w:r>
      <w:r>
        <w:rPr>
          <w:sz w:val="32"/>
          <w:szCs w:val="32"/>
        </w:rPr>
        <w:t>&lt;/p&gt;&lt;p&gt;&lt;img src="/static-img/dEvmqB0xfmAnjjxEy7ZL0yUqxdVrXJrYMjQ9RfQjIYAq50AcMdAz6OFAvI-KsMFdtJMaRgpN-KmDlvb_u2BI8rZX4CsavXzpEWiHYmwypo7xky9_kGqpOqLLpaOwm20HsFr37TrtGIAsy0vFExDgSgIwaw5im6Y_UeVKtJjYkSCWMdi0C1jp78TRKrROGknr.jpg"&gt;&lt;/p&gt;&lt;p&gt;</w:t>
      </w:r>
      <w:r>
        <w:rPr>
          <w:sz w:val="32"/>
          <w:szCs w:val="32"/>
        </w:rPr>
        <w:t>我是一个平凡的小小程序员，在忙碌繁重的工作中间，我找到了通过编码实现创作自由的方法。我会用代码将那些画面转化为动态图形，将情感编织成文字，让它们在网上的角落跳跃生辉。这就是为什么你会看到，有时候我的帖子里面嵌入了诗歌或是散文，因为对于我来说，无论是编程还是写作，都是一种表达自我、探索生命意义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夜色渐浓，我坐在电脑前，一边敲打键盘，一边思考如何让这些数字和符号变成真正触动人的内容。那时候，即使是在黑暗中，只要有灯光照耀，我们的心灵仍旧能找到方向。我想，这也许正是我所谓“江南”的精神所在——即使身处繁华都市，也能保持一种超脱尘世烦恼的心境。</w:t>
      </w:r>
      <w:r>
        <w:rPr>
          <w:sz w:val="32"/>
          <w:szCs w:val="32"/>
        </w:rPr>
        <w:t>&lt;/p&gt;&lt;p&gt;&lt;img src="/static-img/yMpwm-igZDJ2uDvXwGuX3SUqxdVrXJrYMjQ9RfQjIYAq50AcMdAz6OFAvI-KsMFdtJMaRgpN-KmDlvb_u2BI8rZX4CsavXzpEWiHYmwypo7xky9_kGqpOqLLpaOwm20HsFr37TrtGIAsy0vFExDgSgIwaw5im6Y_UeVKtJjYkSCWMdi0C1jp78TRKrROGknr.jpg"&gt;&lt;/p&gt;&lt;p&gt;</w:t>
      </w:r>
      <w:r>
        <w:rPr>
          <w:sz w:val="32"/>
          <w:szCs w:val="32"/>
        </w:rPr>
        <w:t>所以，当你遇到一个叫做“江南美人”的网络角色时，不要以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只是一个简单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。你可能会发现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背后藏着的是一颗渴望连接、追求完美，却又不失幽默与温暖的心灵。在这个快节奏、高科技时代，我们需要更多这样的存在，用真诚去填补彼此之间空白的地方，而不仅仅是单纯的一个字符串— “</w:t>
      </w:r>
      <w:r>
        <w:rPr>
          <w:sz w:val="32"/>
          <w:szCs w:val="32"/>
        </w:rPr>
        <w:t>jiangnanbeire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9100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我是江南的美人你想知道我的故事吗</w:t>
      </w:r>
      <w:r>
        <w:rPr>
          <w:sz w:val="32"/>
          <w:szCs w:val="32"/>
        </w:rPr>
        <w:t>.doc" rel="alternate" download="579100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我是江南的美人你想知道我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