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妆技巧</w:t>
      </w:r>
      <w:r>
        <w:rPr>
          <w:sz w:val="48"/>
          <w:szCs w:val="48"/>
        </w:rPr>
        <w:t>-</w:t>
      </w:r>
      <w:r>
        <w:rPr>
          <w:sz w:val="48"/>
          <w:szCs w:val="48"/>
        </w:rPr>
        <w:t>青眼影沉沉探秘深色眼影的应用艺术与时尚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眼影沉沉：探秘深色眼影的应用艺术与时尚趋势</w:t>
      </w:r>
      <w:r>
        <w:rPr>
          <w:sz w:val="32"/>
          <w:szCs w:val="32"/>
        </w:rPr>
        <w:t>&lt;/p&gt;&lt;p&gt;&lt;img src="/static-img/oYvvM2xcS6Di2__Eg8Jgu3FVa-27c5t4XO1ljiJaHzk.jpg"&gt;&lt;/p&gt;&lt;p&gt;</w:t>
      </w:r>
      <w:r>
        <w:rPr>
          <w:sz w:val="32"/>
          <w:szCs w:val="32"/>
        </w:rPr>
        <w:t>在日常的妆容中，深色眼影无疑是打造一双迷人的眼睛的绝佳选择。它不仅能够突出眼睛轮廓，还能让人看起来更加成熟、魅力四射。今天，我们就来探讨如何正确使用“青眼影沉沉”这一时下流行的美妆技巧。</w:t>
      </w:r>
      <w:r>
        <w:rPr>
          <w:sz w:val="32"/>
          <w:szCs w:val="32"/>
        </w:rPr>
        <w:t>&lt;/p&gt;&lt;p&gt;</w:t>
      </w:r>
      <w:r>
        <w:rPr>
          <w:sz w:val="32"/>
          <w:szCs w:val="32"/>
        </w:rPr>
        <w:t>首先，选择适合自己的颜色非常关键。在挑选深色眼影的时候，要根据自己的皮肤类型和个人喜好进行选择。如果你有较为暗淡的肤质，可以尝试一些略带紫色的深色眼影，它们能够帮助提升整体亮度，同时也很容易与各种不同的妆底搭配。</w:t>
      </w:r>
      <w:r>
        <w:rPr>
          <w:sz w:val="32"/>
          <w:szCs w:val="32"/>
        </w:rPr>
        <w:t>&lt;/p&gt;&lt;p&gt;&lt;img src="/static-img/uRNoXv6ta9gDwaNFbxHXK8sMkhapTxBC1_hqCz44GkRda3uSAFGAIHEvHGLmq6SlcTyIBWxiD-CHcEGxQvDpzeWA6XeXAkz8NABlzm-pnZNvyZj12gwZ1Edt33PTaE3gI7PE_Q02morat3lwWHfbEUKNt_KE3FV2CkiF5btzyrunhRwWil4_ojkqZwy6n4aoZ9m5QOBk_46k2neRX2e8DA.jpg"&gt;&lt;/p&gt;&lt;p&gt;</w:t>
      </w:r>
      <w:r>
        <w:rPr>
          <w:sz w:val="32"/>
          <w:szCs w:val="32"/>
        </w:rPr>
        <w:t>对于那些皮肤较为白皙或者偏向黄性的朋友来说，可以考虑使用更多灰绿调或黑色的深色眼影，这些颜色的阴郁感会使你的眼睛显得更加神秘而吸引人。例如，知名美妆博主李佳琦曾在她的</w:t>
      </w:r>
      <w:r>
        <w:rPr>
          <w:sz w:val="32"/>
          <w:szCs w:val="32"/>
        </w:rPr>
        <w:t>Instagram</w:t>
      </w:r>
      <w:r>
        <w:rPr>
          <w:sz w:val="32"/>
          <w:szCs w:val="32"/>
        </w:rPr>
        <w:t>上展示过一款由蓝宝石和黑曜石混合制成的复古式灰绿调深色眼组合，这种效果既保留了传统的优雅，又带来了现代感十足。</w:t>
      </w:r>
      <w:r>
        <w:rPr>
          <w:sz w:val="32"/>
          <w:szCs w:val="32"/>
        </w:rPr>
        <w:t>&lt;/p&gt;&lt;p&gt;</w:t>
      </w:r>
      <w:r>
        <w:rPr>
          <w:sz w:val="32"/>
          <w:szCs w:val="32"/>
        </w:rPr>
        <w:t>接下来，我们要谈谈如何运用这些产品。首先，将一个轻微光泽的小刷子蘸取浅层阴影，用勺状涂抹在眉毛外侧到内角处形成基础阴影。这一步骤对增加三维效果至关重要，因为它可以模拟自然光照下的阴沟部位，使整个视觉更具立体感。</w:t>
      </w:r>
      <w:r>
        <w:rPr>
          <w:sz w:val="32"/>
          <w:szCs w:val="32"/>
        </w:rPr>
        <w:t>&lt;/p&gt;&lt;p&gt;&lt;img src="/static-img/QqMjX1_XWAzJw_rHB8eGwssMkhapTxBC1_hqCz44GkRda3uSAFGAIHEvHGLmq6SlcTyIBWxiD-CHcEGxQvDpzeWA6XeXAkz8NABlzm-pnZNvyZj12gwZ1Edt33PTaE3gI7PE_Q02morat3lwWHfbEUKNt_KE3FV2CkiF5btzyrunhRwWil4_ojkqZwy6n4aoZ9m5QOBk_46k2neRX2e8DA.jpg"&gt;&lt;/p&gt;&lt;p&gt;</w:t>
      </w:r>
      <w:r>
        <w:rPr>
          <w:sz w:val="32"/>
          <w:szCs w:val="32"/>
        </w:rPr>
        <w:t>接着，再用一个大刷子蘸取中间或稍微暗一点的一层陰暈，在从睫毛根部开始，一路扩展到眉头尽头，不必担心涂得太浓重，因为随着手指轻轻按压，可逐渐控制其浓度达到理想状态。此步骤可以增强双目之间空间，让整张脸颊看起来更精致多姿态。</w:t>
      </w:r>
      <w:r>
        <w:rPr>
          <w:sz w:val="32"/>
          <w:szCs w:val="32"/>
        </w:rPr>
        <w:t>&lt;/p&gt;&lt;p&gt;</w:t>
      </w:r>
      <w:r>
        <w:rPr>
          <w:sz w:val="32"/>
          <w:szCs w:val="32"/>
        </w:rPr>
        <w:t>最后，为给我们的视线增添点睛之笔，用最黑最黯淡的一层加固性墨水（如果有的话）将它们精确地涂抹到睫毛根部，从而营造出一种被遮盖却又依然透露出神秘气息的情境。不过需要注意的是，每个人的瞳孔大小不同，所以加固性墨水不宜过量，以免造成未预期到的压迫感觉，最终影响观赏效果。</w:t>
      </w:r>
      <w:r>
        <w:rPr>
          <w:sz w:val="32"/>
          <w:szCs w:val="32"/>
        </w:rPr>
        <w:t>&lt;/p&gt;&lt;p&gt;&lt;img src="/static-img/ditEfaE9i3BZbL-H_m24HcsMkhapTxBC1_hqCz44GkRda3uSAFGAIHEvHGLmq6SlcTyIBWxiD-CHcEGxQvDpzeWA6XeXAkz8NABlzm-pnZNvyZj12gwZ1Edt33PTaE3gI7PE_Q02morat3lwWHfbEUKNt_KE3FV2CkiF5btzyrunhRwWil4_ojkqZwy6n4aoZ9m5QOBk_46k2neRX2e8DA.jpg"&gt;&lt;/p&gt;&lt;p&gt;</w:t>
      </w:r>
      <w:r>
        <w:rPr>
          <w:sz w:val="32"/>
          <w:szCs w:val="32"/>
        </w:rPr>
        <w:t>总结一下，“青眼 影沉沉”的核心就是通过恰当地使用不同级别及颜色的深色面料去创造一种动态且富有表情化的大众美学风格。而这背后则是对细节处理以及技术上的严谨考量，无论是在专业领域还是日常生活中，都值得我们去学习并实践。</w:t>
      </w:r>
      <w:r>
        <w:rPr>
          <w:sz w:val="32"/>
          <w:szCs w:val="32"/>
        </w:rPr>
        <w:t>&lt;/p&gt;&lt;p&gt;&lt;a href = "/doc/579036-</w:t>
      </w:r>
      <w:r>
        <w:rPr>
          <w:sz w:val="32"/>
          <w:szCs w:val="32"/>
        </w:rPr>
        <w:t>美妆技巧</w:t>
      </w:r>
      <w:r>
        <w:rPr>
          <w:sz w:val="32"/>
          <w:szCs w:val="32"/>
        </w:rPr>
        <w:t>-</w:t>
      </w:r>
      <w:r>
        <w:rPr>
          <w:sz w:val="32"/>
          <w:szCs w:val="32"/>
        </w:rPr>
        <w:t>青眼影沉沉探秘深色眼影的应用艺术与时尚趋势</w:t>
      </w:r>
      <w:r>
        <w:rPr>
          <w:sz w:val="32"/>
          <w:szCs w:val="32"/>
        </w:rPr>
        <w:t>.doc" rel="alternate" download="579036-</w:t>
      </w:r>
      <w:r>
        <w:rPr>
          <w:sz w:val="32"/>
          <w:szCs w:val="32"/>
        </w:rPr>
        <w:t>美妆技巧</w:t>
      </w:r>
      <w:r>
        <w:rPr>
          <w:sz w:val="32"/>
          <w:szCs w:val="32"/>
        </w:rPr>
        <w:t>-</w:t>
      </w:r>
      <w:r>
        <w:rPr>
          <w:sz w:val="32"/>
          <w:szCs w:val="32"/>
        </w:rPr>
        <w:t>青眼影沉沉探秘深色眼影的应用艺术与时尚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