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虚拟世界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已经成为了一种流行的娱乐方式，它不仅能够满足人们对于虚拟世界探险和冒险故事的渴望，还能提供一个平台，让用户可以自由地发挥创造力，体验不同的人生和职业。以下是对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及其魅力的一些深入探讨。</w:t>
      </w:r>
      <w:r>
        <w:rPr>
          <w:sz w:val="32"/>
          <w:szCs w:val="32"/>
        </w:rPr>
        <w:t>&lt;/p&gt;&lt;p&gt;&lt;img src="/static-img/lRsuaXge_F-19hQtvt6AfSXibPX8bFqmKb3_Qgm1-2H74yjo9QC8wd8ByzCl7Hbu.png"&gt;&lt;/p&gt;&lt;p&gt;npn</w:t>
      </w:r>
      <w:r>
        <w:rPr>
          <w:sz w:val="32"/>
          <w:szCs w:val="32"/>
        </w:rPr>
        <w:t>系统简介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Non-Player Narrator</w:t>
      </w:r>
      <w:r>
        <w:rPr>
          <w:sz w:val="32"/>
          <w:szCs w:val="32"/>
        </w:rPr>
        <w:t>（非玩家叙述者），是一种结合了游戏、小说、电影等多种媒体元素的互动式叙事技术。在这种系统中，玩家通过选择不同的角色来参与一个即时生成的故事，这个故事由一系列预设的情节和事件组成，而这些情节会根据玩家的选择而有所变化，使得每一次游戏体验都独一无二。</w:t>
      </w:r>
      <w:r>
        <w:rPr>
          <w:sz w:val="32"/>
          <w:szCs w:val="32"/>
        </w:rPr>
        <w:t>&lt;/p&gt;&lt;p&gt;&lt;img src="/static-img/yblF5hEhamYJBRPaDfx2viXibPX8bFqmKb3_Qgm1-2E59Yh-8tRgI_8my2SDBuLbxhyLZGk6G7cjPMKCJr7siuXctGQ8F5fx-EYptAcdOUe9Z9tBOds1ZuwUQpwPZSdikDi0j4Z4MjeXGeY54ywVCfzFjA-AiWmC-EX1dzmuzlf_FItzaIXi-YPlX8F39t8p.png"&gt;&lt;/p&gt;&lt;p&gt;npn</w:t>
      </w:r>
      <w:r>
        <w:rPr>
          <w:sz w:val="32"/>
          <w:szCs w:val="32"/>
        </w:rPr>
        <w:t>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进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时，他们通常首先需要创建自己的角色。这包括选择性别、年龄、外貌特征以及背景信息等。随后，根据角色的属性和背景，玩家将被引导进入一个新的环境，这可能是一个古老的森林、一座现代城市或者其他任何想象中的场景。在这个过程中，不同的地理位置或事件都会带来不同的挑战与机遇。</w:t>
      </w:r>
      <w:r>
        <w:rPr>
          <w:sz w:val="32"/>
          <w:szCs w:val="32"/>
        </w:rPr>
        <w:t>&lt;/p&gt;&lt;p&gt;&lt;img src="/static-img/oauIK9SoUYHVuh74LM2RTSXibPX8bFqmKb3_Qgm1-2E59Yh-8tRgI_8my2SDBuLbxhyLZGk6G7cjPMKCJr7siuXctGQ8F5fx-EYptAcdOUe9Z9tBOds1ZuwUQpwPZSdikDi0j4Z4MjeXGeY54ywVCfzFjA-AiWmC-EX1dzmuzlf_FItzaIXi-YPlX8F39t8p.png"&gt;&lt;/p&gt;&lt;p&gt;npn</w:t>
      </w:r>
      <w:r>
        <w:rPr>
          <w:sz w:val="32"/>
          <w:szCs w:val="32"/>
        </w:rPr>
        <w:t>中的互动与发展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之所以吸引人，是因为它允许用户参与到一个高度交互性的叙事过程中。每一步行动，无论是决斗敌人还是解决谜题，都会影响整个故事线路。随着剧情发展，人物之间也会形成复杂的情感纠葛，这些都是由算法自动计算出来，并以文字描述或视觉效果呈现给用户。</w:t>
      </w:r>
      <w:r>
        <w:rPr>
          <w:sz w:val="32"/>
          <w:szCs w:val="32"/>
        </w:rPr>
        <w:t>&lt;/p&gt;&lt;p&gt;&lt;img src="/static-img/rhwwYmPO8EMDmTIqMBINdyXibPX8bFqmKb3_Qgm1-2E59Yh-8tRgI_8my2SDBuLbxhyLZGk6G7cjPMKCJr7siuXctGQ8F5fx-EYptAcdOUe9Z9tBOds1ZuwUQpwPZSdikDi0j4Z4MjeXGeY54ywVCfzFjA-AiWmC-EX1dzmuzlf_FItzaIXi-YPlX8F39t8p.png"&gt;&lt;/p&gt;&lt;p&gt;npn</w:t>
      </w:r>
      <w:r>
        <w:rPr>
          <w:sz w:val="32"/>
          <w:szCs w:val="32"/>
        </w:rPr>
        <w:t>作为一种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起源于电子游戏，但它已经扩展到了书籍出版、影视制作乃至音乐创作等多个领域。例如，一些作者开始使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技术来编写具有交互性的小说，而一些影视作品则采用类似的叙事手法进行拍摄。此外，在音乐界，也有一些艺术家尝试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来设计更为沉浸式的听觉体验。</w:t>
      </w:r>
      <w:r>
        <w:rPr>
          <w:sz w:val="32"/>
          <w:szCs w:val="32"/>
        </w:rPr>
        <w:t>&lt;/p&gt;&lt;p&gt;&lt;img src="/static-img/ENTY4a_NEV9x7vlu-S-dTiXibPX8bFqmKb3_Qgm1-2E59Yh-8tRgI_8my2SDBuLbxhyLZGk6G7cjPMKCJr7siuXctGQ8F5fx-EYptAcdOUe9Z9tBOds1ZuwUQpwPZSdikDi0j4Z4MjeXGeY54ywVCfzFjA-AiWmC-EX1dzmuzlf_FItzaIXi-YPlX8F39t8p.png"&gt;&lt;/p&gt;&lt;p&gt;npn</w:t>
      </w:r>
      <w:r>
        <w:rPr>
          <w:sz w:val="32"/>
          <w:szCs w:val="32"/>
        </w:rPr>
        <w:t>对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</w:t>
      </w:r>
      <w:r>
        <w:rPr>
          <w:sz w:val="32"/>
          <w:szCs w:val="32"/>
        </w:rPr>
        <w:t>,npn</w:t>
      </w:r>
      <w:r>
        <w:rPr>
          <w:sz w:val="32"/>
          <w:szCs w:val="32"/>
        </w:rPr>
        <w:t>还具有一定的教育意义。它可以帮助学生培养批判性思维能力，因为在某些情况下，正确答案并不是唯一解答。而且，由于其高度模拟化，可以用来教授历史学科，比如重现历史事件，或是在科学课程中模拟实验操作，从而提高学习效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革新推动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不断进步，我们可以预见未来的</w:t>
      </w:r>
      <w:r>
        <w:rPr>
          <w:sz w:val="32"/>
          <w:szCs w:val="32"/>
        </w:rPr>
        <w:t>npns</w:t>
      </w:r>
      <w:r>
        <w:rPr>
          <w:sz w:val="32"/>
          <w:szCs w:val="32"/>
        </w:rPr>
        <w:t>将更加精细化，以更真实的人物形象出现，同时也能更好地理解并回应用户行为。这不仅能够提升用户体验，还可能开启全新的内容创作模式，让更多人的生活都受到一定程度上的改善及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管你是希望逃离日常生活的一份子寻找刺激，或是一名研究人员想要利用最新科技创新教学方法；无论你是否熟悉前沿科技产品，你都能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里找到属于自己的角落，用你的想象去塑造最完美自我。不妨现在就踏上这段奇妙旅程，看看你的每一次选择都将如何改变未知世界！</w:t>
      </w:r>
      <w:r>
        <w:rPr>
          <w:sz w:val="32"/>
          <w:szCs w:val="32"/>
        </w:rPr>
        <w:t>&lt;/p&gt;&lt;p&gt;&lt;a href = "/doc/578030-</w:t>
      </w:r>
      <w:r>
        <w:rPr>
          <w:sz w:val="32"/>
          <w:szCs w:val="32"/>
        </w:rPr>
        <w:t>穿梭于虚拟世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幻冒险</w:t>
      </w:r>
      <w:r>
        <w:rPr>
          <w:sz w:val="32"/>
          <w:szCs w:val="32"/>
        </w:rPr>
        <w:t>.doc" rel="alternate" download="578030-</w:t>
      </w:r>
      <w:r>
        <w:rPr>
          <w:sz w:val="32"/>
          <w:szCs w:val="32"/>
        </w:rPr>
        <w:t>穿梭于虚拟世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