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诫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前线上，少将总是面对着无尽的挑战和压力。他带领着部队，不懈地战斗，对敌人展开攻击，保护国家的安全。然而，这些日子里，他始终没有忘记身后等待他的家。</w:t>
      </w:r>
      <w:r>
        <w:rPr>
          <w:sz w:val="32"/>
          <w:szCs w:val="32"/>
        </w:rPr>
        <w:t>&lt;/p&gt;&lt;p&gt;&lt;img src="/static-img/huqb3g9Oj2ubQNycDzv58LUHb_ruzbp5Od-YlqKIXnX8GTwlov-dzi-mU_wdTaHt.jpeg"&gt;&lt;/p&gt;&lt;p&gt;</w:t>
      </w:r>
      <w:r>
        <w:rPr>
          <w:sz w:val="32"/>
          <w:szCs w:val="32"/>
        </w:rPr>
        <w:t>他有一个坚强的妻子，她一直在家中照顾他们年幼的孩子。在每个夜晚，当少将疲惫地回到营地时，他的心中总会有一丝温暖，那来自于他心爱妻子的思念。尽管战场上的声音永远无法掩盖她柔软的声音，但那份关怀和牵挂却让他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夫人收到了儿子的来信。小孩们在信中诉说了他们渴望父亲归来的愿望，他们希望能早点见到爸爸回家团聚。这封简单而纯真的信件，让夫人心痛不已。她决定亲自去营地，将这份深切的情感传达给她的丈夫。</w:t>
      </w:r>
      <w:r>
        <w:rPr>
          <w:sz w:val="32"/>
          <w:szCs w:val="32"/>
        </w:rPr>
        <w:t>&lt;/p&gt;&lt;p&gt;&lt;img src="/static-img/hYPwP_xBrQaK2tt6h07oLLUHb_ruzbp5Od-YlqKIXnX4BSh1RnlXrCNWaLVmCFuTQwB3TpaQJC3aLAAg5ObbnN4Sk0HjF4YvdZW0-qXcHKGnMoKaHm9e5oWizKfBKJk7S2VmI4vW45mdM0k7AJax6R1IkQguMRlUyvqxTjRgFenNANQl8pcOC9nbabNX4lHAjCNACLVTsMs0L-VQ33x3VA.jpeg"&gt;&lt;/p&gt;&lt;p&gt;</w:t>
      </w:r>
      <w:r>
        <w:rPr>
          <w:sz w:val="32"/>
          <w:szCs w:val="32"/>
        </w:rPr>
        <w:t>夫人走进了军帐，一言难尽的情绪涌上心头。她轻声地说：“少将，请您回家吧。”她的眼神里满是哀求，也带着坚定的决断。她知道，无论外面的世界如何残酷变化，只要有家庭，就有力量支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听了夫人的话，感到了一种前所未有的动力。他意识到，无论多么艰苦的战斗，都不能忽视家庭对于士兵精神上的重要性。他立即做出了决定，要结束这一段时间内与部队共度过的人生旅程，以便回到属于自己的生活之中，与家人团圆。</w:t>
      </w:r>
      <w:r>
        <w:rPr>
          <w:sz w:val="32"/>
          <w:szCs w:val="32"/>
        </w:rPr>
        <w:t>&lt;/p&gt;&lt;p&gt;&lt;img src="/static-img/JxnF2Bg9e0AXiZHHe-czRrUHb_ruzbp5Od-YlqKIXnX4BSh1RnlXrCNWaLVmCFuTQwB3TpaQJC3aLAAg5ObbnN4Sk0HjF4YvdZW0-qXcHKGnMoKaHm9e5oWizKfBKJk7S2VmI4vW45mdM0k7AJax6R1IkQguMRlUyvqxTjRgFenNANQl8pcOC9nbabNX4lHAjCNACLVTsMs0L-VQ33x3VA.jpeg"&gt;&lt;/p&gt;&lt;p&gt;</w:t>
      </w:r>
      <w:r>
        <w:rPr>
          <w:sz w:val="32"/>
          <w:szCs w:val="32"/>
        </w:rPr>
        <w:t>从此以后，每当作战完毕或者取得重大胜利时，少将都会优先考虑返回家族中的位置。他明白，在这个充满变数和危险的地球上，最宝贵的是那些可以为我们提供温暖、安慰和支持的人——我们的家庭。而“夫人 少将请您回家”成为了他最珍贵的心灵支柱。</w:t>
      </w:r>
      <w:r>
        <w:rPr>
          <w:sz w:val="32"/>
          <w:szCs w:val="32"/>
        </w:rPr>
        <w:t>&lt;/p&gt;&lt;p&gt;&lt;a href = "/doc/577962-</w:t>
      </w:r>
      <w:r>
        <w:rPr>
          <w:sz w:val="32"/>
          <w:szCs w:val="32"/>
        </w:rPr>
        <w:t>回家的诫命</w:t>
      </w:r>
      <w:r>
        <w:rPr>
          <w:sz w:val="32"/>
          <w:szCs w:val="32"/>
        </w:rPr>
        <w:t>.doc" rel="alternate" download="577962-</w:t>
      </w:r>
      <w:r>
        <w:rPr>
          <w:sz w:val="32"/>
          <w:szCs w:val="32"/>
        </w:rPr>
        <w:t>回家的诫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