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一场夏日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颗荔枝仿佛是一份珍贵的礼物，它不仅代表着季节的到来，也是对大地丰富与生命力的赞歌。然而，当我塞了六颗荔枝进口袋，意外地体会到了它们带来的更多深层含义。</w:t>
      </w:r>
      <w:r>
        <w:rPr>
          <w:sz w:val="32"/>
          <w:szCs w:val="32"/>
        </w:rPr>
        <w:t>&lt;/p&gt;&lt;p&gt;&lt;img src="/static-img/TCFHKb8U3J46B-P6FxO5My6vCF1RCI46QeUDyt5utEZYcHkhgprK9C_5pQQwBYQb.jpg"&gt;&lt;/p&gt;&lt;p&gt;</w:t>
      </w:r>
      <w:r>
        <w:rPr>
          <w:sz w:val="32"/>
          <w:szCs w:val="32"/>
        </w:rPr>
        <w:t>《夏日里的意外收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漫步在热闹的市场上，阳光透过树梢洒下斑驳陆离的阴影。我心中想着，那些被人们疏远的小摊位，或许隐藏着未被发现的小秘密。当我的目光落在一堆色泽鲜艳、形态各异的大荔时，我忍不住停下脚步。那时候，我并不知道，这将是我人生中的一个转折点。</w:t>
      </w:r>
      <w:r>
        <w:rPr>
          <w:sz w:val="32"/>
          <w:szCs w:val="32"/>
        </w:rPr>
        <w:t>&lt;/p&gt;&lt;p&gt;&lt;img src="/static-img/eFgovB3nt5bZVr5fe2KqQy6vCF1RCI46QeUDyt5utEaNpJBwBQzupX3e3xJZ_xMDDYxxgGXeqBBqfdKEqSnSqygfP7QqHp08CUPPf3Dnx4CkbQzGcCFBzW_FLGMG9taMgKLR9g7GssB7afmXEBCFMWJnzK6e371rrO9HxdC2O-k.jpg"&gt;&lt;/p&gt;&lt;p&gt;</w:t>
      </w:r>
      <w:r>
        <w:rPr>
          <w:sz w:val="32"/>
          <w:szCs w:val="32"/>
        </w:rPr>
        <w:t>《六颗荔枝：命运的一抹颜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挑选了六颗最为完美无瑕的大荔，将它们放入小手中的口袋。每一颗都像是命运给予我的一次机会，每一滴露珠似乎都蕴含着未来可能发生的事情。这些简单而又复杂的情感，让我意识到生活其实就是这样——充满了不可预知和惊喜。</w:t>
      </w:r>
      <w:r>
        <w:rPr>
          <w:sz w:val="32"/>
          <w:szCs w:val="32"/>
        </w:rPr>
        <w:t>&lt;/p&gt;&lt;p&gt;&lt;img src="/static-img/K1uRs4vN5KiVSO7Tunf7jy6vCF1RCI46QeUDyt5utEaNpJBwBQzupX3e3xJZ_xMDDYxxgGXeqBBqfdKEqSnSqygfP7QqHp08CUPPf3Dnx4CkbQzGcCFBzW_FLGMG9taMgKLR9g7GssB7afmXEBCFMWJnzK6e371rrO9HxdC2O-k.jpg"&gt;&lt;/p&gt;&lt;p&gt;</w:t>
      </w:r>
      <w:r>
        <w:rPr>
          <w:sz w:val="32"/>
          <w:szCs w:val="32"/>
        </w:rPr>
        <w:t>《品味生活：从一颗荔子说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将那些新买来的大荔摆放在桌上，仔细观赏它们。我注意到，不同大小、不同形状，但每一粒都是那么完整，都有它独特的地方。这让我想到，我们的人生也是如此，每个人都有自己独特的一面，即使环境和条件不同，我们也能找到属于自己的位置和价值。</w:t>
      </w:r>
      <w:r>
        <w:rPr>
          <w:sz w:val="32"/>
          <w:szCs w:val="32"/>
        </w:rPr>
        <w:t>&lt;/p&gt;&lt;p&gt;&lt;img src="/static-img/bsnMgoGbvsHoPRJdPahOWi6vCF1RCI46QeUDyt5utEaNpJBwBQzupX3e3xJZ_xMDDYxxgGXeqBBqfdKEqSnSqygfP7QqHp08CUPPf3Dnx4CkbQzGcCFBzW_FLGMG9taMgKLR9g7GssB7afmXEBCFMWJnzK6e371rrO9HxdC2O-k.jpg"&gt;&lt;/p&gt;&lt;p&gt;</w:t>
      </w:r>
      <w:r>
        <w:rPr>
          <w:sz w:val="32"/>
          <w:szCs w:val="32"/>
        </w:rPr>
        <w:t>《记忆与传承：家庭故事里的六颗荔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开始思考这六颗大荔可以如何更好地发挥作用。在我的想象中，它们成为了家族之间沟通情感的手段。我想象自己向父母讲述关于这些大荔的事，还有他们曾经给我讲述过有关这类水果的故事，而这些故事背后，是我们家族历史上的种种轶事和传说。而现在，这些故事正通过这六枚小巧而精致的地球之果，在我们的关系中流淌和扩散，成为我们共同回忆的一部分。</w:t>
      </w:r>
      <w:r>
        <w:rPr>
          <w:sz w:val="32"/>
          <w:szCs w:val="32"/>
        </w:rPr>
        <w:t>&lt;/p&gt;&lt;p&gt;&lt;img src="/static-img/AiOcRK2zulwP4EzXd7lu6i6vCF1RCI46QeUDyt5utEaNpJBwBQzupX3e3xJZ_xMDDYxxgGXeqBBqfdKEqSnSqygfP7QqHp08CUPPf3Dnx4CkbQzGcCFBzW_FLGMG9taMgKLR9g7GssB7afmXEBCFMWJnzK6e371rrO9HxdC2O-k.jpg"&gt;&lt;/p&gt;&lt;p&gt;</w:t>
      </w:r>
      <w:r>
        <w:rPr>
          <w:sz w:val="32"/>
          <w:szCs w:val="32"/>
        </w:rPr>
        <w:t>《分享与友谊：送出那最后两颗大花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与朋友一起去游泳池玩耍的时候，他们提起对水果特别是某个地区特有的植物情感极其浓厚。我拿出了那两个还剩下的巨大的白肉黄皮海南椰枣，说：“这是你一直想要尝试但未能尝到的特殊品种。”朋友脸上的笑容如同初见时一样灿烂。他吃了一口之后，他眼神闪烁，如同看到了新的世界。他对我说：“谢谢你的分享，你真的很懂得如何用最简单的事情创造美好的回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我明白，无论是塞入口袋还是分享出去，最重要的是那份来自内心深处真诚的情感表达。在这个过程中，那原本只是普通水果变成了连接人的桥梁，更显出了人际交往中的温暖与力量。这便是我所说的“塞了六颗荔枝”，实际上是在寻找并培养真正意义上的友谊——一种能够跨越时间、空间，甚至文化差异的心灵交流方式。</w:t>
      </w:r>
      <w:r>
        <w:rPr>
          <w:sz w:val="32"/>
          <w:szCs w:val="32"/>
        </w:rPr>
        <w:t>&lt;/p&gt;&lt;p&gt;&lt;a href = "/doc/577908-</w:t>
      </w:r>
      <w:r>
        <w:rPr>
          <w:sz w:val="32"/>
          <w:szCs w:val="32"/>
        </w:rPr>
        <w:t>塞了六颗荔枝一场夏日的意外邂逅</w:t>
      </w:r>
      <w:r>
        <w:rPr>
          <w:sz w:val="32"/>
          <w:szCs w:val="32"/>
        </w:rPr>
        <w:t>.doc" rel="alternate" download="577908-</w:t>
      </w:r>
      <w:r>
        <w:rPr>
          <w:sz w:val="32"/>
          <w:szCs w:val="32"/>
        </w:rPr>
        <w:t>塞了六颗荔枝一场夏日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