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高清画质下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科技发展下，高清视频技术已经成为了广受欢迎的娱乐方式之一。尤其是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社区中，高清画质不仅能够提供更清晰、更生动的视觉体验，还能让观众深刻感受到女性魅力的不同层次。</w:t>
      </w:r>
      <w:r>
        <w:rPr>
          <w:sz w:val="32"/>
          <w:szCs w:val="32"/>
        </w:rPr>
        <w:t>&lt;/p&gt;&lt;p&gt;&lt;img src="/static-img/X2t7dxq3eeJPg3C7muitkUHfcyyoxXcSfqBCsaWS9q9ekQHWW-QBcIKcpb0Zq1fM.jpg"&gt;&lt;/p&gt;&lt;p&gt;</w:t>
      </w:r>
      <w:r>
        <w:rPr>
          <w:sz w:val="32"/>
          <w:szCs w:val="32"/>
        </w:rPr>
        <w:t>首先，高清画质下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展现了女性之美。在这样的画面中，每一个细节都被放大展示，无论是丰满的曲线还是温柔的大眼睛，都显得格外鲜明和吸引人。这不仅增强了观众对这些女性身体特征的欣赏，也提升了她们作为性别角色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分辨率使得每一次表情变化都显得异常自然，这对于表演艺术家来说是一个极大的挑战和机遇。他们可以通过微妙的情绪变化来塑造角色，让观众在观看过程中产生共鸣和情感共享。这种沉浸式体验正是由高清技术所支持，它让我们能够更加真实地理解人物内心世界。</w:t>
      </w:r>
      <w:r>
        <w:rPr>
          <w:sz w:val="32"/>
          <w:szCs w:val="32"/>
        </w:rPr>
        <w:t>&lt;/p&gt;&lt;p&gt;&lt;img src="/static-img/ugv88Kx4vqU_4KeQaUPbqkHfcyyoxXcSfqBCsaWS9q-mKiWVuuzwcP1Jsp-Zv3bAXbWH7qw0Nq3wFha1f6c5BaccoYneJQE-bjcAgZLKeRnc0Ee8GYvJxVB1_j0ehg34X2nzlb3c4d1wpgKVjItSDG-9FMm2J_u6s0J8iOQkKzeHmsrdbKX_ypHPjg_ygIyjBkBxodMS7WUAiV81Ac_ZMB8A57SL9dWvr7MsYOPItr4.jpg"&gt;&lt;/p&gt;&lt;p&gt;</w:t>
      </w:r>
      <w:r>
        <w:rPr>
          <w:sz w:val="32"/>
          <w:szCs w:val="32"/>
        </w:rPr>
        <w:t>再者，高清技术还可以捕捉到环境与光影之间精妙纠葛，使得场景背景也变得更加逼真。这对于那些喜欢探索性爱场景的人来说，是一种全新的视觉体验。无论是在户外还是室内，每个角落、每一缕光线都被打磨至完美，从而营造出一种令人难以忘怀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摄像技巧也会带来不同的视觉效果，比如慢动作或快速切换等，可以增加作品的情趣，同时也是对高质量视频内容的一种赞颂。在这样的表现形式下，即便是最平凡的事物，也能变成令人惊叹的大戏剧元素。</w:t>
      </w:r>
      <w:r>
        <w:rPr>
          <w:sz w:val="32"/>
          <w:szCs w:val="32"/>
        </w:rPr>
        <w:t>&lt;/p&gt;&lt;p&gt;&lt;img src="/static-img/hCZfyasrgltr51j_V73w_kHfcyyoxXcSfqBCsaWS9q-mKiWVuuzwcP1Jsp-Zv3bAXbWH7qw0Nq3wFha1f6c5BaccoYneJQE-bjcAgZLKeRnc0Ee8GYvJxVB1_j0ehg34X2nzlb3c4d1wpgKVjItSDG-9FMm2J_u6s0J8iOQkKzeHmsrdbKX_ypHPjg_ygIyjBkBxodMS7WUAiV81Ac_ZMB8A57SL9dWvr7MsYOPItr4.jpg"&gt;&lt;/p&gt;&lt;p&gt;</w:t>
      </w:r>
      <w:r>
        <w:rPr>
          <w:sz w:val="32"/>
          <w:szCs w:val="32"/>
        </w:rPr>
        <w:t>最后，由于电视节目的制作成本通常较高，因此很多时候“高清</w:t>
      </w:r>
      <w:r>
        <w:rPr>
          <w:sz w:val="32"/>
          <w:szCs w:val="32"/>
        </w:rPr>
        <w:t>BBWBBWBBWBBWBBWB”</w:t>
      </w:r>
      <w:r>
        <w:rPr>
          <w:sz w:val="32"/>
          <w:szCs w:val="32"/>
        </w:rPr>
        <w:t>这类内容往往需要投入更多资源进行拍摄。这意味着这些作品通常拥有更专业的心理指导、更精良的地理布置以及更细腻的人物刻划，这些都是观众寻找时尚、高品质文化产品时所期待看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出现，不仅为这个领域带来了新时代，更为我们的生活增添了一抹色彩。在这个充满竞争且不断更新迭代的娱乐市场里，无疑是一款不可多得的宝贵财富。</w:t>
      </w:r>
      <w:r>
        <w:rPr>
          <w:sz w:val="32"/>
          <w:szCs w:val="32"/>
        </w:rPr>
        <w:t>&lt;/p&gt;&lt;p&gt;&lt;img src="/static-img/31qODMy96W7ywptJswg_K0HfcyyoxXcSfqBCsaWS9q-mKiWVuuzwcP1Jsp-Zv3bAXbWH7qw0Nq3wFha1f6c5BaccoYneJQE-bjcAgZLKeRnc0Ee8GYvJxVB1_j0ehg34X2nzlb3c4d1wpgKVjItSDG-9FMm2J_u6s0J8iOQkKzeHmsrdbKX_ypHPjg_ygIyjBkBxodMS7WUAiV81Ac_ZMB8A57SL9dWvr7MsYOPItr4.jpg"&gt;&lt;/p&gt;&lt;p&gt;&lt;a href = "/doc/577869-BBW</w:t>
      </w:r>
      <w:r>
        <w:rPr>
          <w:sz w:val="32"/>
          <w:szCs w:val="32"/>
        </w:rPr>
        <w:t>高清画质下的魅力展现</w:t>
      </w:r>
      <w:r>
        <w:rPr>
          <w:sz w:val="32"/>
          <w:szCs w:val="32"/>
        </w:rPr>
        <w:t>.doc" rel="alternate" download="577869-BBW</w:t>
      </w:r>
      <w:r>
        <w:rPr>
          <w:sz w:val="32"/>
          <w:szCs w:val="32"/>
        </w:rPr>
        <w:t>高清画质下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